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4» апрел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center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338-2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еверо-Енисейского районного Совета депутатов «О дополнительных </w:t>
            </w:r>
            <w:r>
              <w:rPr>
                <w:b/>
                <w:color w:val="FF0000"/>
                <w:sz w:val="28"/>
                <w:szCs w:val="28"/>
              </w:rPr>
              <w:t>расходах  по организации и обеспечению отдыха и оздоровления детей</w:t>
            </w:r>
            <w:r>
              <w:rPr>
                <w:b/>
                <w:sz w:val="28"/>
                <w:szCs w:val="28"/>
              </w:rPr>
              <w:t xml:space="preserve"> (обучающихся), посещающих лагеря с дневным пребыванием детей, организованных  образовательными организациями  Северо-Енисейского района в каникулярное время</w:t>
            </w:r>
            <w:r>
              <w:rPr>
                <w:b/>
                <w:color w:val="FF0000"/>
                <w:sz w:val="28"/>
                <w:szCs w:val="28"/>
              </w:rPr>
              <w:t xml:space="preserve"> в 2022 году»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В целях</w:t>
      </w:r>
      <w:r>
        <w:rPr>
          <w:sz w:val="28"/>
          <w:szCs w:val="28"/>
        </w:rPr>
        <w:t xml:space="preserve"> уточнения решения «О дополнительных расходах  по организации и обеспечению отдыха и оздоровления детей (обучающихся), посещающих лагеря с дневным пребыванием детей, организованных  образовательными организациями  Северо-Енисейского района в каникулярное время в 2022 году», </w:t>
      </w:r>
      <w:r>
        <w:rPr>
          <w:color w:val="FF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 статьи 53 Федерального закона от  06.10.2003  № 131-ФЗ «Об общих принципах организации местного самоуправления в Российской Федерации», </w:t>
      </w:r>
      <w:r>
        <w:rPr>
          <w:color w:val="FF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23.03.2022 № 324-21 «О дополнительных расходах  по организации и обеспечению отдыха и оздоровления детей (обучающихся), посещающих лагеря с дневным пребыванием детей, организованных  образовательными организациями  Северо-Енисейского района в каникулярное время в 2022 году» (далее - решение) следующие изменени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наименовании решения слова «О дополнительных расходах  по организации» заменить словами «О дополнительном финансовом обеспечении расходов по организации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реамбуле решения слова «В целях» заменить словами «</w:t>
      </w:r>
      <w:r>
        <w:rPr>
          <w:bCs/>
          <w:sz w:val="28"/>
          <w:szCs w:val="28"/>
        </w:rPr>
        <w:t>В целях реализации национального проекта «Демография», утвержденного министерством труда и социальной защиты Российской Федерации,  сохранения населения, здоровья и благополучия людей, создания  для всех категорий и групп населения условий для занятий физической культурой и спортом (новая модель спорта),  увеличения доли  граждан, систематически занимающихся физической культурой и спортом</w:t>
      </w:r>
      <w:r>
        <w:rPr>
          <w:sz w:val="28"/>
          <w:szCs w:val="28"/>
        </w:rPr>
        <w:t>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пункте 1 решения слова «использования собственных материальных ресурсов и финансовых средств» заменить словами «использования собственных материальных ресурсов и финансовых средств бюджета Северо-Енисейского района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 абзаце первом пункта 2 решения слова «посещающим лагеря с дневным пребыванием детей» заменить словами «посещающим лагеря с дневным пребыванием детей в возрасте от 6 лет 6 месяцев до 17 лет включительно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изложить  пункт 3 решения в следующей редакции: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. </w:t>
      </w:r>
      <w:r>
        <w:rPr>
          <w:iCs/>
          <w:sz w:val="28"/>
          <w:szCs w:val="28"/>
        </w:rPr>
        <w:t xml:space="preserve">Установить, что </w:t>
      </w:r>
      <w:r>
        <w:rPr>
          <w:sz w:val="28"/>
          <w:szCs w:val="28"/>
        </w:rPr>
        <w:t>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</w:t>
      </w:r>
      <w:r>
        <w:rPr>
          <w:iCs/>
          <w:sz w:val="28"/>
          <w:szCs w:val="28"/>
        </w:rPr>
        <w:t xml:space="preserve">финансового обеспечения расходов </w:t>
      </w:r>
      <w:r>
        <w:rPr>
          <w:sz w:val="28"/>
          <w:szCs w:val="28"/>
        </w:rPr>
        <w:t xml:space="preserve">по организации </w:t>
      </w:r>
      <w:r>
        <w:rPr>
          <w:iCs/>
          <w:sz w:val="28"/>
          <w:szCs w:val="28"/>
        </w:rPr>
        <w:t>и обеспечению отдыха и оздоровления детей (обучающихся), посещающих лагеря с дневным пребыванием детей, организованных  образовательными организациями  Северо-Енисейского района в каникулярное время</w:t>
      </w:r>
      <w:r>
        <w:rPr>
          <w:b/>
          <w:sz w:val="28"/>
          <w:szCs w:val="28"/>
        </w:rPr>
        <w:t xml:space="preserve"> </w:t>
      </w:r>
      <w:r>
        <w:rPr>
          <w:iCs/>
          <w:color w:val="FF0000"/>
          <w:sz w:val="28"/>
          <w:szCs w:val="28"/>
        </w:rPr>
        <w:t>в 2022 году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муниципальными правовыми актами администрации Северо-Енисейского райо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образовательные организации Северо-Енисейского района, на базе которых организуются лагеря с дневным пребыванием дет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муниципальное бюджетное общеобразовательное учреждение «Северо-Енисейская средняя школа № 1 им. Е.С. Белинского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муниципальное бюджетное общеобразовательное учреждение «Северо-Енисейская средняя  школа № 2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муниципальное бюджетное  общеобразовательное учреждение «Тейская средняя  школа № 3»;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муниципальное бюджетное общеобразовательное учреждение «Брянковская средняя школа № 5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муниципальное бюджетное общеобразовательное учреждение «Новокаламинская средняя  школа № 6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муниципальное бюджетное общеобразовательное учреждение «Вангашская средняя  школа № 8»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)муниципальное бюджетное образовательное учреждение дополнительного образования «Северо-Енисейский детско-юношеский центр».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4» апреля 2022 </w:t>
            </w:r>
            <w:r>
              <w:rPr>
                <w:sz w:val="26"/>
                <w:szCs w:val="26"/>
                <w:u w:val="single"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14» апреля 2022 </w:t>
            </w:r>
            <w:r>
              <w:rPr>
                <w:sz w:val="26"/>
                <w:szCs w:val="26"/>
                <w:u w:val="single"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53:00Z</dcterms:created>
  <dc:creator>Валя</dc:creator>
  <dc:description/>
  <dc:language>en-US</dc:language>
  <cp:lastModifiedBy>AKA</cp:lastModifiedBy>
  <cp:lastPrinted>2022-04-07T16:58:00Z</cp:lastPrinted>
  <dcterms:modified xsi:type="dcterms:W3CDTF">2022-04-13T03:53:00Z</dcterms:modified>
  <cp:revision>2</cp:revision>
  <dc:subject/>
  <dc:title>АДМИНИСТРАЦИЯ</dc:title>
</cp:coreProperties>
</file>