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6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-108" w:firstLine="709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9-п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2.11.2022 № 470-п, с учетом изменений, внесенных постановлениями администрации Северо-Енисейского района от 19.12.2022 № 573-п, от 12.01.2023 № 18-п, от 25.01.2023 № 41-п, от 12.04.2023 № 128-п, от 14.04.2023 № 146-п, от 12.05.2023 № 172-п, от 02.06.2023 № 224-п, от 28.06.2023 № 263-п, от 20.07.2023 № 315-п, от 18.08.2023 № 357-п, от 31.08.2023 № 378-п, от 21.09.2023 № 395-п, от 09.10.2023 № 418-п, от 10.11.2023 № 481-п, от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23.11.2023 № 508-п, от 06.12.2023 № 531-п, от 26.12.2023 № 564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ее изменение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977"/>
        <w:gridCol w:w="5528"/>
        <w:gridCol w:w="71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516 723 398,4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874 681,7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40 578 61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1 890 289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 495 136 218,6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1 725 897,8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7 903 219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9 214 889,00 рублей.</w:t>
            </w:r>
          </w:p>
          <w:p>
            <w:pPr>
              <w:pStyle w:val="Style22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1 287 179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2 675 4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675 400,00 рублей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тексту постановления слова: «документы, </w:t>
      </w:r>
      <w:r>
        <w:rPr>
          <w:rFonts w:eastAsia="Calibri"/>
          <w:sz w:val="28"/>
          <w:szCs w:val="28"/>
        </w:rPr>
        <w:t>подтверждающие прекращение существования объекта недвижимости в связи с гибелью или уничтожением такого объекта (</w:t>
      </w:r>
      <w:hyperlink r:id="rId4">
        <w:r>
          <w:rPr>
            <w:rStyle w:val="InternetLink"/>
            <w:rFonts w:eastAsia="Calibri"/>
            <w:sz w:val="28"/>
            <w:szCs w:val="28"/>
          </w:rPr>
          <w:t>акт</w:t>
        </w:r>
      </w:hyperlink>
      <w:r>
        <w:rPr>
          <w:rFonts w:eastAsia="Calibri"/>
          <w:sz w:val="28"/>
          <w:szCs w:val="28"/>
        </w:rPr>
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, всего – 80 (единиц)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0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хнических и кадастровых паспортов на объекты недвижимого имущества, всего – 90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результатов оценки объектов муниципальной собственности, в том числе земельных участков, всего - 176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6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4 году – 7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– 70» заменить словами: «документы, </w:t>
      </w:r>
      <w:r>
        <w:rPr>
          <w:rFonts w:eastAsia="Calibri"/>
          <w:sz w:val="28"/>
          <w:szCs w:val="28"/>
        </w:rPr>
        <w:t>подтверждающие прекращение существования объекта недвижимости в связи с гибелью или уничтожением такого объекта (</w:t>
      </w:r>
      <w:hyperlink r:id="rId5">
        <w:r>
          <w:rPr>
            <w:rStyle w:val="InternetLink"/>
            <w:rFonts w:eastAsia="Calibri"/>
            <w:sz w:val="28"/>
            <w:szCs w:val="28"/>
          </w:rPr>
          <w:t>акт</w:t>
        </w:r>
      </w:hyperlink>
      <w:r>
        <w:rPr>
          <w:rFonts w:eastAsia="Calibri"/>
          <w:sz w:val="28"/>
          <w:szCs w:val="28"/>
        </w:rPr>
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, всего – 40 (единиц)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0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технических и кадастровых паспортов на объекты недвижимого имущества, всего – 81 (единица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результатов оценки объектов муниципальной собственности, в том числе земельных участков, всего - 235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95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4 году – 7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– 70»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в приложении № 3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, содержание и техническое обслуживание муниципального имущества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2947"/>
        <w:gridCol w:w="5595"/>
        <w:gridCol w:w="851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106 581 656,17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3 год – 44 101 078,17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– 31 240 289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31 240 289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99 082 072,27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3 год – 41 952 294,27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– 28 564 889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28 564 889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7 499 583,9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2 148 783,9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2 675 400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2 675 4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приложение № 1 к подпрограмме 1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8)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26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  Е.А. Михалева</w:t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12.2023 № 569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(новая редакция приложения № 1 к Паспорту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имуществом», 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87"/>
        <w:gridCol w:w="584"/>
        <w:gridCol w:w="600"/>
        <w:gridCol w:w="602"/>
        <w:gridCol w:w="603"/>
        <w:gridCol w:w="627"/>
        <w:gridCol w:w="684"/>
        <w:gridCol w:w="669"/>
        <w:gridCol w:w="693"/>
        <w:gridCol w:w="682"/>
        <w:gridCol w:w="681"/>
        <w:gridCol w:w="684"/>
        <w:gridCol w:w="684"/>
        <w:gridCol w:w="730"/>
        <w:gridCol w:w="696"/>
        <w:gridCol w:w="67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12.2023 № 569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1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835"/>
        <w:gridCol w:w="708"/>
        <w:gridCol w:w="567"/>
        <w:gridCol w:w="567"/>
        <w:gridCol w:w="709"/>
        <w:gridCol w:w="1419"/>
        <w:gridCol w:w="1417"/>
        <w:gridCol w:w="1276"/>
        <w:gridCol w:w="1559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874 68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78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43 589,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94 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3 162,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9 8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60 426,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1 0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81 656,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1 2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1 229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9 8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60 426,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4 226,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389 286,8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12.2023 № 569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>(новая редакция приложения № 2 к муниципальной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программы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Северо-Енисейского района от 29.10.2013 № 567-п)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599"/>
        <w:gridCol w:w="1907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874 681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78 61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9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43 589,78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8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 583,9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25 897,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3 21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4 005,88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1 078,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0 2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81 656,17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78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 583,9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52 294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4 88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82 072,27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,0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4 226,85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5 89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 33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4 226,85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 646,74</w:t>
            </w:r>
          </w:p>
        </w:tc>
      </w:tr>
      <w:tr>
        <w:trPr>
          <w:trHeight w:val="4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br w:type="page"/>
      </w:r>
      <w:r>
        <w:rPr/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12.2023 № 569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right="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048"/>
        <w:gridCol w:w="3630"/>
        <w:gridCol w:w="1134"/>
        <w:gridCol w:w="992"/>
        <w:gridCol w:w="993"/>
        <w:gridCol w:w="992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технических и кадастровых паспорт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12.2023 № 569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135"/>
        <w:gridCol w:w="567"/>
        <w:gridCol w:w="708"/>
        <w:gridCol w:w="1276"/>
        <w:gridCol w:w="569"/>
        <w:gridCol w:w="1415"/>
        <w:gridCol w:w="1427"/>
        <w:gridCol w:w="1267"/>
        <w:gridCol w:w="1416"/>
        <w:gridCol w:w="1887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32 119,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592 119,42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100 объектов недвижимости в 2023 – 40, в 2024– 30, в 2025 – 30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3– 40, в 2024 – 40, в 2025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82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682,94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2 264,8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12 264,8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176 объектам, в том числе по земельным участкам, а именно: в 2023 – 36 шт, в 2024 – 70 шт., в 2025 – 70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453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0 453,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3 – 1116, в 2024 – 900, в 2025– 9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– 35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5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5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– 90 жилых помещений, в 2024 – 90 жилых помещений, в 2025– 9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3 – 90 жилых помещений, в 2024 – 90 жилых помещений, в 2025 – 9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385,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385,3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приобретение 128 ИПУ, установка – 207 ИПУ, в 2024 приобретение 70 ИПУ, установка – 70 ИПУ, в 2025 приобретение 70 ИПУ, установка – 7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32,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32,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3 год – 5 помещений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98 945,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768 723,5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6 76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 282,00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44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 981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33,5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733,53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7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 72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9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 895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 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 92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 04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0 447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9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9,05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90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286,00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 286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870 013,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220 813,1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я бюджетам муниципальных образований на обеспечение жилыми помещениями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на 2022 год и плановый период 2023-2024 г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333,33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3 – 1, в 2024 – 1, в 2025 - 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6,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84,1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,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66,3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72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поддержки лиц, принимающих (принимавших) участие в специальной военной операции, и членов их семей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6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450,3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450,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казана помощь 3 семьям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теплоснабжения, в том числе по содержанию муниципального имущества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ремонта печей и дымовых труб в 2023 г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95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942,2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942,2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монтировано 30 пече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ремонта многоквартирных домов в 2023 го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95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357,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357,8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монтировано 6 дом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101 078,1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581 656,1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5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6" Type="http://schemas.openxmlformats.org/officeDocument/2006/relationships/hyperlink" Target="http://www.admse.ru/" TargetMode="External"/><Relationship Id="rId7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5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3-12-26T13:29:00Z</cp:lastPrinted>
  <dcterms:modified xsi:type="dcterms:W3CDTF">2023-12-27T04:21:00Z</dcterms:modified>
  <cp:revision>6</cp:revision>
  <dc:subject/>
  <dc:title/>
</cp:coreProperties>
</file>