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14 декабря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09-18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еверо-Енисейского районного Совета депутатов «Об утверждении  Положения  об  оплате труда работников муниципальных учреждений физической культуры и спорта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оложения 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лате труда работников муниципальных учреждений физической культуры и спорта Северо-Енисейского района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07.2015 № 1041-79, в соответствии со статьями 135, 144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.07.2015 № 1041-79 «Об утверждении  Положения  об  оплате труда работников муниципальных учреждений физической культуры и спорта Северо-Енисейского района»</w:t>
      </w:r>
      <w:r>
        <w:rPr>
          <w:bCs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 xml:space="preserve">Северо-Енисейского районного Совета депутатов  в редакции решения от 20.02.2016 № 87-6, от 28.07.2016 № 146-12, от 10.10.2016 № 166-14) </w:t>
      </w:r>
      <w:r>
        <w:rPr>
          <w:bCs/>
          <w:sz w:val="28"/>
          <w:szCs w:val="28"/>
        </w:rPr>
        <w:t>(далее - реш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в пункте 1 решения слова «муниципального бюджетного физкультурно-оздоровительного учреждения «Бассейн «Аяхта» Северо-Енисейского района» заменить словами «муниципальных учреждений физической культуры и спорта Северо-Енисей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2 решения слова «(Турыкина С.И.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пункте 3 решения слова «и применяется к правоотношениям со дня государственной регистрации муниципального бюджетного физкультурно-оздоровительного учреждения «Бассейн «Аяхта» Северо-Енисейского района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в наименовании  приложения к решению, именуемого «Положение  об  оплате труда работников муниципального бюджетного физкультурно-оздоровительного учреждения «Бассейн «Аяхта» Северо-Енисейского района» (далее - Положение), слова «муниципального бюджетного физкультурно-оздоровительного учреждения «Бассейн «Аяхта» Северо-Енисейского района» заменить словами «муниципальных учреждений физической культуры и спорта Северо-Енисейского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в абзаце первом раздела 1  Положения слова «</w:t>
      </w:r>
      <w:r>
        <w:rPr>
          <w:rFonts w:cs="Arial" w:ascii="Arial" w:hAnsi="Arial"/>
        </w:rPr>
        <w:t>,</w:t>
      </w:r>
      <w:r>
        <w:rPr>
          <w:sz w:val="28"/>
          <w:szCs w:val="28"/>
        </w:rPr>
        <w:t xml:space="preserve"> Законом Красноярского края от 29.10.2009 года № 9-3864 «О системах оплаты труда работников краевых государственных учреждени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ункт 3 статьи 1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ж) регионального соглашения о минимальной заработной плате в Красноярском кра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ункт 5 статьи 1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. Для работников, с которыми для выполнения работ, связанных с временным расширением объема оказываемых учреждением услуг, заключаются срочные трудовые договоры, система оплаты труда устанавливается в соответствии с настоящим  Положение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в пункте 1 статьи 6  Положения слово «его» заменить словом «и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в пункте 6 статьи 6 Положения слово «руководителя» заменить словом «руково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пункт 2 статьи 7 Полож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4» декабря 2016 г.</w:t>
      </w:r>
    </w:p>
    <w:sectPr>
      <w:footerReference w:type="defaul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13T12:26:00Z</cp:lastPrinted>
  <dcterms:modified xsi:type="dcterms:W3CDTF">2016-12-14T07:51:00Z</dcterms:modified>
  <cp:revision>799</cp:revision>
  <dc:subject/>
  <dc:title/>
</cp:coreProperties>
</file>