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504825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13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6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.п. Северо-Енисейский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i/>
          <w:sz w:val="20"/>
          <w:szCs w:val="20"/>
        </w:rPr>
        <w:t>(актуальная редакция с учетом изменений, внесенных постановлениями администрации Северо-Енисейского района от 16.12.2013 № 754-п, от 25.04.2014 № 153-п, от 03.06.2014 № 232-п, от 03.07.2014 № 289-п; от 08.07.2014 № 303-п; от 08.09.2014 № 434-п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0"/>
          <w:szCs w:val="20"/>
        </w:rPr>
        <w:t xml:space="preserve">от 02.10.2014 № 479-п, от 13.11.2014г № 553-п., от 01.12.2014 № 594-п, от 22.12.2014г № 664-п, от 24.12.2014 №675-п, от 18.02.2015 № 44-п, </w:t>
      </w:r>
      <w:r>
        <w:rPr>
          <w:i/>
          <w:sz w:val="20"/>
          <w:szCs w:val="20"/>
        </w:rPr>
        <w:t xml:space="preserve">от 15.05.2015 № 161 –п. от 19.06.2015 № 288-п, от 13.07.2015 № 380-п, от 26.08.2015 №507-п , от 20.10.2015 № 636-п , от 13.11. 2015 № 674-п; от 08.12.2015 № 787-п, от 17.12.2015 № 813-п; от 24.02.2016 № 60-п, от 29.04.2016 г. № 241-п, от10.06. 2016 № 370 -п, от 30.06.2016 г. № 422-п, от 28.07.2016 г. № 516-п, от 02.09.2016 г. № 599-п,от 07.10.2016 № 676-п , от 10.11.2016 № 742 –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i/>
          <w:color w:val="000000"/>
          <w:sz w:val="20"/>
          <w:szCs w:val="20"/>
        </w:rPr>
        <w:t>от 06.03.2018 № 73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7.04.2018 № 119-п, от 07.06.2018 № 180-п</w:t>
      </w:r>
      <w:r>
        <w:rPr>
          <w:i/>
          <w:color w:val="000000"/>
          <w:sz w:val="20"/>
          <w:szCs w:val="20"/>
        </w:rPr>
        <w:t xml:space="preserve">, от 31.07.2018 № </w:t>
      </w:r>
      <w:r>
        <w:rPr>
          <w:i/>
          <w:sz w:val="20"/>
          <w:szCs w:val="20"/>
        </w:rPr>
        <w:t>230 –п, от 17.08.2018 № 263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27.09.2018  № 303-п, от  01.11.2018 № 365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2.11.2018 № 389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23.11.2018 № 411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25.12.2018 № 471-п, </w:t>
      </w:r>
      <w:r>
        <w:rPr>
          <w:i/>
          <w:sz w:val="20"/>
          <w:szCs w:val="20"/>
        </w:rPr>
        <w:t>от 30.01.2019 № 31-п, от 06.03.2019 № 77-п,</w:t>
      </w:r>
      <w:r>
        <w:rPr>
          <w:i/>
          <w:color w:val="C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24.05.2019 № 176-п, от 14.06.2019 № 219-п,</w:t>
      </w:r>
      <w:r>
        <w:rPr>
          <w:i/>
          <w:color w:val="C0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08.07.2019 № 240-п, от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18.07.2019 № 266-п, от  02.08.2019 №  286-п, от  07.10.2019 № 358-п, от 30.10.2019 № 399-п, от 22.11.2019 № 446-п, от 16.12.2019 № 493-п, от 27.12.2019 № 52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28.01.2020 № 22-п, от 07.02.2020 № 58-п, от 11.03.2020 № 96-п, </w:t>
      </w:r>
      <w:r>
        <w:rPr>
          <w:i/>
          <w:sz w:val="20"/>
          <w:szCs w:val="20"/>
        </w:rPr>
        <w:t>от 22.04.2020  № 147-п, от 05.06.2020 № 248-п, от 22.07.2020 № 298-п, от 25.08.2020 № 325-п; от 30.10.2020 № 49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04.03.2021 № 110-п, </w:t>
      </w:r>
      <w:r>
        <w:rPr>
          <w:i/>
          <w:sz w:val="20"/>
          <w:szCs w:val="20"/>
        </w:rPr>
        <w:t xml:space="preserve">от 07.06.2021 № 242-п, от 15.06.2021 № 257-п, от 09.07.2021 № 284-п, </w:t>
      </w:r>
      <w:r>
        <w:rPr>
          <w:i/>
          <w:color w:val="000000"/>
          <w:sz w:val="20"/>
          <w:szCs w:val="20"/>
        </w:rPr>
        <w:t>от 05.10.2021 № 355-п</w:t>
      </w:r>
      <w:r>
        <w:rPr>
          <w:i/>
          <w:sz w:val="20"/>
          <w:szCs w:val="20"/>
        </w:rPr>
        <w:t>, от 24.12.2021 № 493-п; от 09.02.2022 № 37-п</w:t>
      </w:r>
      <w:r>
        <w:rPr>
          <w:i/>
          <w:color w:val="000000"/>
          <w:sz w:val="20"/>
          <w:szCs w:val="20"/>
        </w:rPr>
        <w:t xml:space="preserve">; от 23.03.2022 № 115-п, </w:t>
      </w:r>
      <w:r>
        <w:rPr>
          <w:i/>
          <w:sz w:val="20"/>
          <w:szCs w:val="20"/>
        </w:rPr>
        <w:t>от 22.04.2022 № 186-п, от 24.05.2022 № 223-п, от 16.06.2022 № 272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12.07.2022 № 318-п, от 28.07.2022 № 340-п, от 01.08.2022 № 352-п, от 19.09.2022 № 398-п, от 20.10.2022 № 448-п</w:t>
      </w:r>
      <w:r>
        <w:rPr>
          <w:i/>
          <w:sz w:val="20"/>
          <w:szCs w:val="20"/>
        </w:rPr>
        <w:t>, от 02.11.2022 № 467-п</w:t>
      </w:r>
      <w:r>
        <w:rPr>
          <w:i/>
          <w:color w:val="000000"/>
          <w:sz w:val="20"/>
          <w:szCs w:val="20"/>
        </w:rPr>
        <w:t xml:space="preserve">, от 19.12.2022 № 566-п, </w:t>
      </w:r>
      <w:r>
        <w:rPr>
          <w:i/>
          <w:sz w:val="20"/>
          <w:szCs w:val="20"/>
        </w:rPr>
        <w:t>от 12.01.2023 № 16-п</w:t>
      </w:r>
      <w:r>
        <w:rPr>
          <w:i/>
          <w:color w:val="000000"/>
          <w:sz w:val="20"/>
          <w:szCs w:val="20"/>
        </w:rPr>
        <w:t xml:space="preserve">; </w:t>
      </w:r>
      <w:r>
        <w:rPr>
          <w:i/>
          <w:color w:val="FF0000"/>
          <w:sz w:val="20"/>
          <w:szCs w:val="20"/>
        </w:rPr>
        <w:t>от 14.02.2023 № 65-п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9.07.2013 № 650-ос «Об утверждении перечня муниципальных программ Северо-Енисейского района, предполагаемых к финансированию с 2014 года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 и подлежит опубликованию в газете «Северо-Енисейский ВЕСТНИК».</w:t>
      </w:r>
    </w:p>
    <w:p>
      <w:pPr>
        <w:pStyle w:val="Style2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веро-Енисейского района                                 Т.Л. Калини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10.201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26-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в редакции </w:t>
      </w:r>
      <w:r>
        <w:rPr>
          <w:i/>
          <w:color w:val="000000"/>
          <w:sz w:val="22"/>
          <w:szCs w:val="22"/>
          <w:lang w:eastAsia="ru-RU"/>
        </w:rPr>
        <w:t xml:space="preserve">постановлени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0"/>
          <w:szCs w:val="20"/>
        </w:rPr>
        <w:t xml:space="preserve">от 02.11.2022 № 467-п; </w:t>
      </w:r>
      <w:r>
        <w:rPr>
          <w:i/>
          <w:color w:val="FF0000"/>
          <w:sz w:val="20"/>
          <w:szCs w:val="20"/>
        </w:rPr>
        <w:t>от 14.02.2023 № 65-п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Ф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Северо-Енисейского района от 30.07.2013 № 650-ос «Об утверждении перечня муниципальных программ Северо-Енисей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мобилизационной подготовки и гражданской обороны администрации Северо-Енисей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варийно-спасательное формирование Северо-Енисейского райо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упреждения возникновения и развития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ервичных мер пожарной безопасности в населенных пунктах района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правонарушений в район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овышение эффективности защиты территории и населения Северо-Енисей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ледовательное снижение рисков и смягчение последствий чрезвычайных ситуаций природного и техногенного характера на территор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пожаров в населенных пунктах 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 Повышение эффективности профилактики правонарушений и обеспечения общественной безопасности на территории Северо-Енисейск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30 годы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410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 к паспорту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 от 14.02.2023 № 65-п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щий объем бюджетных ассигнований составляет  </w:t>
            </w:r>
            <w:r>
              <w:rPr>
                <w:b/>
                <w:color w:val="FF0000"/>
              </w:rPr>
              <w:t>506385240,90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b/>
                <w:color w:val="FF0000"/>
              </w:rPr>
              <w:t>60930853,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/>
                <w:color w:val="FF0000"/>
              </w:rPr>
              <w:t>57095053,00</w:t>
            </w:r>
            <w:r>
              <w:rPr>
                <w:color w:val="000000"/>
              </w:rPr>
              <w:t xml:space="preserve">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/>
                <w:color w:val="FF0000"/>
              </w:rPr>
              <w:t>57602792,00</w:t>
            </w:r>
            <w:r>
              <w:rPr>
                <w:color w:val="000000"/>
              </w:rPr>
              <w:t xml:space="preserve">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493225346,41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58319253,9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55576053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55914992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редства бюджета Красноярского края составляют </w:t>
            </w:r>
            <w:r>
              <w:rPr>
                <w:b/>
                <w:color w:val="FF0000"/>
              </w:rPr>
              <w:t>13159894,42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b/>
                <w:color w:val="FF0000"/>
              </w:rPr>
              <w:t>2611600,00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/>
                <w:color w:val="FF0000"/>
              </w:rPr>
              <w:t>1519000,00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b/>
                <w:color w:val="FF0000"/>
              </w:rPr>
              <w:t>1687800,00</w:t>
            </w:r>
            <w:r>
              <w:rPr>
                <w:color w:val="000000"/>
              </w:rPr>
              <w:t xml:space="preserve">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в сфере защиты населения и территорий Северо-Енисейского района от чрезвычайных ситуаций природного и техногенного характера и обеспечения профилактики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удален от краевого центра, обладает обширной территорией и подвержен рискам опасных природных явлений и аварийных ситуаций техногенно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аварий 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однений и павод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 на коммунально-энергетических сет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ных зан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зрывов при транспортировке и хранении взрывчат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На территории Северо-Енисейского района нет организаций, отнесенных к категории по гражданской обороне, но имеются организации, эксплуатирующие потенциально опасные объекты. Четыре населенных пункта района включены в перечень населенных пунктов Красноярского края, попадающих под угрозу перехода лесного пожара на населенный пункт: это гп Северо-Енисейский, п. Новая Калами, п. Енашимо и п. Тея. Населенный пункт п. Вельмо и п. Тея включен в перечень населенных пунктов Красноярского края, попадающих в зону подтопления в весенне-летний паводкоопасный период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На сегодняшний день в районе создано и функционирует 7 формирований добровольной пожарной охраны (30 человек, 4 прицепа «Огнеборец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них 5 формирований обеспечивают прикрытие 5-и населённых пунктов Северо-Енисейского района, 2 добровольных пожарных формирований обеспечивают первичные меры пожарной безопасности на предприят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технологической базы муниципального звена ТП РСЧС Красноярского края решается путем обеспечения работоспособности существующего оборудования, оснащения рабочих мест ЕДДС района и диспетчерских служб района современными средствами связи, обработки и передач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Северо-Енисейского района установлены номенклатура и объемы создаваемых резервов и запасов материальных средств, определены организации, организующие работу по их созданию и содержанию. Администрация Северо-Енисейского района является держателем резервов материально-технических средств жизнеобеспечения пострадавшего населения, продовольствия, нефтепродуктов, материально-технических средств для ликвидаци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доведения информации</w:t>
      </w:r>
      <w:r>
        <w:rPr>
          <w:bCs/>
          <w:sz w:val="28"/>
          <w:szCs w:val="28"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 и умению быстро производить эваку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веро-Енисейского района, организаций различных форм собственности и ведомственной принадлежности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Сохраняющаяся тенденция к усилению криминализации негативно сказывается на общественно-социальной и экономической обстановке в районе, на обеспечении личной безопасности граждан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Изменения в социальной, экономической и прочих сферах требуют разработки и принятия комплексных, скоординированных мер по совершенствованию обеспечения безопасност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ы, цели и задачи социально-экономического развития в области защиты населения и территории Северо-Енисейского район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ами в ГО и ЧС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охраны жизни людей на водных объектах района;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анизация проведения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ЧС природного и техногенного характера;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сбора и обмена информацией в установленном порядке в области защиты населения и территории района от ЧС </w:t>
      </w:r>
      <w:r>
        <w:rPr>
          <w:spacing w:val="3"/>
          <w:sz w:val="28"/>
          <w:szCs w:val="28"/>
        </w:rPr>
        <w:t>муниципального и межмуниципального характер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организация и проведение аварийно-спасательных и других неотложных работ при ЧС муниципального и межмуниципального характе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ой дежурно-диспетчерской службы, дежурно-диспетчерских служб организаций и предприятий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командно-штабных, штабных и объектовых тренировок, а также тактико-специальных учений с формированиями гражданской обороны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ами в пожарной безопасност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селенных пунктов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отушения и спасения населения района при пож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ных пожарных формир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ами в профилактике правонарушений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совершенствование государственной системы профилактики преступлений и правонарушений на территории Северо-Енисей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эффективной системы защиты населения и территории Северо-Енисейского района от чрезвычайных ситуаций природного и техногенного характер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е снижение рисков и смягчение последствий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Профилактика пожаров в населенных пунктах район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преждение совершения правонарушений на территории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будут достигнуты результаты, обеспечивающие на территории Северо-Енисейского района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предупреждение возникновения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снижение ущерба и потерь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своевременное и профессиональное реагирование на чрезвычайные ситуации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поддержание работоспособности систем противопожарного водоснабжения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пополнение резерва материально-технических средств для</w:t>
      </w:r>
      <w:r>
        <w:rPr>
          <w:sz w:val="28"/>
          <w:szCs w:val="28"/>
        </w:rPr>
        <w:t xml:space="preserve"> предупреждения и</w:t>
      </w:r>
      <w:r>
        <w:rPr>
          <w:rFonts w:eastAsia="Calibri"/>
          <w:sz w:val="28"/>
          <w:szCs w:val="28"/>
        </w:rPr>
        <w:t xml:space="preserve"> ликвидации </w:t>
      </w:r>
      <w:r>
        <w:rPr>
          <w:sz w:val="28"/>
          <w:szCs w:val="28"/>
        </w:rPr>
        <w:t>пожаров в район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своевременное информирование населения района о соблюдении мер пожар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зарегистрированных на территории района правонарушений, в том числе в общественных местах и на улице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рецидивной преступности.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состояния в сфере защиты населения и территорий Северо-Енисейского района от чрезвычайных ситуаций природного и техногенного характера и обеспечения профилактики правонарушений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гибели людей при ЧС природного и техногенного характера до до 2030 года - 1 челове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исла пострадавших при ЧС природного и техногенного характера до до 2030 года - 2 человек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подготовкой населения к действиям при возникновении ЧС природного и техногенного характера от численности населения района до 50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едения профилактических мероприятий муниципального казенного учреждения «Аварийно-спасательное формирование Северо-Енисейского района» (далее – МКУ «АСФ»), и охват специальной подготовкой до 95 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гибели населения района при пожарах до 1 чел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равмирования населения района при пожарах до 2 чел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обслуживание минерализованных защитных противопожарных полос до 6 шт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ных пунктов района первичными средствами пожаротушения, пожарными знаками до 100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и распространенных печатных продукций (листовка, памятка и т.д.) до 4800 шт. к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видеороликов и прокат их на телевидении до 4 шт. к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аскрываемости преступлений до 75% к 2030 году;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систем видеонаблюдения в общественных местах до 33 шт. в 2030 году и их обслуживанием до 100%;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аселения района, охваченного муниципальной системой оповещ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электросирен С-40 и средств громкоговорящей связи от числа населения района составит 90 %.</w:t>
      </w:r>
    </w:p>
    <w:p>
      <w:pPr>
        <w:pStyle w:val="ConsPlusNormal1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142" w:right="28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по подпрограммам.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ется ряд подпрограмм.</w:t>
      </w:r>
    </w:p>
    <w:p>
      <w:pPr>
        <w:pStyle w:val="ConsPlusNormal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28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Normal1"/>
        <w:ind w:left="142" w:right="28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</w:t>
      </w:r>
    </w:p>
    <w:p>
      <w:pPr>
        <w:pStyle w:val="TextBodyIndent"/>
        <w:spacing w:before="0" w:after="0"/>
        <w:ind w:left="142" w:right="282" w:firstLine="567"/>
        <w:jc w:val="both"/>
        <w:rPr>
          <w:lang w:val="ru-RU"/>
        </w:rPr>
      </w:pPr>
      <w:r>
        <w:rPr>
          <w:lang w:val="ru-RU"/>
        </w:rPr>
        <w:t>За период 2021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на территории Северо-Енисейского района гибели населения от чрезвычайных ситуаций природного и техногенного характера не зарегистрировано.</w:t>
      </w:r>
    </w:p>
    <w:p>
      <w:pPr>
        <w:pStyle w:val="ConsPlusNormal1"/>
        <w:numPr>
          <w:ilvl w:val="0"/>
          <w:numId w:val="0"/>
        </w:numPr>
        <w:ind w:left="142" w:right="28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весенний паводковый период при образовании ледовых заторов на реке Вельмо и реке Тея возникает угроза подтопления населенных пунктов п. Вельмо и п. Тея.</w:t>
      </w:r>
    </w:p>
    <w:p>
      <w:pPr>
        <w:pStyle w:val="ConsPlusNormal1"/>
        <w:numPr>
          <w:ilvl w:val="0"/>
          <w:numId w:val="0"/>
        </w:numPr>
        <w:ind w:left="142" w:right="28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начала пожароопасного сезона на территории Северо-Енисейского района возникает угроза перехода лесных пожаров на населенные пункты района. За истекший период гибели людей от лесных пожаров не допущено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эффективной системы защиты населения и территории Северо-Енисейского района от чрезвычайных ситуаций природного и техногенного характера, в районе создано и функционирует МКУ «АСФ», которое оказывает услуги населению района по проведению поисково-спасательных и других неотложных работ на суше и водных объектах Северо-Енисейского района.</w:t>
      </w:r>
    </w:p>
    <w:p>
      <w:pPr>
        <w:pStyle w:val="Normal"/>
        <w:ind w:left="142" w:right="282" w:firstLine="567"/>
        <w:jc w:val="both"/>
        <w:rPr/>
      </w:pPr>
      <w:r>
        <w:rPr>
          <w:sz w:val="28"/>
          <w:szCs w:val="28"/>
        </w:rPr>
        <w:t xml:space="preserve">В состав МКУ «АСФ», входит 4 структурных подразделения, расположенных в 3 населенных пунктах района. 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/>
      </w:pPr>
      <w:r>
        <w:rPr>
          <w:sz w:val="28"/>
          <w:szCs w:val="28"/>
        </w:rPr>
        <w:t>В 2021 году личным составом МКУ «АСФ» совершено 17 выездов на тушение пожаров, 3 выезда на ДТП, 54 выезда для оказания помощи населению, 6 выездов на технические работы, 71 выезд на профилактическ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15 учебно-тренировочных выездов, 4 выезда для проведения противопаводковых мероприятий и 2 поисково-спасательных выезд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МКУ «АСФ», уровень материально-технического оснащения и финансового обеспечения учреждения позволили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Северо-Енисейского района, в том числе на водных объектах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МКУ «АСФ» создана и функционирует Единая дежурно-диспетчерская служба (далее – ЕДДС). За год в ЕДДС района поступает более пятидесяти тысяч звонков различного характера от граждан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технологической базы районного звена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ЕДДС района и диспетчерских служб района современными средствами связи, обработки и передачи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Северо-Енисейского района установлены номенклатура и объемы создаваемых резервов и запасов материальных средств, определены организации, организующие работу по их созданию и содержанию. Администрация Северо-Енисейского района является держателем резервов материально-технических средств жизнеобеспечения пострадавшего населения, продовольствия, вещевого имущества, нефтепродуктов, материально-технических средств для ликвидации Ч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возникновения и развития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ение деятельности МКУ «АС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роки реализации подпрограммы: 2014 – 2025 годы.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Предупреждение возникновения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Снижение ущерба и потерь от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материально-технической баз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воевременное и профессиональное реагирование на чрезвычайные ситуации природного и техногенного характера на территории Северо-Енисейского района.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личество  населения района, охваченного муниципальной системой оповещ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электросирен С-40 и средств громкоговорящей связи от числа населения района составит 90 %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населенных пунктах райо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есяти лет на территории Красноярского края сохраняется высокий уровень возникновения пожаров, как на бытовом уровне, так и на производстве. Северо - Енисейский район не является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й период 2021 года на территории Северо-Енисейского района произошло 18 пожаров, из них на территории городского поселка Северо-Енисейский – 8, в том числе 5 пожаров в жилых дом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облюдение гражданами правил пожарной безопасности при эксплуатации печного отоп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замыкание в электросе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электроприборов и оставление их включенными 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числу объективных причин, обуславливающих напряженность оперативной обстановки с пожарами в жилом секторе, следует отнести низкую обеспеченность жилых зданий средствами обнаружения и оповещения о пожаре, а также современными первичными средствами пожаротушения, не соответствие противопожарным нормам существующей электропроводки и нарушение правил эксплуатации печ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правила, требования и, как следствие, около 30% пожаров происходит по причине неосторожного обращения с огн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отнесено обеспечение первичными мерами пожарной безопасности населенных пунктов и обеспечение информирования населения о мерах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веро-Енисейского района, организаций различных форм собственности и ведомственной принадл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подпрограммы связана с необходимостью финансирования мероприятий по повышению противопожарной защиты населенных пунктов района, развитию противопожарной пропаганды среди населения района о мерах пожарной безопасности и необходимостью реализации мероприятий по выполнению требований Федерального закона от 21.12.1994 № 69-ФЗ «О пожарной безопасности».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первичных мер пожарной безопасности в населенных пунктах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возникновения и развития пожаров на территории населенных пунктов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формирования населения о мерах пожарной безопасности.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одпрограммы – 2014 – 2025 год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Поддержание работоспособности систем противопожарного водоснабжения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Пополнение резерва материально-технического ресурса для</w:t>
      </w:r>
      <w:r>
        <w:rPr>
          <w:sz w:val="28"/>
          <w:szCs w:val="28"/>
        </w:rPr>
        <w:t xml:space="preserve"> предупреждения и</w:t>
      </w:r>
      <w:r>
        <w:rPr>
          <w:rFonts w:eastAsia="Calibri"/>
          <w:sz w:val="28"/>
          <w:szCs w:val="28"/>
        </w:rPr>
        <w:t xml:space="preserve"> ликвидации </w:t>
      </w:r>
      <w:r>
        <w:rPr>
          <w:sz w:val="28"/>
          <w:szCs w:val="28"/>
        </w:rPr>
        <w:t>пожаров в район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 Информирование населения района о первичных мерах пожар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 Профилактика правонарушений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По итогам первого полугоди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районе наблюдается незначительный рост зарегистрированных преступлений (+3,2 %, 64 АППГ 62).</w:t>
      </w:r>
    </w:p>
    <w:p>
      <w:pPr>
        <w:pStyle w:val="16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В отчетном периоде выявлено 49 лиц, совершивших преступления (АППГ 44), из них привлечено к уголовной ответственности 31 гражданин (АППГ 36).</w:t>
      </w:r>
    </w:p>
    <w:p>
      <w:pPr>
        <w:pStyle w:val="16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Раскрыто 52 преступления,  (АППГ 47), из них подразделением уголовного розыска - 27, дорожно-патрульной службы - 4, участковыми уполномоченными полиции -12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Общий процент раскрываемости составил 74,3 % (АППГ 81%). Процент раскрываемости тяжких и особо тяжких преступлений составил 57,1 % (АППГ 66,7 %)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В сфере незаконного оборота оружия, боеприпасов, взрывчатых веществ участковыми уполномоченными по месту жительства совместно с сотрудником ЛРР проверено 96 владельцев, что составило 35 % от общего числа владельцев оружия (зарегистрировано 971), при отработке жилого сектора, сотрудниками ОУУП изъято 9 (АППГ — 2) единиц огнестрельного оружия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 xml:space="preserve">В сфере антиалкогольного законодательства выявлено 2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ППГ 2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авонарушений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Мероприятия подпрограммы направлены на профилактику правонарушений в различных сферах деятельности. Установка средств видеонаблюдения в местах массового пребывания людей позволит контролировать складывающуюся окружающую обстановку, своевременно реагировать на нарушения охраны общественного порядка. Проведение совместных рейдовых мероприятий плодотворно будет сказываться на повышении безопасности граждан в целом по району. Выпуск и распространение буклетов правоохранительной направленности будет плодотворно сказываться на пропаганде идеи патриотизма, межнационального и межрелигиозного взаимоуважения и взаимопомощи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, охраны общественного порядка и обеспечения общественной безопасности на территории Северо-Енисейского района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снижения уровня правонарушений посредством укрепления законности и правопорядка.</w:t>
      </w:r>
    </w:p>
    <w:p>
      <w:pPr>
        <w:pStyle w:val="16"/>
        <w:shd w:fill="auto" w:val="clear"/>
        <w:spacing w:lineRule="exact" w:line="317"/>
        <w:ind w:left="40" w:right="80" w:firstLine="676"/>
        <w:jc w:val="both"/>
        <w:rPr/>
      </w:pPr>
      <w:r>
        <w:rPr>
          <w:sz w:val="28"/>
          <w:szCs w:val="28"/>
        </w:rPr>
        <w:t>2. Повышения уровня безопасности гражд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8-2025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Повышение качества и результативности противодействия преступности и обеспечения обществен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едупреждение совершения правонару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изложена в приложении № 2 к настоящей программе.</w:t>
      </w:r>
    </w:p>
    <w:p>
      <w:pPr>
        <w:pStyle w:val="Normal"/>
        <w:autoSpaceDE w:val="false"/>
        <w:ind w:left="1105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lang w:eastAsia="ru-RU"/>
        </w:rPr>
      </w:pPr>
      <w:r>
        <w:rPr/>
        <w:t>к паспорту муниципальной программы «</w:t>
      </w:r>
      <w:r>
        <w:rPr>
          <w:lang w:eastAsia="ru-RU"/>
        </w:rPr>
        <w:t>Защита населения и территор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jc w:val="right"/>
        <w:rPr/>
      </w:pPr>
      <w:r>
        <w:rPr>
          <w:lang w:eastAsia="ru-RU"/>
        </w:rPr>
        <w:t>техногенного характера и обеспечение профилактики правонарушений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/>
      </w:pPr>
      <w:r>
        <w:rPr/>
        <w:t>к достижению значений в результате реализации муниципальной программы Северо-Енисейского район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1"/>
        <w:gridCol w:w="1107"/>
        <w:gridCol w:w="556"/>
        <w:gridCol w:w="691"/>
        <w:gridCol w:w="694"/>
        <w:gridCol w:w="691"/>
        <w:gridCol w:w="694"/>
        <w:gridCol w:w="553"/>
        <w:gridCol w:w="556"/>
        <w:gridCol w:w="553"/>
        <w:gridCol w:w="694"/>
        <w:gridCol w:w="694"/>
        <w:gridCol w:w="553"/>
        <w:gridCol w:w="68"/>
        <w:gridCol w:w="67"/>
        <w:gridCol w:w="559"/>
        <w:gridCol w:w="832"/>
        <w:gridCol w:w="859"/>
        <w:gridCol w:w="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Цели, целевые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ind w:left="-112" w:right="-10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до конца реализации программы в пятилетнем интервал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повышение эффективности защиты территории и населения Северо-Енисейского район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гибели людей при пожарах и ЧС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страдавших в районе при пожарах и ЧС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населения района, охваченного муниципальной системой оповещения и </w:t>
            </w:r>
            <w:r>
              <w:rPr>
                <w:bCs/>
                <w:color w:val="000000"/>
              </w:rPr>
              <w:t>с помощью электросирен С-40 и средств громкоговорящей связи от числа населения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одготовкой населения к действиям при возникновении ЧС природного и техногенного характера от численности населения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профилактических мероприятий МКУ «АСФ», охват специальной подготовкой сотрудников МКУ «АСФ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района первичными средствами пожаротушения, пожарными зна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ое обслуживание минерализованных защитных противопожарных поло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и прокат их на телевид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раскрываемости преступлений и правонару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бслуживаемых систем видеонаблюдения, установленных в общественных мес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/>
      </w:pPr>
      <w:r>
        <w:rPr/>
        <w:t>Приложение 2</w:t>
      </w:r>
    </w:p>
    <w:p>
      <w:pPr>
        <w:pStyle w:val="Normal"/>
        <w:jc w:val="right"/>
        <w:rPr>
          <w:lang w:eastAsia="ru-RU"/>
        </w:rPr>
      </w:pPr>
      <w:r>
        <w:rPr/>
        <w:t>к паспорту муниципальной программы «</w:t>
      </w:r>
      <w:r>
        <w:rPr>
          <w:lang w:eastAsia="ru-RU"/>
        </w:rPr>
        <w:t>Защита населения и территор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jc w:val="right"/>
        <w:rPr/>
      </w:pPr>
      <w:r>
        <w:rPr>
          <w:lang w:eastAsia="ru-RU"/>
        </w:rPr>
        <w:t>техногенного характера и обеспечение профилактики правонарушений</w:t>
      </w:r>
      <w:r>
        <w:rPr/>
        <w:t>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(в редакции постановлений администрации Северо-Енисейского района от 19.12.2022 № 566-п; </w:t>
      </w:r>
      <w:r>
        <w:rPr>
          <w:i/>
          <w:color w:val="FF0000"/>
          <w:sz w:val="20"/>
          <w:szCs w:val="20"/>
        </w:rPr>
        <w:t>от 14.02.2023 № 65-п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5"/>
        <w:gridCol w:w="2845"/>
        <w:gridCol w:w="1708"/>
        <w:gridCol w:w="1000"/>
        <w:gridCol w:w="375"/>
        <w:gridCol w:w="644"/>
        <w:gridCol w:w="487"/>
        <w:gridCol w:w="1476"/>
        <w:gridCol w:w="1356"/>
        <w:gridCol w:w="1356"/>
        <w:gridCol w:w="1700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>(строка в новой редакции постановления администрации Северо-Енисейского района от 14.02.2023 № 65-п)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60930853,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09505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60279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5628698,9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60930853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095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6027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5628698,9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03066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01370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99620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3040569,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0306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0137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9962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3040569,00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>(строка в новой редакции постановления администрации Северо-Енисейского района от 14.02.2023 № 65-п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8490190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713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965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18358129,98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8490190,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713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965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18358129,9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к паспорту муниципальной программы «</w:t>
      </w:r>
      <w:r>
        <w:rPr>
          <w:sz w:val="22"/>
          <w:szCs w:val="22"/>
          <w:lang w:eastAsia="ru-RU"/>
        </w:rPr>
        <w:t>Защита населения и территор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техногенного характера и обеспечение профилактики правонарушений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(в редакции постановлений администрации Северо-Енисейского района от 19.12.2022 № 566-п; </w:t>
      </w:r>
      <w:r>
        <w:rPr>
          <w:i/>
          <w:color w:val="FF0000"/>
          <w:sz w:val="20"/>
          <w:szCs w:val="20"/>
        </w:rPr>
        <w:t>от 14.02.2023 № 65-п</w:t>
      </w:r>
      <w:r>
        <w:rPr>
          <w:i/>
          <w:color w:val="000000"/>
          <w:sz w:val="20"/>
          <w:szCs w:val="20"/>
        </w:rPr>
        <w:t>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-1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14.02.2023 № 65-п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93085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095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602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175628698,98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11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87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184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925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76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4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0298,98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3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6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40569,00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0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3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6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60569,00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14.02.2023 № 65-п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9019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7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96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358129,98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31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87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384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590,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2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8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9729,98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lang w:eastAsia="ru-RU"/>
        </w:rPr>
        <w:t>Защита населения и территории Северо-Енисейск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чрезвычайных ситуаций природного и техногенного</w:t>
      </w:r>
    </w:p>
    <w:p>
      <w:pPr>
        <w:pStyle w:val="Normal"/>
        <w:jc w:val="right"/>
        <w:rPr>
          <w:szCs w:val="28"/>
        </w:rPr>
      </w:pPr>
      <w:r>
        <w:rPr>
          <w:lang w:eastAsia="ru-RU"/>
        </w:rPr>
        <w:t>характера 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одпрограммы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46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вопросам мобилизационной подготовки и гражданской обороны администрации Северо-Енисейского района, Муниципальное казенное учреждение «Аварийно-спасательное формирование Северо-Енисейского района»,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262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ль и задача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ждение возникновения и развития чрезвычайных ситуаций природного и техногенного характера на территор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еятельности Муниципального казенного учреждения «Аварийно-спасательное формирование Северо-Енисейского района».</w:t>
            </w:r>
          </w:p>
        </w:tc>
      </w:tr>
      <w:tr>
        <w:trPr>
          <w:trHeight w:val="3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1 под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2025 годы</w:t>
            </w:r>
          </w:p>
        </w:tc>
      </w:tr>
      <w:tr>
        <w:trPr>
          <w:trHeight w:val="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бщий объем бюджетных ассигнований составляет                 153040569,00 рублей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51030663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51013703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0996203,0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– 152960569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50950663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51013703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0996203,0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80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8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 изложены в приложении № 2 к настоящей подпрограмм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КУ «АСФ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на выполнение мероприятий задачи 2 в приложении № 2 к подпрограмме является МКУ «АСФ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исполнения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type w:val="nextPage"/>
          <w:pgSz w:w="11906" w:h="16838"/>
          <w:pgMar w:left="1134" w:right="680" w:gutter="0" w:header="0" w:top="79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предупреж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я и развития чрезвычайных ситуац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родного и техногенного характер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значения показателей результат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373"/>
        <w:gridCol w:w="1216"/>
        <w:gridCol w:w="1550"/>
        <w:gridCol w:w="575"/>
        <w:gridCol w:w="133"/>
        <w:gridCol w:w="662"/>
        <w:gridCol w:w="47"/>
        <w:gridCol w:w="748"/>
        <w:gridCol w:w="103"/>
        <w:gridCol w:w="692"/>
        <w:gridCol w:w="16"/>
        <w:gridCol w:w="851"/>
      </w:tblGrid>
      <w:tr>
        <w:trPr>
          <w:trHeight w:val="24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17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едупреждение возникновения и развития чрезвычайных ситуаций природного и техногенного характера на территории Северо-Енисей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гибели людей при ЧС природного и техногенного характер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острадавших при ЧС природного и техногенного характер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одготовкой населения к действиям при возникновении ЧС природного и техногенного характера от численности населения район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селения района, охваченного муниципальной системой оповещения и </w:t>
            </w:r>
            <w:r>
              <w:rPr>
                <w:bCs/>
                <w:color w:val="000000"/>
              </w:rPr>
              <w:t>с помощью электросирен С-40 и средств громкоговорящей связи от числа населения район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деятельности Муниципального казенного учреждения «Аварийно-спасательное формирование Северо-Енисе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профилактических мероприятий МКУ «АСФ», охват специальной подготовкой сотрудников МКУ «АСФ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639" w:hanging="0"/>
        <w:jc w:val="right"/>
        <w:rPr/>
      </w:pPr>
      <w:r>
        <w:rPr/>
        <w:t>Приложение № 2</w:t>
      </w:r>
    </w:p>
    <w:p>
      <w:pPr>
        <w:pStyle w:val="Normal"/>
        <w:ind w:left="9639" w:hanging="0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>Обеспечение предупреждения</w:t>
      </w:r>
    </w:p>
    <w:p>
      <w:pPr>
        <w:pStyle w:val="Normal"/>
        <w:ind w:left="9639" w:hanging="0"/>
        <w:jc w:val="right"/>
        <w:rPr/>
      </w:pPr>
      <w:r>
        <w:rPr/>
        <w:t>возникновения и развития чрезвычайных ситуаций</w:t>
      </w:r>
    </w:p>
    <w:p>
      <w:pPr>
        <w:pStyle w:val="Normal"/>
        <w:ind w:left="9639" w:hanging="0"/>
        <w:jc w:val="right"/>
        <w:rPr/>
      </w:pPr>
      <w:r>
        <w:rPr/>
        <w:t>природного и техногенного характера»</w:t>
      </w:r>
    </w:p>
    <w:p>
      <w:pPr>
        <w:pStyle w:val="Normal"/>
        <w:ind w:left="9639" w:hanging="0"/>
        <w:jc w:val="right"/>
        <w:rPr/>
      </w:pPr>
      <w:r>
        <w:rPr>
          <w:i/>
          <w:color w:val="FF0000"/>
          <w:sz w:val="20"/>
          <w:szCs w:val="20"/>
        </w:rPr>
        <w:t>(в  редакции постановления администрации Северо-Енисейского района  от 14.02.2023 № 65-п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714"/>
        <w:gridCol w:w="780"/>
        <w:gridCol w:w="1416"/>
        <w:gridCol w:w="576"/>
        <w:gridCol w:w="1296"/>
        <w:gridCol w:w="1261"/>
        <w:gridCol w:w="1470"/>
        <w:gridCol w:w="1559"/>
        <w:gridCol w:w="1984"/>
      </w:tblGrid>
      <w:tr>
        <w:trPr>
          <w:tblHeader w:val="true"/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Предупреждение возникновения и развития чрезвычайных ситуаций природного и техногенного характера на территории Северо-Енис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иационных услуг в период весеннего половодья и пожароопасного се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 на оказание авиационных услуг в период весеннего половодья и пожароопасного сезона вертолето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ликвидации ледовых заторов на реках района в весеннее половод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оперативных групп по контролю за противопожарным состоянием припоселковых лесов, безопасностью на водных объектах, ледовых переправах в пожароопасный  и в паводк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автотранспортные услуги и дежурство во время паводкоопасного периода и пожароопасного пери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получение специализированной гидрометеорологической информации в весеннее половодье с апреля по июн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аганды знаний в области ГО и защиты населения и территории района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18"/>
                <w:szCs w:val="18"/>
              </w:rPr>
              <w:t>Изготовление и распространение для населения района 6000 печатных продукций (листовок, памяток, и т.д.)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а информатизации по требованиям безопасности информации или проведение технического контроля объект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и проведение технического контроля объекта информатизации отдела МПиГ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 Подключение стартовых пакетов спутниковой связи ИРИДИУМ с годовым обслужив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спутниковой радиосвязи через 3 спутниковых телефона системы ИРИДИУМ с годовым (12 месяцев) обслуживание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здание на территории гп Северо-Енисейский автоматизированной системы централизованного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06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монтаж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территории гп Северо-Енисейский автоматизированной системы централизованного оповещения населения о возникающих чрезвычайных ситуац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6"/>
        <w:gridCol w:w="709"/>
        <w:gridCol w:w="709"/>
        <w:gridCol w:w="1417"/>
        <w:gridCol w:w="570"/>
        <w:gridCol w:w="1276"/>
        <w:gridCol w:w="1276"/>
        <w:gridCol w:w="1417"/>
        <w:gridCol w:w="1559"/>
        <w:gridCol w:w="1985"/>
      </w:tblGrid>
      <w:tr>
        <w:trPr>
          <w:tblHeader w:val="true"/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деятельности МКУ «АСФ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(задача 2 в новой редакции постановления администрации Северо-Енисейского района  от 14.02.2023 № 65-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06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37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62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461605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чреждения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4132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60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601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85245,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256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507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50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535792,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40,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64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35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931,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4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47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 ремо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5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51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5268,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10188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337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33786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88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ое </w:t>
            </w:r>
            <w:r>
              <w:rPr>
                <w:sz w:val="22"/>
                <w:szCs w:val="22"/>
              </w:rPr>
              <w:t>финансовое обеспечение деятельности ЕДДС район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Администрация Северо-Енисейского района  характера и обеспечение безопасности насел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136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77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0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590,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35,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812,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88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30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6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0405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962" w:gutter="0" w:header="0" w:top="510" w:footer="159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>к муниципальной программе «</w:t>
      </w:r>
      <w:r>
        <w:rPr>
          <w:lang w:eastAsia="ru-RU"/>
        </w:rPr>
        <w:t>Защита населения 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рритории Северо-Енисейского района от чрезвычайны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итуаций природного и техногенного характера</w:t>
      </w:r>
    </w:p>
    <w:p>
      <w:pPr>
        <w:pStyle w:val="Normal"/>
        <w:jc w:val="right"/>
        <w:rPr/>
      </w:pPr>
      <w:r>
        <w:rPr>
          <w:lang w:eastAsia="ru-RU"/>
        </w:rPr>
        <w:t>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i/>
          <w:color w:val="FF0000"/>
          <w:sz w:val="20"/>
          <w:szCs w:val="20"/>
        </w:rPr>
        <w:t>(в редакции постановления администрации Северо-Енисейского района от 14.02.2023 № 65-п)</w:t>
      </w:r>
    </w:p>
    <w:p>
      <w:pPr>
        <w:pStyle w:val="Style3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населенных пунктах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>
          <w:trHeight w:val="1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населенных пунктах района.</w:t>
            </w:r>
          </w:p>
          <w:p>
            <w:pPr>
              <w:pStyle w:val="Normal"/>
              <w:ind w:left="33" w:hanging="0"/>
              <w:rPr/>
            </w:pPr>
            <w:r>
              <w:rPr/>
              <w:t>1. Предупреждение возникновения и развития пожаров на территории населенных пунктов района.</w:t>
            </w:r>
          </w:p>
          <w:p>
            <w:pPr>
              <w:pStyle w:val="Normal"/>
              <w:ind w:left="33" w:hanging="0"/>
              <w:rPr/>
            </w:pPr>
            <w:r>
              <w:rPr/>
              <w:t>2. Укрепление материально-технической базы.</w:t>
            </w:r>
          </w:p>
          <w:p>
            <w:pPr>
              <w:pStyle w:val="Normal"/>
              <w:ind w:left="33" w:hanging="0"/>
              <w:rPr/>
            </w:pPr>
            <w:r>
              <w:rPr/>
              <w:t>3. Обеспечение информирования населения о мерах пожарной безопасности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и с приложением № 1 под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14.02.2023 № 65-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составляет </w:t>
            </w:r>
            <w:r>
              <w:rPr>
                <w:b/>
                <w:color w:val="FF0000"/>
              </w:rPr>
              <w:t>18358129,98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b/>
                <w:color w:val="FF0000"/>
              </w:rPr>
              <w:t>8490190,98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/>
                <w:color w:val="FF0000"/>
              </w:rPr>
              <w:t>4671350,00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/>
                <w:color w:val="FF0000"/>
                <w:lang w:eastAsia="ru-RU"/>
              </w:rPr>
              <w:t>5196589,0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19729,98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5958590,98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lang w:eastAsia="ru-RU"/>
              </w:rPr>
              <w:t xml:space="preserve">3152350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color w:val="000000"/>
                <w:lang w:eastAsia="ru-RU"/>
              </w:rPr>
              <w:t xml:space="preserve">3508789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редства бюджета Красноярского края составляет </w:t>
            </w:r>
            <w:r>
              <w:rPr>
                <w:b/>
                <w:color w:val="FF0000"/>
              </w:rPr>
              <w:t>5738400,00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b/>
                <w:color w:val="FF0000"/>
              </w:rPr>
              <w:t>2531600,00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/>
                <w:color w:val="FF0000"/>
              </w:rPr>
              <w:t>1519000,00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/>
                <w:color w:val="FF0000"/>
              </w:rPr>
              <w:t>1687800,00</w:t>
            </w:r>
            <w:r>
              <w:rPr>
                <w:color w:val="000000"/>
              </w:rPr>
              <w:t xml:space="preserve">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исполн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22"/>
          <w:szCs w:val="22"/>
        </w:rPr>
        <w:t>к подпрограмме «</w:t>
      </w:r>
      <w:r>
        <w:rPr/>
        <w:t>Обеспечение первичных мер</w:t>
      </w:r>
    </w:p>
    <w:p>
      <w:pPr>
        <w:pStyle w:val="Normal"/>
        <w:autoSpaceDE w:val="false"/>
        <w:ind w:left="9498" w:hanging="0"/>
        <w:jc w:val="right"/>
        <w:rPr>
          <w:sz w:val="22"/>
          <w:szCs w:val="22"/>
        </w:rPr>
      </w:pPr>
      <w:r>
        <w:rPr/>
        <w:t>пожарной безопасности в населенных пунктах район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left="9498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(в редакции постановления администрации Северо-Енисейского района от 19.12.2022 № 566-п, </w:t>
      </w:r>
      <w:r>
        <w:rPr>
          <w:i/>
          <w:color w:val="FF0000"/>
          <w:sz w:val="20"/>
          <w:szCs w:val="20"/>
        </w:rPr>
        <w:t>от 14.02.2023 № 65-п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tbl>
      <w:tblPr>
        <w:tblW w:w="152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278"/>
        <w:gridCol w:w="1220"/>
        <w:gridCol w:w="2420"/>
        <w:gridCol w:w="1604"/>
        <w:gridCol w:w="1134"/>
        <w:gridCol w:w="1276"/>
        <w:gridCol w:w="1601"/>
      </w:tblGrid>
      <w:tr>
        <w:trPr>
          <w:trHeight w:val="142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первичных мер пожарной безопасности в населенных пунктах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: </w:t>
            </w:r>
            <w:r>
              <w:rPr>
                <w:color w:val="00000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гибели населения района при пожа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травмирования населения района при пожа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ое обслуживание минерализованных защитных противопожарных полос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аселения района, оповещаемого с помощью электросирен С-40 и средствами громкоговорящей связи от числа населения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.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Количество демонтированных бесхозных объектов в п. Новоерудинский </w:t>
            </w:r>
            <w:r>
              <w:rPr>
                <w:i/>
                <w:color w:val="FF0000"/>
              </w:rPr>
              <w:t>(строка в новой редакции постановления администрации Северо-Енисейского района от 14.02.2023 № 65-п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2: </w:t>
            </w:r>
            <w:r>
              <w:rPr>
                <w:color w:val="000000"/>
              </w:rPr>
              <w:t>укрепление материально-техническ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населенных пунктов района первичными средствами пожаротушения, пожарными знак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Обеспечение информирования населения о мерах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видеороликов и прокат их на телевиден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ановка  информационных стенд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в редакции постановления администрации Северо-Енисейского района </w:t>
            </w:r>
            <w:r>
              <w:rPr>
                <w:i/>
                <w:color w:val="000000"/>
              </w:rPr>
              <w:t>от 19.12.2022 № 566-п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962" w:gutter="0" w:header="0" w:top="510" w:footer="159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30" w:hanging="0"/>
        <w:jc w:val="right"/>
        <w:rPr/>
      </w:pPr>
      <w:r>
        <w:rPr/>
        <w:t>Приложение № 2</w:t>
      </w:r>
    </w:p>
    <w:p>
      <w:pPr>
        <w:pStyle w:val="Normal"/>
        <w:ind w:right="230" w:hanging="0"/>
        <w:jc w:val="right"/>
        <w:rPr/>
      </w:pPr>
      <w:r>
        <w:rPr/>
        <w:t>к подпрограмме «Обеспечение первичных мер</w:t>
      </w:r>
    </w:p>
    <w:p>
      <w:pPr>
        <w:pStyle w:val="Normal"/>
        <w:ind w:right="230" w:hanging="0"/>
        <w:jc w:val="right"/>
        <w:rPr/>
      </w:pPr>
      <w:r>
        <w:rPr/>
        <w:t>пожарной безопасности в населенных пунктах района»</w:t>
      </w:r>
    </w:p>
    <w:p>
      <w:pPr>
        <w:pStyle w:val="Normal"/>
        <w:ind w:right="230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в редакции постановления администрации Северо-Енисейского района от 14.02.2023 № 65-п)</w:t>
      </w:r>
    </w:p>
    <w:p>
      <w:pPr>
        <w:pStyle w:val="Normal"/>
        <w:ind w:right="230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567"/>
        <w:gridCol w:w="709"/>
        <w:gridCol w:w="1276"/>
        <w:gridCol w:w="567"/>
        <w:gridCol w:w="992"/>
        <w:gridCol w:w="142"/>
        <w:gridCol w:w="992"/>
        <w:gridCol w:w="284"/>
        <w:gridCol w:w="1276"/>
        <w:gridCol w:w="1134"/>
        <w:gridCol w:w="2551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 за 2023 – 2025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звития пожаров на территории населенных пунктов райо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6019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41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66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668129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: ремонт и обслуживание сетей противопожарного водопров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850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66256,0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251267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обслуживание сетей противопожарного водопровода и ремонт по необходимос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782467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5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68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3989267,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финансирован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/>
            </w:pPr>
            <w:r>
              <w:rPr>
                <w:sz w:val="20"/>
                <w:lang w:eastAsia="ru-RU"/>
              </w:rPr>
              <w:t>05200</w:t>
            </w:r>
            <w:r>
              <w:rPr>
                <w:sz w:val="20"/>
                <w:lang w:val="en-US" w:eastAsia="ru-RU"/>
              </w:rPr>
              <w:t>S</w:t>
            </w:r>
            <w:r>
              <w:rPr>
                <w:sz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94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687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87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443251,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: 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6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48177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ая очистка от снега подъездов к источникам противопожарного водоснабжени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1.3: устройство незамерзающих прорубей в естественных водоисточника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4: профилактическое обслуживание минерализованных защитных противопожарных поло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5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Ежегодное профилактическое обслуживание минерализованных защитных противопожарных полос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48204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1482046,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софинансирован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5200</w:t>
            </w:r>
            <w:r>
              <w:rPr>
                <w:sz w:val="20"/>
                <w:lang w:val="en-US" w:eastAsia="ru-RU"/>
              </w:rPr>
              <w:t>S</w:t>
            </w:r>
            <w:r>
              <w:rPr>
                <w:sz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67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671,9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обслуживание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истемы оповещения населения района на случай пожа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25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ание системы оповещения населения района на случай пожара в работоспособном состоянии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6.: выполнение работ по разработке проекта противопожарного устройства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06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24166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2416666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а в отношении населенных пунктов район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7: оборудование минерализованными полосами пожароопасных участков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eastAsia="ru-RU"/>
              </w:rPr>
            </w:pPr>
            <w:r>
              <w:rPr>
                <w:sz w:val="20"/>
                <w:lang w:eastAsia="ru-RU"/>
              </w:rPr>
              <w:t>05200807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9247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3924778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минерализованными полосами пожароопасных участков в границах населенных пункт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1.8: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демонтаж объектов бесхозных сооружений на территории поселка Новоерудинский с планировкой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200807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74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740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. Новоерудинский от горючих материалов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9: у</w:t>
            </w:r>
            <w:r>
              <w:rPr>
                <w:sz w:val="20"/>
                <w:szCs w:val="20"/>
                <w:lang w:eastAsia="ru-RU"/>
              </w:rPr>
              <w:t>стройство подъездов с площадками (пирсами) с твердым покрыт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26708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  <w:t>267086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площадки 12*12 для установки пожарных автомобилей и забора воды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софинансирован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5200</w:t>
            </w:r>
            <w:r>
              <w:rPr>
                <w:sz w:val="20"/>
                <w:lang w:val="en-US" w:eastAsia="ru-RU"/>
              </w:rPr>
              <w:t>S</w:t>
            </w:r>
            <w:r>
              <w:rPr>
                <w:sz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7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76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1: приобретение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дминистраций населенных пунктов первичными средствами пожаротуш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пенообразователя для туш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200807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color w:val="C00000"/>
                <w:sz w:val="18"/>
                <w:szCs w:val="18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3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монтаж средств громкоговорящей связи в населенных пунктах 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07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монтаж средств громкоговорящей связи (2 усилителя мощности звука и 11 громкоговорителей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информирования населения о мерах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.1: изготовление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ление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.2: изготовление и прокат видео- и телевизионной информаци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.3: приобретение, доставка и установка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200807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, доставка и установка 100 информационных стенд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</w:rPr>
              <w:t xml:space="preserve">строка </w:t>
            </w:r>
            <w:r>
              <w:rPr>
                <w:i/>
                <w:color w:val="FF0000"/>
                <w:sz w:val="20"/>
                <w:szCs w:val="20"/>
              </w:rPr>
              <w:t xml:space="preserve">в </w:t>
            </w:r>
            <w:r>
              <w:rPr>
                <w:i/>
                <w:color w:val="FF0000"/>
              </w:rPr>
              <w:t xml:space="preserve">новой </w:t>
            </w:r>
            <w:r>
              <w:rPr>
                <w:i/>
                <w:color w:val="FF0000"/>
                <w:sz w:val="20"/>
                <w:szCs w:val="20"/>
              </w:rPr>
              <w:t>редакции постановления администрации Северо-Енисейского района от 14.02.2023 № 65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9019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71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96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58129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94" w:right="567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jc w:val="right"/>
        <w:rPr>
          <w:lang w:eastAsia="ru-RU"/>
        </w:rPr>
      </w:pPr>
      <w:r>
        <w:rPr>
          <w:szCs w:val="28"/>
        </w:rPr>
        <w:t>к муниципальной программе «</w:t>
      </w:r>
      <w:r>
        <w:rPr>
          <w:lang w:eastAsia="ru-RU"/>
        </w:rPr>
        <w:t>Защита населения 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рритории Северо-Енисейского района от чрезвычайны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итуаций природного и техногенного характера</w:t>
      </w:r>
    </w:p>
    <w:p>
      <w:pPr>
        <w:pStyle w:val="Normal"/>
        <w:jc w:val="right"/>
        <w:rPr>
          <w:szCs w:val="28"/>
        </w:rPr>
      </w:pPr>
      <w:r>
        <w:rPr>
          <w:lang w:eastAsia="ru-RU"/>
        </w:rPr>
        <w:t>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аспорт подпрограммы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Повышение качества и результативности противодействия преступности и обеспечения общественной безопасности.</w:t>
            </w:r>
          </w:p>
          <w:p>
            <w:pPr>
              <w:pStyle w:val="Normal"/>
              <w:ind w:left="33" w:hanging="0"/>
              <w:rPr/>
            </w:pPr>
            <w:r>
              <w:rPr/>
              <w:t>2. Предупреждение совершения правонарушений.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целевых индикаторов подпрограммы изложен в приложении № 1 к подпрограмме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</w:t>
            </w:r>
            <w:r>
              <w:rPr>
                <w:i/>
                <w:color w:val="000000"/>
                <w:sz w:val="20"/>
                <w:szCs w:val="20"/>
              </w:rPr>
              <w:t xml:space="preserve">(в редакции постановления от 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составляет</w:t>
            </w:r>
            <w:r>
              <w:rPr>
                <w:lang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4230000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410000</w:t>
            </w:r>
            <w:r>
              <w:rPr>
                <w:color w:val="000000"/>
                <w:lang w:eastAsia="ru-RU"/>
              </w:rPr>
              <w:t xml:space="preserve">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1410000</w:t>
            </w:r>
            <w:r>
              <w:rPr>
                <w:color w:val="000000"/>
                <w:lang w:eastAsia="ru-RU"/>
              </w:rPr>
              <w:t xml:space="preserve">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 1410000</w:t>
            </w:r>
            <w:r>
              <w:rPr>
                <w:color w:val="000000"/>
                <w:lang w:eastAsia="ru-RU"/>
              </w:rPr>
              <w:t>,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230000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1410000</w:t>
            </w:r>
            <w:r>
              <w:rPr>
                <w:color w:val="000000"/>
                <w:lang w:eastAsia="ru-RU"/>
              </w:rPr>
              <w:t xml:space="preserve">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- 1410000</w:t>
            </w:r>
            <w:r>
              <w:rPr>
                <w:color w:val="000000"/>
                <w:lang w:eastAsia="ru-RU"/>
              </w:rPr>
              <w:t xml:space="preserve">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410000</w:t>
            </w:r>
            <w:r>
              <w:rPr>
                <w:color w:val="000000"/>
                <w:lang w:eastAsia="ru-RU"/>
              </w:rPr>
              <w:t>,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казчиком подпрограммы является администрация Северо-Енисейского района. 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 и контроль за исполнением под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737" w:gutter="0" w:header="0" w:top="68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«Профилактика</w:t>
      </w:r>
    </w:p>
    <w:p>
      <w:pPr>
        <w:pStyle w:val="Normal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авонарушений в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189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852"/>
        <w:gridCol w:w="1220"/>
        <w:gridCol w:w="2420"/>
        <w:gridCol w:w="1747"/>
        <w:gridCol w:w="850"/>
        <w:gridCol w:w="851"/>
        <w:gridCol w:w="850"/>
        <w:gridCol w:w="851"/>
        <w:gridCol w:w="7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142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ru-RU"/>
              </w:rPr>
              <w:t xml:space="preserve">Задача 1 подпрограммы: </w:t>
            </w:r>
            <w:r>
              <w:rPr/>
              <w:t>Повышение качества и результативности противодействия преступности и обеспечения общественной безопас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раскрываемости преступлений и правонаруш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 ОМВД России по Северо-Енисейскому район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Задача 2 подпрограммы: </w:t>
            </w:r>
            <w:r>
              <w:rPr>
                <w:sz w:val="22"/>
                <w:szCs w:val="22"/>
              </w:rPr>
              <w:t>Предупреждение совершения правонаруш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служиваемых систем видеонаблюдения, установленных в общест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ых мест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962" w:gutter="0" w:header="0" w:top="510" w:footer="159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30" w:hanging="0"/>
        <w:jc w:val="right"/>
        <w:rPr/>
      </w:pPr>
      <w:r>
        <w:rPr/>
        <w:t>Приложение № 2</w:t>
      </w:r>
    </w:p>
    <w:p>
      <w:pPr>
        <w:pStyle w:val="Normal"/>
        <w:ind w:right="230" w:hanging="0"/>
        <w:jc w:val="right"/>
        <w:rPr/>
      </w:pPr>
      <w:r>
        <w:rPr/>
        <w:t>к подпрограмме «Профилактика правонарушений в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6"/>
        <w:gridCol w:w="1464"/>
        <w:gridCol w:w="521"/>
        <w:gridCol w:w="658"/>
        <w:gridCol w:w="1010"/>
        <w:gridCol w:w="521"/>
        <w:gridCol w:w="816"/>
        <w:gridCol w:w="284"/>
        <w:gridCol w:w="1134"/>
        <w:gridCol w:w="992"/>
        <w:gridCol w:w="1134"/>
        <w:gridCol w:w="142"/>
        <w:gridCol w:w="2123"/>
        <w:gridCol w:w="239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того за 2023 – 2025 годы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 подпрограммы:</w:t>
            </w:r>
          </w:p>
          <w:p>
            <w:pPr>
              <w:pStyle w:val="Normal"/>
              <w:rPr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Повышение качества и результативности противодействия преступности и обеспечения обществен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1.1.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</w:rPr>
              <w:t>(строка 1.1 в новой редакции постановления администрации Северо-Енисейского района от 12.01.2023 № 16-п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Заключение контракта на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ча 2 подпрограммы: Предупреждение совершения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2.2. </w:t>
            </w:r>
            <w:r>
              <w:rPr>
                <w:spacing w:val="1"/>
                <w:sz w:val="20"/>
                <w:szCs w:val="20"/>
              </w:rPr>
              <w:t>Выпуск цветных информационных буклетов правоохранительной направленности и буклетов пропагандирующих идеи патриотизма, межнационального и межрелигиозного взаимоуважения и взаимопомощ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ечатных продукций (листовка, памятка и т.д.) – 900 ш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-108" w:hanging="0"/>
        <w:outlineLvl w:val="0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Style32">
    <w:name w:val="Название"/>
    <w:basedOn w:val="Normal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6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624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1:00Z</dcterms:created>
  <dc:creator>user01</dc:creator>
  <dc:description/>
  <cp:keywords/>
  <dc:language>en-US</dc:language>
  <cp:lastModifiedBy>Кудрявцева Валентина Юрьевна</cp:lastModifiedBy>
  <cp:lastPrinted>2023-01-25T14:32:00Z</cp:lastPrinted>
  <dcterms:modified xsi:type="dcterms:W3CDTF">2023-02-15T04:06:00Z</dcterms:modified>
  <cp:revision>3</cp:revision>
  <dc:subject/>
  <dc:title/>
</cp:coreProperties>
</file>