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center"/>
              <w:rPr/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  <w:u w:val="single"/>
              </w:rPr>
              <w:t>4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2.11.2022 № 470-п, от 19.12.2022 № 573-п, от 12.01.2022 № 18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77"/>
        <w:gridCol w:w="5811"/>
        <w:gridCol w:w="42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475 688 684,1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81 828 297,4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1 890 2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1 890 289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453 874 788,1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79 152 797,4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9 214 8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9 214 889,00 рублей.</w:t>
            </w:r>
          </w:p>
          <w:p>
            <w:pPr>
              <w:pStyle w:val="Style22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1 813 895,9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675 5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2 675 4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675 400,00 рубле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в приложении № 3 к муниципальной программе строку 8 раздела 1 муниципальной подпрограммы «Повышение эффективности управления муниципальным имуществом, содержание и техническое обслуживание муниципального имущества» (далее - подпрограмма 1</w:t>
      </w:r>
      <w:r>
        <w:rPr/>
        <w:t>) изложить в следующей редакции: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2947"/>
        <w:gridCol w:w="5879"/>
        <w:gridCol w:w="567"/>
      </w:tblGrid>
      <w:tr>
        <w:trPr>
          <w:trHeight w:val="12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96 595 159,00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3 год – </w:t>
            </w:r>
            <w:r>
              <w:rPr>
                <w:bCs/>
                <w:sz w:val="22"/>
                <w:szCs w:val="22"/>
              </w:rPr>
              <w:t>34 114 581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240 289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31 240 289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88 568 859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3 году – 31 439 081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28 564 8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5 году – 28 564 88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8 026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3 году – 2 675 5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2 675 40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 675 400,00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подпрограмме 1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зде по тексту постановления слова: «нежилого здания ул. Фабричная, 6» заменить словами: «жилого здания ул. Фабричная, 6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 с 17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1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5.01.2023 №  41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2 к паспорту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widowControl w:val="false"/>
        <w:autoSpaceDE w:val="false"/>
        <w:ind w:left="9356" w:hanging="0"/>
        <w:jc w:val="right"/>
        <w:rPr/>
      </w:pPr>
      <w:r>
        <w:rPr/>
        <w:t>администрации Северо-Енисейского района от 29.10.2013 № 567-п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4"/>
        <w:gridCol w:w="1073"/>
        <w:gridCol w:w="1557"/>
        <w:gridCol w:w="1251"/>
        <w:gridCol w:w="1509"/>
        <w:gridCol w:w="1539"/>
        <w:gridCol w:w="1271"/>
        <w:gridCol w:w="1145"/>
        <w:gridCol w:w="12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>
          <w:trHeight w:val="654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>Обеспечение предоставления жилых помещений детям-сиротам и дет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8"/>
              </w:rPr>
            </w:pPr>
            <w:r>
              <w:rPr>
                <w:rFonts w:eastAsia="Calibri"/>
                <w:bCs/>
                <w:sz w:val="16"/>
                <w:szCs w:val="18"/>
                <w:lang w:eastAsia="en-US"/>
              </w:rPr>
              <w:t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      </w:r>
            <w:r>
              <w:rPr>
                <w:rFonts w:eastAsia="Calibri"/>
                <w:sz w:val="16"/>
                <w:szCs w:val="18"/>
                <w:lang w:eastAsia="en-US"/>
              </w:rPr>
              <w:t>Развитие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3-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675 4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5.01.2023 №  41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1 к муниципальной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программы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Северо-Енисейского района от 29.10.2013 № 567-п)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835"/>
        <w:gridCol w:w="708"/>
        <w:gridCol w:w="567"/>
        <w:gridCol w:w="567"/>
        <w:gridCol w:w="709"/>
        <w:gridCol w:w="1419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28 2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08 875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71 7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71 732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6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7 14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4 5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95 15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6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7 34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5.01.2023 №  41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2 к муниципальной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программы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599"/>
        <w:gridCol w:w="1907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28 297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08 875,46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 3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52 797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 8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82 575,46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4 58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95 159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 300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9 08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68 859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8 386,22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845 330,24</w:t>
            </w:r>
          </w:p>
        </w:tc>
      </w:tr>
      <w:tr>
        <w:trPr>
          <w:trHeight w:val="4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5.01.2023 №  41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«Повышение эффективности управ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, содержание и техническо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обслуживание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Северо-Енисейского района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реализуемой в рамках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29.10.2013 № 567-п)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135"/>
        <w:gridCol w:w="567"/>
        <w:gridCol w:w="708"/>
        <w:gridCol w:w="1276"/>
        <w:gridCol w:w="569"/>
        <w:gridCol w:w="1415"/>
        <w:gridCol w:w="1427"/>
        <w:gridCol w:w="1267"/>
        <w:gridCol w:w="1416"/>
        <w:gridCol w:w="2267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790 000,00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100 объектов недвижимости в 2023 – 40, в 2024– 30, в 2025 – 30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3– 40, в 2024 – 40, в 2025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результатов оценки по 210 объектам, в том числе по земельным участкам, а именно: в 2023 – 70 шт, в 2024 – 70 шт., в 2025 – 70 ш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3 – 900, в 2024 – 900, в 2025– 9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– 35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35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5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– 90 жилых помещений, в 2024 – 90 жилых помещений, в 2025– 9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3 – 90 жилых помещений, в 2024 – 90 жилых помещений, в 2025 – 9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приобретение 70 ИПУ, установка – 70 ИПУ, в 2024 приобретение 70 ИПУ, установка – 70 ИПУ, в 2025 приобретение 70 ИПУ, установка – 7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51 06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320 843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76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 282,00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44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 981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90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3 5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84 316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я бюджетам муниципальных образований на обеспечение жилыми помещениями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на 2022 год и плановый период 2023-2024 г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6 000,00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3 – 1, в 2024 – 1, в 2025 - 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4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8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____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 114 58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 595 15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sectPr>
      <w:headerReference w:type="default" r:id="rId8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2:00Z</dcterms:created>
  <dc:creator>Владимирова Ирина Сергеевна</dc:creator>
  <dc:description/>
  <cp:keywords/>
  <dc:language>en-US</dc:language>
  <cp:lastModifiedBy>KVU</cp:lastModifiedBy>
  <cp:lastPrinted>2023-01-26T15:56:00Z</cp:lastPrinted>
  <dcterms:modified xsi:type="dcterms:W3CDTF">2023-01-26T12:08:00Z</dcterms:modified>
  <cp:revision>10</cp:revision>
  <dc:subject/>
  <dc:title/>
</cp:coreProperties>
</file>