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689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29» октября 2013 г.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ind w:left="1962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7-п</w:t>
            </w:r>
          </w:p>
        </w:tc>
      </w:tr>
      <w:tr>
        <w:trPr>
          <w:trHeight w:val="343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Управление муниципальным имущество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новая редакция с учетом изменений, внесенных постановлением администрации Северо-Енисейского района от 02.11.2022 № 470-п, от 19.12.2022 № 573-п, от 12.01.2023 № 18-п, </w:t>
      </w:r>
      <w:r>
        <w:rPr>
          <w:i/>
          <w:color w:val="FF0000"/>
        </w:rPr>
        <w:t>от 25.01.2023 № 41-п</w:t>
      </w:r>
      <w:r>
        <w:rPr>
          <w:i/>
        </w:rPr>
        <w:t>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правление муниципальным имуществом»,</w:t>
      </w:r>
      <w:r>
        <w:rPr>
          <w:i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сайте Северо-Енисей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Северо-Енисейский вестник» и применяется с 01.01.2023</w:t>
      </w:r>
      <w:r>
        <w:rPr>
          <w:i/>
        </w:rPr>
        <w:t xml:space="preserve"> (с учетом изменений, внесенных постановлением администрации Северо-Енисейского района от 02.11.2022 № 470-п)</w:t>
      </w:r>
    </w:p>
    <w:p>
      <w:pPr>
        <w:pStyle w:val="Style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ab/>
        <w:t>А.Н. Рябцев</w:t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 Северо-Енисейского</w:t>
      </w:r>
    </w:p>
    <w:p>
      <w:pPr>
        <w:pStyle w:val="Normal"/>
        <w:ind w:left="5103" w:hanging="0"/>
        <w:jc w:val="right"/>
        <w:rPr>
          <w:i/>
          <w:i/>
        </w:rPr>
      </w:pPr>
      <w:r>
        <w:rPr/>
        <w:t xml:space="preserve">района от 29.10.2013 № 567-п </w:t>
      </w:r>
      <w:r>
        <w:rPr>
          <w:i/>
        </w:rPr>
        <w:t>(новая редакция с учетом изменений, внесенных постановления администрации</w:t>
      </w:r>
    </w:p>
    <w:p>
      <w:pPr>
        <w:pStyle w:val="Normal"/>
        <w:ind w:left="5103" w:hanging="0"/>
        <w:jc w:val="right"/>
        <w:rPr/>
      </w:pPr>
      <w:r>
        <w:rPr>
          <w:i/>
        </w:rPr>
        <w:t>Северо-Енисейского района от 02.11.2022 № 470-п,</w:t>
      </w:r>
    </w:p>
    <w:p>
      <w:pPr>
        <w:pStyle w:val="Normal"/>
        <w:ind w:left="5103" w:hanging="0"/>
        <w:jc w:val="right"/>
        <w:rPr/>
      </w:pPr>
      <w:r>
        <w:rPr>
          <w:i/>
        </w:rPr>
        <w:t xml:space="preserve"> </w:t>
      </w:r>
      <w:r>
        <w:rPr>
          <w:i/>
        </w:rPr>
        <w:t>от 19.12.2022 № 573-п, от 12.01.2023 № 18-п,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  <w:color w:val="FF0000"/>
        </w:rPr>
        <w:t>от 25.01.2023 № 41-п</w:t>
      </w:r>
      <w:r>
        <w:rPr>
          <w:i/>
        </w:rPr>
        <w:t>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tabs>
          <w:tab w:val="clear" w:pos="708"/>
          <w:tab w:val="left" w:pos="2392" w:leader="none"/>
          <w:tab w:val="center" w:pos="49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tbl>
      <w:tblPr>
        <w:tblW w:w="102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2"/>
        <w:gridCol w:w="6328"/>
      </w:tblGrid>
      <w:tr>
        <w:trPr>
          <w:trHeight w:val="5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 муниципально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веро-Енисейского района от 29.07.2013 № 364-п «Порядок принятия решений о разработке муниципальных программ Северо-Енисейского района, их формировании и реализации», распоряжение администрации Северо-Енисейского района от 30.07.2013 № 650-ос «Об утверждении муниципальных программ муниципального образования Северо-Енисейский район»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 и природопользования администрации Северо-Енисейского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Служба заказчика-застройщика Северо-Енисейского района»</w:t>
            </w:r>
          </w:p>
        </w:tc>
      </w:tr>
      <w:tr>
        <w:trPr>
          <w:trHeight w:val="7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вышение эффективности управления муниципальным имуществом, содержание и техническое обслуживание муниципального имуществ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еализация мероприятий в области земельных отношений и природопользования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Снос ветхих и аварийных объектов на территории Северо-Енисейского района»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муниципаль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земельных участков и постановка на государственный кадастровый у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материально-технической базы административно-социальной сферы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; Укрепление материально-технической базы административно-социальной сферы Северо-Енисейского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С</w:t>
            </w:r>
            <w:r>
              <w:rPr>
                <w:sz w:val="22"/>
                <w:szCs w:val="22"/>
                <w:shd w:fill="FFFFFF" w:val="clear"/>
              </w:rPr>
              <w:t>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22"/>
                <w:szCs w:val="22"/>
              </w:rPr>
              <w:t xml:space="preserve"> на территории Северо-Енисей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16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30 годы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w:anchor="Par410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целевых показателей муниципальной программы с указанием планируемых к достижению значений в результате реализации муниципальной программы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Паспорту муниципальной Программы.</w:t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  <w:r>
              <w:rPr>
                <w:i/>
              </w:rPr>
              <w:t xml:space="preserve">(актуальная редакция с учетом изменений, внесенных постановлением </w:t>
            </w:r>
            <w:r>
              <w:rPr>
                <w:i/>
                <w:color w:val="FF0000"/>
              </w:rPr>
              <w:t>от 25.01.2023 № 41-п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475 688 684,11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81 828 297,4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31 890 289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1 890 289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453 874 788,19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79 152 797,4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9 214 889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9 214 889,00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1 813 895,92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675 5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2 675 400,00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 675 400,00 рублей</w:t>
            </w:r>
            <w:r>
              <w:rPr>
                <w:i/>
              </w:rPr>
              <w:t xml:space="preserve"> (актуальная редакция с учетом изменений, внесенных постановлением </w:t>
            </w:r>
            <w:r>
              <w:rPr>
                <w:i/>
                <w:color w:val="FF0000"/>
              </w:rPr>
              <w:t>от 25.01.2023 № 41-п</w:t>
            </w:r>
            <w:r>
              <w:rPr>
                <w:i/>
              </w:rPr>
              <w:t>)</w:t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текущего состояния социально-экономического развития соответствующей сферы (области) муниципального управления с указанием основных показателей социально-экономического развития Северо-Енисе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местное самоуправление в Российской Федерации обеспечивает самостоятельное владение, пользование и распоряжение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Северо-Енисейский район Красноярского края установлено, что одной из экономических основ местного самоуправления составляет имущество, находящее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ное самоуправление представляет собой один из важнейших институтов гражданского общества. 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30</w:t>
        </w:r>
      </w:hyperlink>
      <w:r>
        <w:rPr>
          <w:rFonts w:eastAsia="Calibri"/>
          <w:sz w:val="28"/>
          <w:szCs w:val="28"/>
          <w:lang w:eastAsia="en-US"/>
        </w:rPr>
        <w:t xml:space="preserve">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 администрации Северо-Енисейского района (далее - комитет) является органом администрации Северо-Енисейского района, осуществляющим исполнительные и распорядительные функции в области управления и распоряжения муниципальной собственностью Северо-Енисейского района Красноярского края, ее эффективного использования, приватизации, а также координации в этой сфере деятельности муниципальных предприятий и учреж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ой собственности осуществляется в порядке, предусмотренном действующим законодательством Российской Федерации, законами Красноярского края и муниципальными правовыми актами. Муниципальная собственность Северо-Енисейского района Красноярского края состоит из муниципального имущества, закрепленного за муниципальными унитарными предприятиями на праве хозяйственного ведения, имущества, закрепленного за муниципальными учреждениями на праве оперативного управления, и имущества муниципальной казны Северо-Енисей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эффективного управления муниципальной собственностью, а также повышение уровня материально-технической базы административно-социальной сферы Северо-Енисейского района является оформление в установленном порядке документов, подтверждающих права на объекты недвижимости, а также ведение единого, полного учета оформленных земельных участков, объекто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словие приобретает особую значимость с учетом разграничения полномочий между органами государственной власти Российской Федерации, субъектов Российской Федерации и органами местного самоуправления, передачи имущества, повышение уровня материально-технической базы административно-социальной сферы Северо-Енисейского района, предназначенной для реализации соответствующих полномочий, из одного уровня собственности в друг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оформление права собственности, своевременная техническая инвентаризация объектов недвижимости, находящихся в муниципальной собственности Северо-Енисейского района, техническое оснащение муниципальных объектов административно-социальной сферы, являются залогом целостности имущества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надлежащее состояние объектов казны;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хватка объектов административно-социальной сферы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капитальным ремонтам административно-социальной сферы района, строитель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оциально-экономический эффект от реализации Программы достигается за счет проведения целостной политики в области земельных отношений, муниципального имущества, позволяющей обеспечить эффективное использование ресурсов Северо-Енисейского район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ршенствование правовых основ для построения эффективной системы управления муниципальным имущество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доходов бюджета на основе эффективного управлени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кращение расходов бюджета на содержание имущества за счет освобождения от излишне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условий для эффективного управления и рационального использования земель на территор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реализации указанных целей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, </w:t>
      </w:r>
      <w:r>
        <w:rPr>
          <w:rFonts w:eastAsia="Calibri"/>
          <w:bCs/>
          <w:sz w:val="28"/>
          <w:szCs w:val="28"/>
          <w:lang w:eastAsia="en-US"/>
        </w:rPr>
        <w:t>эффективное использование имущества муниципальной казн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ффективное управление и рациональное использование земель на территории района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получения доходов от использования имущества и земель, находящихся на территории района, а также от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ршенствование учета муниципального имущества и земельных участков, постановка объектов недвижимости на государственный кадастровый учет и оформление прав на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ие мероприятий по обеспечению сохранности муниципального имущества, усиление контроля за использованием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влечение в хозяйственный оборот земельных участков, государственная собственность на которые не разграничен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ршенствование нормативно-правовой базы управления собственностью, обеспечивающей эффективное управление собственно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обеспечение получения доходов от использования муниципального имущества и земель остается наиболее актуальной задач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у задачу можно решать, в частности, за счет обеспечения инвентаризации объектов муниципальной собственности, проведения государственной регистрации прав на объекты муниципальной собственности, вовлечения в хозяйственный оборот объектов незавершенного строительства, четкого разграничения полномочий и координации действий всех структурных подразделений администрации Северо-Енисейского района, участвующих в процессе управления недвижимостью, установления жесткого контроля за использованием недвижимости, закрепленной на праве хозяйственного ведения и оперативного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маловажное значение в повышении эффективности управления муниципальной собственностью имеет учет объектов муниципальной собственности. Совершенствование учета муниципального имущества и земельных участков, структурирование собственности по назначению и видам использования позволит эффективно регулировать земельно-имущественные отношения, обеспечить достоверной информацией об объектах муниципальной собственности и показателях социально-экономического развития Северо-Енисей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 направлением работы является управление земельными ресурсами и регулирование земельных отношений, совершенствование механизмов аренды земельных участков путем реализации мероприятий п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ю за поступлением платежей от сдачи в аренду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му перезаключению договоров аре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му подписанию дополнительных соглашений по вопросам изменения договоров аре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проживания является необходимым условием стабилизации и подъема экономики Северо-Енисейского района. Объекты благоустройства, дорожной сети, энергетики, жилищного фонда, объекты муниципальной собственности, расположенные в районе, требуют значительных финансовых средств для приведения их в соответствие стандартам и нор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ализация данной Программы позволит в значительной степени улучшить облик Северо-Енисейского района и условия проживания граждан, повысить надежность эксплуатации муниципальных объектов и определить перспективу дальнейшего их развития, привести</w:t>
      </w:r>
      <w:r>
        <w:rPr>
          <w:sz w:val="28"/>
          <w:szCs w:val="28"/>
        </w:rPr>
        <w:t xml:space="preserve"> здания и сооружения муниципальных объектов административно-социальной сферы Северо-Енисейского района в соответствие с санитарными и пожарно-техническими норм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, характеризующих целевое состояние (изменение состояния) уровня и качества жизни населения, социально-экономическое развитие соответствующей сферы (области) муниципального управления, экономики, степени реализации других общественно значимых интере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конечных результатов с указанием перечня целевых показателей Программы, планируемых к достижению значений в результате реализации Программы</w:t>
      </w:r>
      <w:r>
        <w:rPr>
          <w:rFonts w:eastAsia="Arial"/>
          <w:sz w:val="28"/>
          <w:szCs w:val="28"/>
        </w:rPr>
        <w:t xml:space="preserve"> приведен в приложении № 2 к Паспорту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по подпрограммам, отдельным мероприятиям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«Управление муниципальным имуществом» в период с 2014 по 2030 год будут реализованы 4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программа 1. </w:t>
      </w:r>
      <w:hyperlink r:id="rId5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«</w:t>
        </w:r>
        <w:r>
          <w:rPr>
            <w:rStyle w:val="InternetLink"/>
            <w:b/>
            <w:sz w:val="28"/>
            <w:szCs w:val="28"/>
          </w:rPr>
          <w:t>Повышение эффективности управления муниципальным имуществом, содержание и техническое обслуживание муниципального имущества</w:t>
        </w:r>
      </w:hyperlink>
      <w:r>
        <w:rPr>
          <w:rFonts w:eastAsia="Calibri"/>
          <w:b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одп</w:t>
      </w:r>
      <w:r>
        <w:rPr>
          <w:bCs/>
          <w:sz w:val="28"/>
          <w:szCs w:val="28"/>
        </w:rPr>
        <w:t xml:space="preserve">рограмма разработана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- с учетом особого статуса Северо-Енисейского района, определенного в соответствии с Федеральным конституционным законом от 14.10.2005 № 6-ФКЗ и Законом Красноярского края от 13.12.2005 № 16-4196 «О внесении изменений в закон края «Об установлении границ и наделении соответствующими статусом муниципального образования Северо-Енисейский район и образованных в его границах иных муниципальных образований», </w:t>
      </w:r>
      <w:hyperlink r:id="rId6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21.07.1997 № 122-ФЗ «О государственной регистрации прав на недвижимое имущество и сделок с ним», 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7.04.2006 № 53-ФЗ «О внесении изменений в Земельный кодекс Российской Федерации», Федеральным законом от 25.10.2001 № 137-ФЗ «О введении в действие Земельного кодекса Российской Федерации», Федеральным законом </w:t>
      </w:r>
      <w:r>
        <w:rPr>
          <w:rFonts w:eastAsia="Calibri"/>
          <w:sz w:val="28"/>
          <w:szCs w:val="28"/>
          <w:lang w:eastAsia="en-US"/>
        </w:rPr>
        <w:t>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 и полномочиями комитета, которые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у и реализацию единой политики в области использования муниципального имущества, земельных участков, расположенных на территории Северо-Енисей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й из составляющих неналоговых поступлений в бюджет района 2014 - 2023гг. являются доходы от распоряжения и использования муниципального имущества и земли. Учитывая сокращение физического объема муниципальной собственности района вследствие обветшания объектов, приватизации, необходимости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, поступление доходов от имущества будет иметь тенденцию к уменьшению. А значит, встает необходимость выработки и реализации мероприятий, которые позволят повысить эффективность управления муниципальным имуществом и земельными ресурсами. В связи с вышеизложенным, приоритетными становятся вопросы по увеличению источников поступления платежей от пользования земельными участк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арендной плате за землю, не допуская ее увели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площадок для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оступления доходов от использования муниципальной собственности можно сделать вывод, что доход от сдачи в аренду земельных участков и объектов недвижимости может быть значительно выше после проведения оценки рыночной стоимости имущественного права пользования муниципальным имуще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планируется использовать все выполненные ранее разработки, созданную материально-техническую, информационную и технологическую б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должна служить интересам комплексного социально-экономического развития Северо-Енисейского района, росту экономического потенциала района. В состав объектов муниципальной собственности вход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 за муниципаль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хозяйственного ведения за муниципальными предприя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составляющее казну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 которые в силу законодательства возникло право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альнейшего совершенствования механизмов рационального использования муниципальной собственности и повышения эффективности управления ею планируется осуществ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ую инвентаризацию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изацию состава муниципального имущества путем поэтапного сокращения непрофильного имущества, не предназначенного для выполнения муниципальных функ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и регистрацию права собственности муниципального образования на объекты недвижимого имущества и земельные участки в целях дальнейшего распоряжения и управления муниципальным имуще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атизацию непрофильного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ую инвентаризацию земель муниципального образования во взаимодействии с органами государственной власти в целях обеспечения эффективности управления и рационального пользования земельными ресурсами и повышения поступления налоговых и неналоговых доходов в бюджет Северо-Енисей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изацию количества муниципальных учреждений и муниципальных предприятий Северо-Енисей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новых инструментов, механизмов и современных информационных технологий в процессы управления и распоряжения объектами муниципальной собственности, способствующих увеличению поступления доходов, экономии бюджетных средств, повышению качества и сокращению сроков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оформление права собственности, своевременная техническая инвентаризация объектов недвижимости, находящихся в муниципальной собственности Северо-Енисейского района, являются залогом целостности имущества Северо-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. Численность муниципальных служащих комитета должна строго соответствовать объему функций и полномочий, которые они реализ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 муниципальной подпрограммы 1:</w:t>
      </w:r>
      <w:r>
        <w:rPr>
          <w:sz w:val="28"/>
          <w:szCs w:val="28"/>
        </w:rPr>
        <w:t>Реализация муниципаль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ча: </w:t>
      </w:r>
      <w:r>
        <w:rPr>
          <w:b/>
          <w:sz w:val="28"/>
          <w:szCs w:val="28"/>
        </w:rPr>
        <w:t>1.Совершенствование механизма управления и распоряжения объектами недвиж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бусловлено выполнением следующих целевых индикато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</w:t>
      </w:r>
      <w:r>
        <w:rPr>
          <w:rFonts w:eastAsia="Calibri"/>
          <w:sz w:val="28"/>
          <w:szCs w:val="28"/>
        </w:rPr>
        <w:t>подтверждающие прекращение существования объекта недвижимости в связи с гибелью или уничтожением такого объекта (</w:t>
      </w:r>
      <w:hyperlink r:id="rId8">
        <w:r>
          <w:rPr>
            <w:rStyle w:val="InternetLink"/>
            <w:rFonts w:eastAsia="Calibri"/>
            <w:sz w:val="28"/>
            <w:szCs w:val="28"/>
          </w:rPr>
          <w:t>акт</w:t>
        </w:r>
      </w:hyperlink>
      <w:r>
        <w:rPr>
          <w:rFonts w:eastAsia="Calibri"/>
          <w:sz w:val="28"/>
          <w:szCs w:val="28"/>
        </w:rPr>
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, всего – 80 (единиц)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3 году – 4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4 году – 20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в 2025 году – 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ение технических и кадастровых паспортов на объекты недвижимого имущества, всего – 90 (единиц)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3 году – 3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4 году – 3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5 году – 3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оценки объектов муниципальной собственности, в том числе земельных участков, всего -210 (единиц)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3 году – 70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 2024 году – 7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5 году – 7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ключает в себ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анное мероприятия обусловлено необходимостью </w:t>
      </w:r>
      <w:r>
        <w:rPr>
          <w:rFonts w:eastAsia="Calibri"/>
          <w:sz w:val="28"/>
          <w:szCs w:val="28"/>
          <w:lang w:eastAsia="en-US"/>
        </w:rPr>
        <w:t>оформления документов, необходимых для государственного учета, подготовку и передачу сведений об объектах капитального строительства для осуществления государственного учета, изготовление уполномоченным органом кадастрового паспорта на объекты инженерной инфраструктуры, бесхозяйные объекты и объекты, принимаемые в муниципальную собственность, подготовку заключений о техническом состоянии жилых и нежилых поме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мероприятия - обеспечение государственного учета с изготовлением кадастрового паспорта уполномоченным органом, изготовление графического ситуационного плана или поэтажного плана; оформление документов, необходимых для государственного кадастрового учета; проведение кадастров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Определение рыночной стоимости объекто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ль мероприятия – получение достоверной оценки объектов муниципальной собственности для о</w:t>
      </w:r>
      <w:r>
        <w:rPr>
          <w:rFonts w:eastAsia="Calibri"/>
          <w:bCs/>
          <w:sz w:val="28"/>
          <w:szCs w:val="28"/>
          <w:lang w:eastAsia="en-US"/>
        </w:rPr>
        <w:t>беспечения передачи муниципального имущества в аренду, определение стоимости ставки арендной платы нежилого фонда объектов муниципальной собственности, организации проведения аукционов в целях сдачи в аренду объектов муниципального нежилого фонда и земельных участков, расположенных на территории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редства бюджета для уплаты обязательных взносов на капительный ремонт общего имущества многоквартирных домов в муниципальной соб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2014 года собственники квартир уплачивают обязательный взнос на капитальный ремонт общего имущества многоквартирного дома, минимальный размер которого определяется субъектами Российской Федерации и устанавливается в рублях с одного квадратного метра на единицу общей площади помещения в многоквартирном доме, принадлежащего собственни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собственности на помещение перешло к новому собственнику, а у прежнего остались долги по уплате взноса на капитальный ремонт, новый собственник обязан не только вносить взнос на капитальный ремонт, но и погасить долг прежнего собственника (часть 3 статьи 158 ЖК). То есть долг по взносам на капитальный ремонт общего имущества следует судьбе пом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бязательного взноса на капитальный ремонт увеличивает ежемесячные расходы собственников помещений, связанные с оплатой содержания и ремонта общего имущества в многоквартирном доме и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платы за жилое помещение для собственника помещения в многоквартирном доме входят плата за коммунальные услуги и плата за содержание и ремонт жилого помещения. Собственники жилых и нежилых помещений, расположенных в многоквартирном жилом доме, в силу прямого указания закона обязаны нести расходы по содержанию общего имущества такого дома. Пустующие жилые и нежилые помещения также являются муниципальной собственностью, в связи с этим муниципальное образование в силу закона обязано нести расходы по содержанию и текущему ремонту иму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становится возможным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. Кроме того, проведение капитального ремонта многоквартирных домов с учетом модернизации систем отопления, холодного и горячего водоснабжения приведет к увеличению эффективности использования энергетических ресурсов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</w:r>
      </w:hyperlink>
      <w:r>
        <w:rPr>
          <w:sz w:val="28"/>
          <w:szCs w:val="28"/>
        </w:rPr>
        <w:t xml:space="preserve"> до 01.07.2012 собственники жилых домов, собственники помещений в многоквартирных домах, обязаны обеспечить оснащение таких домов приборами учета используемых воды, тепловой энергии, электрической энергии, ввод установленных приборов уче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бязывает собственников зданий, строений, сооружений, жилых, дачных или садовых домов, помещений в многоквартирных домах нести расходы на установку приборов учета, а в дальнейшем расходы и по поверке приборов учет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оведения поверки средств измерений, в том числе индивидуальных приборов учета (ИПУ), установлена статьей 13 Федерального закона от 26.06.2008 № 102-ФЗ «Об обеспечении единства измерений», в соответствии с которой средства измерений, предназначенные для применения в сфере государственного регулирования обеспечения единства измерений, до ввода в эксплуатацию, а также после ремонта подлежат первичной поверке, а в процессе эксплуатации - периодической поверке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иборы учеты горячей и холодной воды являются внутриквартирным оборудованием, находящемся в жилом или нежилом помещении в многоквартирном доме и не входящим в состав внутридомовых инженерных систем многоквартирного дома (не является общим имуществом)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оверке ИПУ не отнесены к услугам по содержанию и ремонту общего имущества многоквартирного дома и/или коммунальным услугам. В связи с этим, порядок их проведения определяется действующим законодательством и осуществляется на основании договора, заключенного в соответствии с Гражданским кодексом Российской Федерации, таким образом, поверка ИПУ осуществляется за счет собственных средств собственника жилого помеще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на услуги по поверке ИПУ не подлежат государственному регулированию и устанавливаются по соглашению сторон (в догово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помещений обязан уплачивать Управляющей организации денежные средства за содержание, текущий ремонт и за отопление общего имущества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риобретение и установка индивидуальных (квартирных) приборов учета горячей и холодной воды, электросчетчиков для обеспечения жилых помещений муниципального жилищного фонд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2. Функционирование к</w:t>
      </w:r>
      <w:r>
        <w:rPr>
          <w:rFonts w:eastAsia="Calibri"/>
          <w:b/>
          <w:sz w:val="28"/>
          <w:szCs w:val="28"/>
          <w:lang w:eastAsia="en-US"/>
        </w:rPr>
        <w:t>омитет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Функционирование комитета невозможно без оплаты труда муниципальных служащих комитета и расходов на содержание аппара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лизация комитетом закрепленных за ним полномочий зависит не только от эффективности бюджетного планирования расходов на их реализацию, но и эффективного механизма исполнения Северо-Енисейского бюджета по доходам и расходам. В рамках данного мероприятия будет продолжена деятельность комитета по организации и совершенствованию системы исполнения Северо-Енисейского бюджета и бюджет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едставлен в приложении № 1 к настоящей под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.</w:t>
      </w:r>
    </w:p>
    <w:p>
      <w:pPr>
        <w:pStyle w:val="Style23"/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Субвенция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.12.2009 № 9-4225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</w:t>
      </w:r>
      <w:r>
        <w:rPr>
          <w:rFonts w:eastAsia="Calibri"/>
          <w:sz w:val="28"/>
          <w:szCs w:val="28"/>
          <w:lang w:eastAsia="en-US"/>
        </w:rPr>
        <w:t>Развитие образования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о данному направлению будет являться предоставление 3 жилых помещений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приоритетов национальной жилищной политики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, а также граждан, нуждающихся в жилых помещениях,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Мероприятием предусмотрено выполнение задач, связанных с реализацией Федерального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а от 21.12.1996 № 159-ФЗ «О дополнительных гарантиях по социальной поддержке детей-сирот и детей, оставшихся без попечения родителей»,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расноярского края от 02.11.2000 № 12-961 «О защите прав ребенка»,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а Красноярского края от 24.12.2009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каз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убернатора Красноярского края от 04.04.2005 № 25-уг «Об обеспечении жилыми помещениями детей-сирот, детей, оставшихся без попечения родителей, а также лиц из их числа, не имеющих жилого помещения», а именно – обеспечение жилыми помещениями детей-сирот и детей, оставшихся без попечения родителей, а также лиц из их числа, не имеющих жилого помещ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митет является уполномоченным органом местного самоуправления по расходованию субвенции на приобретение и предоставление жилых помещений детям-сиротам, детям, оставшимся без попечения родителей, а также лицам из их числа, не имеющим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ярского края от 24.12.2009 № 9-4225, администрация Северо-Енисейского района наделена государственными полномочиями по обеспечению жилыми помещениями детей-сирот посредством строительства (приобретения) жилых помещений и их однократного предоставления по договорам найма специализированных жилых помещений детям-сирот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- одна из наиболее важных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ханизм предоставления субвенций из краевого и федерального бюджета на строительство и приобретение жилых помещений в многоквартирных жилых домах определен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жилые помещения в многоквартирных жилых домах, построенных или приобретенных в рамках подпрограммы, регистрируется право муниципальной собственности. Указанные жилые помещения включаются в специализированный муниципальный жилищный фон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Субсидия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(проведение ремонта печей, завалинок) в 2021 го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Субсидия на возмещение фактически понесенных затрат, связанных с организацией содержания муниципального жилищного фонда в части содержания специализированного жилищного фонда – здания, жилые помещения которого предоставляются под общежити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одпрограммы комитет выполняет следующие основные фун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государственную регистрацию от имени муниципального образования Северо-Енисейский район Красноярского края права муниципальной собственности на жилые помещения, построенные (приобретенные) в рамках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нормами законодательства и правовых актов администрации Северо-Енисейского района, в рамках своей компетенции заключает гражданско-правовые сделки (договоры купли-продажи, мены) по распоряжению муниципальными жилыми помещениями, а также снимает залог с жилых помещений, проданных (обмененных) с рассрочкой платежа, для чего готовит и передает на государственную регистрацию все необходимые документы в соответствии с Федераль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07.1997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целям, задачам и мероприятиям изложено в приложении № 2 к настоящей под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мероприятия подпрограммы требуют средств на их реализацию, что отражено в приложении № 2, но существуют и такие мероприятия, реализация которых зависит только от слаженности работы работников Комитета и не требует финансовых затрат, это такие мероприятия, как, например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в органе, осуществляющем государственную регистрацию прав на недвижимое имущество и сделок с ним, зарегистрированных договоров аренды земельных участков, прошедших государственную регистрацию, в результате проведенной работы. Ожидается, что процедуру регистрации ежегодно будут проходить более 40 договоров аренды земельных участков и более, чем по 20 участкам будут получены свидетельства о регистрации права муниципальной собств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бликация в газете «Северо-Енисейский вестник» и на официальном сайте Северо-Енисейского района в информационно-телекоммуникационной сети «Интернет» (далее – официальный сайт) информации о проведении торгов (аукционов) по продаже права аренды за земельные участки, в результате которой ожидается увеличение спроса на оформление прав на земельные участки по результатам аукционов, а также соответственно пополнение доходной части бюджета в связи с оформлением договоров аренды, и уплатой арендных плате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е работ по ведению реестра казны муниципального имущества в электронном виде, в результате которых можно будет получить оперативную и достоверную информацию о муниципальном имуществе, в том числе земельных участ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. Ожидаемый результат от реализации этого мероприятия – это размещение информации по приватизации муниципального имущества для свободного доступа на сайте администрации Северо-Енисейского района, в газете «Северо-Енисейский Вестник» и на официальном сайте в целях привлечения участия в приватизации желающих граждан, юридически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 работ, необходимых для рассмотрения обращений граждан и подготовке ответов на них. В результате работа с гражданами будет проходить более продуктивно, увеличится поток граждан, число получения муниципальных услуг. Значительно сократятся сроки рассмотрения обращений граждан, своевременно будет проходить подготовка отв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 2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определенных в подпрограмме результатов повлияет на эффективность реализации муниципальной политики в сфере формирования и управления муниципальной собственностью Северо-Енисейского района и обеспечит к 2025 год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охранность и целостность имущества, находящегося в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полнение доходной части бюджета Северо-Енисейского района за счет налоговых и неналоговых платеж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величение доли объектов недвижимости, в отношении которых осуществлена государственная регистрация права муниципальной собственности Северо-Енисейского района, от общего числа объектов, содержащихся в реестре муниципального имущества Северо-Енисей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оведение инвентарно-технических и кадастровых работ, получение кадастровых паспортов на объекты недвижимости муниципальной собственности Северо-Енисей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существление государственной регистрации права на объекты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под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 Подпрограммой установлены показатели, включающие в себя целевые показатели по основным направлениям ее реализации. Для каждого из показателей программы установлено целевое значение на 2023-2025 годы. Оценка эффективности реализации подпрограммы будет производиться путем сравнения текущих фактических значений показателей с их целевым значением. Оценка будет производиться с точки зрения достижения либо недостижения целевых значений в текущем году. Результаты оценки представляются в табличной форме с указанием плановых и фактических значений индикаторов. При необходимости значения целевых показателей могут уточнять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дпрограмма 2. «</w:t>
      </w:r>
      <w:r>
        <w:rPr>
          <w:b/>
          <w:sz w:val="28"/>
          <w:szCs w:val="28"/>
        </w:rPr>
        <w:t>Реализация мероприятий в области земельных отношений и природопользования»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: п</w:t>
      </w:r>
      <w:r>
        <w:rPr>
          <w:sz w:val="28"/>
          <w:szCs w:val="28"/>
        </w:rPr>
        <w:t>остановка на государственный кадастровый учет земельных участ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ча: </w:t>
      </w:r>
      <w:r>
        <w:rPr>
          <w:b/>
          <w:sz w:val="28"/>
          <w:szCs w:val="28"/>
        </w:rPr>
        <w:t>Формирование земельных участков и постановка на государственный кадастровый учет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, в том числе земельные участки, это основа отношений между экономическими субъектами Северо-Енисейского района по совместному владению, пользованию и распоряжению имуществом для обеспечения условий комплексного социально-экономического развития муниципального образования и удовлетворению потребностей жителей Северо-Енисейского района. Наряду с местными финансами, земельные участки, находящиеся на территории района, составляют экономическую основу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земельными участками, расположенными на территории Северо-Енисейского района, не может быть осуществлено без построения целостной системы учета земельных участков, а также их правооблад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еализация мероприятий в области земельных отношений и природополь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во исполнение требований Земельного кодекса и нацелена на решение задач в области земельно-имущественных отношений в соответствии с пунктом 20 части 1 статьи 14 и пунктом 15 части 1 статьи 15 Федерального Закона Российской Федерации от 06.10.2003 № 131-ФЗ «Об общих принципах организации местного самоуправления в Российской Федерации» - с учетом особого статуса Северо-Енисейского района, определенного в соответствии с Федеральным конституционным законом от 14.10.2005 № 6-ФКЗ и законом Красноярского края от 13.12.2005 № 16-4196 «О внесении изменений в закон края «Об установлении границ и наделении соответствующим статусом муниципального образования Северо-Енисейский район и образованных в его границах иных муниципальных образований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земельных участков является залогом стабильности бюджета Северо-Енисейского района, так как позволяет значительно пополнять доходную часть бюджета района.</w:t>
      </w:r>
    </w:p>
    <w:p>
      <w:pPr>
        <w:pStyle w:val="Normal"/>
        <w:tabs>
          <w:tab w:val="clear" w:pos="708"/>
          <w:tab w:val="left" w:pos="709" w:leader="none"/>
          <w:tab w:val="left" w:pos="3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уществуют земельные участки, имеющие высокую привлекательность. Формирование таких земельных участков, и реализация их через торги, так же позволит увеличить доходную часть бюджета района и налоговых поступлений в бюджет Северо-Енисей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 рациональное использование земельных участков было бы невозможным без внедрения в практику работы муниципального контроля за целевым использованием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целей в области создания условий устойчивого экономического развития района является эффективное использование земель всех форм собственности для удовлетворения потребностей района и граждан. Однако достижению указанной цели мешает ряд нерешенных проблем в области реформирования земельных и имущественных отношений, а именно отсутствие систематизированных и достоверных сведений о земельных участках и иных объектах недвижимости на территории района, а также их учета. Решение этих задач даст возможность реализовать конституционные нормы и гарантии права собственности на землю, активизировать вовлечение земли в гражданский оборот, сформировать базу экономически обоснованного налогообложения, а также совершенствовать систему управления недвижимостью, находящейся в муниципальной собственност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будет содействовать созданию более полной базы государственного земельного кадастра, как из основополагающих инфраструктур в области обеспечения эффективного и рационального использования земли, </w:t>
      </w:r>
      <w:r>
        <w:rPr>
          <w:rFonts w:eastAsia="Calibri"/>
          <w:sz w:val="28"/>
          <w:szCs w:val="28"/>
          <w:lang w:eastAsia="en-US"/>
        </w:rPr>
        <w:t>формирование фонда муниципальных земель на территории города, в том числе выполнение землеустройства и постановка на кадастровый учет земельных участков, на которых расположены многоквартирные жилые дома, а также выполнение кадастровых работ в отношении земельных участков, предоставляемых по результатам аукционов по продаже либо аукционов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предоставлены в приложении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бусловлено выполнением следующих целевых индикатор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личество сформированных и поставленных на государственный кадастровый учет земельных участков в 2023 году – 55 земельных участков, в 2024 году – 55 земельных участков, в 2025 году- 55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 увеличение доходной части бюджета района будет достигнут за счет расширения охватываемых земельными платежами площадей, являющихся объектами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бновляемые сведения о количестве и качестве различных категорий земель позволят создать реальный инструмент контроля за происходящими изменениями. Наличие сведений о правовом режиме использования земель и права на земельные участки позволит обеспечить адресную направленность и персональную ответственность за использование земель.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указанных мероприятий подпрограммы планируется достижение следующих показателей: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ить количество сформированных и поставленных на государственный кадастровый учет земельных участков, выявить земельные участки, которые используются с нарушением земельного законодательства, увеличить количество земельных участков, переданных в аренду, в собственность за плату, в постоянное (бессрочное) пользование.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сить собственную доходную базу бюджета Северо-Енисейского района и создать условия для обеспечения сбалансированности и устойчивости районного бюджета за счет арендных платежей;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с земельным законодательством использование земельных участков в результате проведения муниципального земельного контрол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ить налоговые поступления в бюджет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будет достигнут за счет создания информационной инфраструктуры, позволяющей обеспечить эффективное использование земель и иных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рограммных мероприятий состоит в увеличении доходов районного бюджета за счет роста поступлений земельных платежей в результате проведения работ по разграничению муниципальной собственности на землю и повышения эффективности управления муниципальной недвижимостью на территори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атежей может быть обеспечено только при условии постановки на кадастровый учет и регистрации каждого земельного участка, в том числе и за счет пользователей земельных участков, что предусмотрено вступающими в силу с марта 2015 года изменениями в Земельный Кодекс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исками, которые могут осложнить решение обозначенных задач, являются: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циально-экономической ситуа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есурсное обеспечение запланирова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средств бюджета Северо-Енисейского района, выделенных на реализацию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программа 3. </w:t>
      </w:r>
      <w:hyperlink r:id="rId17">
        <w:r>
          <w:rPr>
            <w:rStyle w:val="InternetLink"/>
            <w:b/>
            <w:sz w:val="28"/>
            <w:szCs w:val="28"/>
          </w:rPr>
          <w:t xml:space="preserve">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</w:t>
        </w:r>
      </w:hyperlink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стоящей подпрограммы вызвана необходимостью повышения эффективности выполнения органами местного самоуправления полномочий в сферах науки, образования, здравоохранения, культуры, средств массовой информации, социальной защиты, занятости населения, физической культуры и спорта, а также в иных сферах в случаях, установленных федеральными законами (в том числе при проведении мероприятий по работе с детьми и молодежью в указанных сферах) путем укрепления материально-технической базы административно-социальной сферы Северо-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ого обследования технического состояния зданий административно-социальной сферы Северо-Енисейского района показал, что объекты, расположенные в населенных пунктах Северо-Енисейского района, имеют значительную степень износа и в целях приведения данных объектов в соответствие с требованиями действующих СанПиН и СНиП необходимо выполнить работы по капитальному ремонту. В частности, на объектах, включенных в Приложение №2 к подпрограмме (перечень мероприятий подпрограммы с указанием объема средств на их реализацию и ожидаемых результатов), требуется выполнение различных общестроительных работ (ремонт окон, дверей, кровли, полов, стен, фасадов), сантехнических работ и электромонтаж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 зданий и сооружений муниципальных объектов административно-социальной сферы Северо-Енисейского района необходимо привести в соответствие с действующими санитарными и пожарно-техническими нормами, то есть необходимо выполнить работы по реконструкции и строительству новых объектов указанной сферы. В частности, в течение периода реализации муниципальной программы необходимо выполнить следующее мероприят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го выполнения своих функций Администрацией Северо-Енисейского района необходимо расширить площадь помещений здания администрации района и построить административное здание по ул. Ленина, 48А в гп Северо-Енисей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ешение указанной проблемы возможно только в рамках подпрограммы по повышению уровня материально-технической базы административно-социальной сферы Северо-Енисейского района, основными подпрограммными мероприятиями которой являются мероприятия по строительству, реконструкции, капитальному ремонту, а также техническому оснащению муниципальных объектов административно-социальной сферы Северо-Енисейск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уровня материально-технической базы административно-социальной сферы Северо-Енисе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материально-технической базы административно-социальной сферы Северо-Енисей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ценивается выполнением следующих целевых индикатор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строенных объектов административно-социальной сферы Северо-Енисейского района, всего – 0 объектов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3 году– 0 объек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4 году– 0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5 году– 0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капитально отремонтированных объектов административно-социальной сферы района, всего – 2 объекта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3 году– 2 объек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4 году– 0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– 0 объектов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ого является муниципальное образование Северо-Енисейский район Красноярского края, всего – 2 единицы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3 году– 2 единиц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4 году– 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– 0 единиц.</w:t>
      </w:r>
      <w:r>
        <w:rPr>
          <w:i/>
        </w:rPr>
        <w:t xml:space="preserve"> (актуальная редакция с учетом изменений, внесенных постановлением от 12.01.2023 № 18-п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зложены в Приложении 1 к настоящей подпрограмме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14 – 2030 годы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 «Снос ветхих и аварийных объектов на территории Северо-Енисейского района»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: С</w:t>
      </w:r>
      <w:r>
        <w:rPr>
          <w:sz w:val="28"/>
          <w:szCs w:val="28"/>
          <w:shd w:fill="FFFFFF" w:val="clear"/>
        </w:rPr>
        <w:t>нос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на территории Северо-Енисей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разработана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ей 13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муниципальной подпрограммы «Снос ветхих и аварийных объектов на территории Северо-Енисейского района» и необходимость ее реализации обусловлены тем, что большинство объектов, подлежащих сносу угрожают жизни и здоровью граждан, ухудшают внешний облик Северо-Енисейского района в целом, и каждого населенного пункта, входящего в его состав, в отдельности, сдерживают развитие инфраструктуры, понижают инвестиционную привлекательность района. 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муниципальной подпрограммы, которая позволит улучшить облик Северо-Енисейского района, создать условия для безопасного проживания его жителей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е развитие строительного комплекса в области жилищного строительства и объектов социальной инфраструктуры в Северо-Енисейском районе возможно при условии снижения тенденции старения существующего жилищного фонда, а также уменьшения количества аварийных объектов нежилого фонда. При этом на территории Северо-Енисейского района расположены малоэтажные многоквартирные дома, признанные аварийными и подлежащими сносу, а также нежилые здания, построенные более 50 лет назад. Техническое состояние инженерных сетей данных объектов характеризуется высоким уровнем износа. Пребывание граждан в аварийном жилом фонде, а также объектах социальной инфраструктуры сопряжено с риском возникновения чрезвычайных ситуаций. Кроме того, аварийные строения ухудшают внешний облик и благоустройство города, сдерживают развитие инженерной и социальной инфраструктур, снижают инвестиционную привлекательность город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ывая изложенное, вопрос сноса аварийного жилищного (нежилого) фонда, а также объектов недвижимости, в том числе изымаемых для муниципальных нужд в целях строительства (реконструкции) объектов транспортной инфраструктуры, является акту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предоставлены в приложении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бусловлено выполнением следующих целевых индика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в 2023 году – 2, в 2024 году – 0, в 2025 году- 0.</w:t>
      </w:r>
      <w:r>
        <w:rPr>
          <w:i/>
        </w:rPr>
        <w:t xml:space="preserve"> (актуальная редакция с учетом изменений, внесенных постановлением от 12.01.2023 № 18-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граждан;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аварийных зданий, строений, сооружений на территории Северо-Енисейского района;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блика Северо-Енисейского район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роизводится в объемах, обеспеченных финансирование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финансовых потребностей выполнен с учетом планируемых показателей количества многоквартирных домов, нежилых зданий (строений, сооружений), объектов недвижимости, в том числе изъятых для муниципальных нужд, их площадей и объем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после принятия муниципальных правовых актов администрации Северо-Енисейского района о списании и сносе многоквартирных домов, нежилых зданий (строений, сооружений), объектов недвижимости, в том числе изъятых для муниципальных нужд, и составления организацией - победителем соответствующих торгов проектно-сметной документации на проведение подрядных работ по сносу многоквартирных домов, нежилых зданий (строений, сооружений), объектов недвижимости, в том числе изъятых для муниципальных нужд, и реконструкции (демонтажу) существующих инженерных сетей, в связи с их сносом с учетом оценки фактического состояния данных многоквартирных домов, нежилых зданий (строений, сооружений), объектов недвижимости, в том числе изъятых для муниципальных нужд, и инженерных сетей, а также иных случаев, установленных законодательством Российской Федерации, объем финансирования на реализацию программных мероприятий подлежит коррект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исками, которые могут осложнить решение обозначенной задачи, являются: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циально-экономической ситуа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есурсное обеспечение запланированных мероприятий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не предусматривает снос частных индивидуальных жилых домов, частных нежилых зданий, строений, сооружений.</w:t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6. П</w:t>
      </w:r>
      <w:hyperlink w:anchor="Par574">
        <w:r>
          <w:rPr>
            <w:rStyle w:val="InternetLink"/>
            <w:b/>
            <w:sz w:val="28"/>
            <w:szCs w:val="28"/>
          </w:rPr>
          <w:t>еречень</w:t>
        </w:r>
      </w:hyperlink>
      <w:r>
        <w:rPr>
          <w:b/>
          <w:sz w:val="28"/>
          <w:szCs w:val="28"/>
        </w:rPr>
        <w:t xml:space="preserve">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 </w:t>
      </w:r>
      <w:r>
        <w:rPr>
          <w:rFonts w:eastAsia="Arial" w:cs="Times New Roman" w:ascii="Times New Roman" w:hAnsi="Times New Roman"/>
          <w:sz w:val="28"/>
          <w:szCs w:val="28"/>
        </w:rPr>
        <w:t>приведен в приложении № 3 к муниципальной Программ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программы.</w:t>
      </w:r>
    </w:p>
    <w:p>
      <w:pPr>
        <w:pStyle w:val="ConsPlusNormal1"/>
        <w:ind w:firstLine="709"/>
        <w:jc w:val="both"/>
        <w:rPr/>
      </w:pPr>
      <w:hyperlink w:anchor="Par9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урсном обеспечении программы Северо-Енисейского района приведена в приложении № 1 к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Style22"/>
        <w:ind w:left="5" w:hanging="0"/>
        <w:jc w:val="both"/>
        <w:rPr/>
      </w:pPr>
      <w:hyperlink w:anchor="Par1151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источниках финансирования подпрограмм, отдельных мероприятий муниципальной программы Северо-Енисейского района приведена в приложении № 2 к </w:t>
      </w:r>
      <w:r>
        <w:rPr>
          <w:rFonts w:eastAsia="Arial"/>
          <w:sz w:val="28"/>
          <w:szCs w:val="28"/>
        </w:rPr>
        <w:t>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8"/>
          <w:szCs w:val="28"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актуальная редакция с учетом изменений, внесенных постановлением от 12.01.2023 № 18-п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87"/>
        <w:gridCol w:w="584"/>
        <w:gridCol w:w="600"/>
        <w:gridCol w:w="602"/>
        <w:gridCol w:w="603"/>
        <w:gridCol w:w="627"/>
        <w:gridCol w:w="684"/>
        <w:gridCol w:w="669"/>
        <w:gridCol w:w="693"/>
        <w:gridCol w:w="682"/>
        <w:gridCol w:w="681"/>
        <w:gridCol w:w="684"/>
        <w:gridCol w:w="684"/>
        <w:gridCol w:w="730"/>
        <w:gridCol w:w="696"/>
        <w:gridCol w:w="67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18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8"/>
          <w:szCs w:val="28"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актуальная редакция с учетом изменений, внесенных постановлением </w:t>
      </w:r>
      <w:r>
        <w:rPr>
          <w:i/>
          <w:color w:val="FF0000"/>
        </w:rPr>
        <w:t>от 25.01.2023 № 41-п</w:t>
      </w:r>
      <w:r>
        <w:rPr>
          <w:i/>
        </w:rPr>
        <w:t>)</w:t>
      </w:r>
    </w:p>
    <w:p>
      <w:pPr>
        <w:pStyle w:val="Normal"/>
        <w:autoSpaceDE w:val="false"/>
        <w:ind w:firstLine="709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54"/>
        <w:gridCol w:w="1073"/>
        <w:gridCol w:w="1557"/>
        <w:gridCol w:w="1251"/>
        <w:gridCol w:w="1509"/>
        <w:gridCol w:w="1539"/>
        <w:gridCol w:w="1271"/>
        <w:gridCol w:w="1145"/>
        <w:gridCol w:w="129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N п/п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щность объекта с указанием ед.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едельная сметная стоимость объект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ктическое финансирование всего на 01.01 очередного год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статок стоимости объекта в ценах государственных контрактов на 01.01 очередного год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8"/>
                <w:lang w:eastAsia="en-US"/>
              </w:rPr>
            </w:pPr>
            <w:r>
              <w:rPr>
                <w:rFonts w:eastAsia="Calibri" w:cs="Times New Roman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одпрограмма 1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</w:tr>
      <w:tr>
        <w:trPr>
          <w:trHeight w:val="654" w:hRule="atLeast"/>
        </w:trPr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sz w:val="16"/>
                <w:szCs w:val="18"/>
              </w:rPr>
              <w:t xml:space="preserve">Мероприятие - </w:t>
            </w:r>
            <w:r>
              <w:rPr>
                <w:rFonts w:eastAsia="Calibri"/>
                <w:sz w:val="16"/>
                <w:szCs w:val="18"/>
                <w:lang w:eastAsia="en-US"/>
              </w:rPr>
              <w:t>Обеспечение предоставления жилых помещений детям-сиротам и детя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 xml:space="preserve">оставшимся без попечения родителей, лицам из их числа по договорам найма специализированных жилых помещений за счет средств федерального и краевого бюджет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8"/>
              </w:rPr>
            </w:pPr>
            <w:r>
              <w:rPr>
                <w:rFonts w:eastAsia="Calibri"/>
                <w:bCs/>
                <w:sz w:val="16"/>
                <w:szCs w:val="18"/>
                <w:lang w:eastAsia="en-US"/>
              </w:rPr>
              <w:t>Приобретение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.12.2009 № 9-4225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</w:t>
            </w:r>
            <w:r>
              <w:rPr>
                <w:rFonts w:eastAsia="Calibri"/>
                <w:sz w:val="16"/>
                <w:szCs w:val="18"/>
                <w:lang w:eastAsia="en-US"/>
              </w:rPr>
              <w:t>Развитие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3-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актуальная редакция с учетом изменений, внесенных постановлением </w:t>
      </w:r>
      <w:r>
        <w:rPr>
          <w:i/>
          <w:color w:val="FF0000"/>
        </w:rPr>
        <w:t>от 25.01.2023 № 41-п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835"/>
        <w:gridCol w:w="708"/>
        <w:gridCol w:w="567"/>
        <w:gridCol w:w="567"/>
        <w:gridCol w:w="709"/>
        <w:gridCol w:w="1419"/>
        <w:gridCol w:w="1417"/>
        <w:gridCol w:w="1276"/>
        <w:gridCol w:w="1559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3-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28 29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90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90 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608 875,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71 7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71 732,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56 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37 143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14 5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95 159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 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 01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56 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37 343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8 38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8 386,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8 38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8 386,2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5 33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 845 330,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5 33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 845 330,24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i/>
          <w:i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актуальная редакция с учетом изменений, внесенных постановлением </w:t>
      </w:r>
      <w:r>
        <w:rPr>
          <w:i/>
          <w:color w:val="FF0000"/>
        </w:rPr>
        <w:t>от 25.01.2023 № 41-п</w:t>
      </w:r>
      <w:r>
        <w:rPr>
          <w:i/>
        </w:rPr>
        <w:t>)</w:t>
      </w:r>
    </w:p>
    <w:p>
      <w:pPr>
        <w:pStyle w:val="Normal"/>
        <w:autoSpaceDE w:val="false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599"/>
        <w:gridCol w:w="1907"/>
        <w:gridCol w:w="1889"/>
        <w:gridCol w:w="1894"/>
        <w:gridCol w:w="1894"/>
        <w:gridCol w:w="2352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3-2025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28 297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90 28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90 28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608 875,46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4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4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 3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52 797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 88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 88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82 575,46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14 581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95 159,0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4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4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 300,0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39 081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4 88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4 88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68 859,00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,00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8 386,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8 386,22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8 386,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8 386,22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5 330,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 845 330,24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5 330,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 845 330,24</w:t>
            </w:r>
          </w:p>
        </w:tc>
      </w:tr>
      <w:tr>
        <w:trPr>
          <w:trHeight w:val="4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567" w:gutter="0" w:header="720" w:top="776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актуальная редакция с учетом изменений,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внесенных постановлением </w:t>
      </w:r>
      <w:r>
        <w:rPr>
          <w:i/>
          <w:color w:val="FF0000"/>
        </w:rPr>
        <w:t>от 25.01.2023 № 41-п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 Паспорт подпрограммы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59"/>
        <w:gridCol w:w="5811"/>
      </w:tblGrid>
      <w:tr>
        <w:trPr>
          <w:trHeight w:val="7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 (далее - подпрограмма)</w:t>
            </w:r>
          </w:p>
        </w:tc>
      </w:tr>
      <w:tr>
        <w:trPr>
          <w:trHeight w:val="9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6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9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ответственные за реализацию мероприятий подпрограмм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а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Реализация муниципаль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ршенствование механизма управления и распоряжения объектами недвиж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ункционирование аппарата Комитета по управлению муниципальным имуществом администрации Северо-Енисей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.</w:t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к подпрограмме 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  <w:r>
              <w:rPr>
                <w:i/>
              </w:rPr>
              <w:t xml:space="preserve">(актуальная редакция с учетом изменений, внесенных постановлением </w:t>
            </w:r>
            <w:r>
              <w:rPr>
                <w:i/>
                <w:color w:val="FF0000"/>
              </w:rPr>
              <w:t>от 25.01.2023 № 41-п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96 595 159,00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3 год – </w:t>
            </w:r>
            <w:r>
              <w:rPr>
                <w:bCs/>
                <w:sz w:val="22"/>
                <w:szCs w:val="22"/>
              </w:rPr>
              <w:t>34 114 581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1 240 289,00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31 240 289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88 568 859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3 году – 31 439 081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28 564 889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5 году – 28 564 889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8 026 30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3 году – 2 675 50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2 675 4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5 году – 2 675 400,00 рублей</w:t>
            </w:r>
            <w:r>
              <w:rPr>
                <w:i/>
              </w:rPr>
              <w:t xml:space="preserve"> (актуальная редакция с учетом изменений, внесенных постановлением </w:t>
            </w:r>
            <w:r>
              <w:rPr>
                <w:i/>
                <w:color w:val="FF0000"/>
              </w:rPr>
              <w:t>от 25.01.2023 № 41-п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мероприятий подпрограммы осуществляется в порядке финансирования мероприятий подпрограммы, установленном в пределах лимитов бюджетных обязательств, предусмотренных в бюджете Северо-Енисейск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дпрограммы является администрация Северо-Енисейского района. Реализация программных мероприятий производится в следующей последова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исполнителя по выполнению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ключение договоров на оказание услуг по оценке муниципального имущества Северо-Енисейского района, на поставку товара, заключение договоров купли-продажи жил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ие контроля и приемки выполне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нансирование выполн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ыполняются организациями, с которыми Комитет по управлению муниципальным имуществом администрации Северо-Енисейского района (далее – Комитет) заключает муниципальный контракт в соответствии с процедурой размещения муниципального заказа, установленной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Комитет заключает муниципальный контракт, проводит оплату и контролирует его выполнение. Финансовое обеспечение мероприятий осуществляется за счет средств бюджета Северо-Енисейского района в соответствии с мероприятиями подпрограммы, согласно приложения №2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предусмотренных на реализацию настоящей подпрограммы, является администрация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ходом реализации подпрограммы осуществляет финансовое управление администрации Северо-Енисейского района и контрольно-счетная комиссия Северо-Енисей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Текущее управление реализацией подпрограммы осуществляется </w:t>
      </w:r>
      <w:r>
        <w:rPr>
          <w:sz w:val="28"/>
          <w:szCs w:val="28"/>
        </w:rPr>
        <w:t>Комитетом по управлению муниципальным имуществом администрации Северо-Енисейского района (далее – Комит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несет ответственность за реализацию подпрограммы, достижение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23"/>
          <w:type w:val="nextPage"/>
          <w:pgSz w:w="11906" w:h="16838"/>
          <w:pgMar w:left="1134" w:right="709" w:gutter="0" w:header="720" w:top="77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и показателях результативности, о значениях данных показателей, которые планировалось достигнуть в ходе реализации подпрограммы, и фактически достигнутые значения показателей, конкретные результаты реализации подпрограммы, достигнутые за отчетный год, в том числе информацию о сопоставление показателей затрат и результатов при реализации подпрограммы, а также анализ результативности бюджетных расходов и обоснование мер по ее повышению предоставляется в виде отчетов об исполнении подпрограммы.</w:t>
      </w:r>
    </w:p>
    <w:p>
      <w:pPr>
        <w:pStyle w:val="Normal"/>
        <w:numPr>
          <w:ilvl w:val="0"/>
          <w:numId w:val="0"/>
        </w:numPr>
        <w:autoSpaceDE w:val="false"/>
        <w:ind w:left="10206" w:right="111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right="111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right="111" w:hanging="0"/>
        <w:jc w:val="right"/>
        <w:outlineLvl w:val="0"/>
        <w:rPr/>
      </w:pPr>
      <w:r>
        <w:rPr/>
        <w:t>управления муниципальным имуществом, содержание</w:t>
      </w:r>
    </w:p>
    <w:p>
      <w:pPr>
        <w:pStyle w:val="Normal"/>
        <w:numPr>
          <w:ilvl w:val="0"/>
          <w:numId w:val="0"/>
        </w:numPr>
        <w:autoSpaceDE w:val="false"/>
        <w:ind w:left="10206" w:right="111" w:hanging="0"/>
        <w:jc w:val="right"/>
        <w:outlineLvl w:val="0"/>
        <w:rPr/>
      </w:pPr>
      <w:r>
        <w:rPr/>
        <w:t>и 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right="111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right="111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ind w:firstLine="709"/>
        <w:jc w:val="right"/>
        <w:rPr/>
      </w:pPr>
      <w:r>
        <w:rPr/>
        <w:t xml:space="preserve">муниципальным имуществом» </w:t>
      </w:r>
    </w:p>
    <w:p>
      <w:pPr>
        <w:pStyle w:val="Normal"/>
        <w:numPr>
          <w:ilvl w:val="0"/>
          <w:numId w:val="0"/>
        </w:numPr>
        <w:autoSpaceDE w:val="false"/>
        <w:ind w:left="10206" w:right="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4"/>
        <w:gridCol w:w="1048"/>
        <w:gridCol w:w="3630"/>
        <w:gridCol w:w="1134"/>
        <w:gridCol w:w="992"/>
        <w:gridCol w:w="993"/>
        <w:gridCol w:w="992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Цель, показатели результативност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Реализация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eastAsia="Arial"/>
                <w:sz w:val="18"/>
                <w:szCs w:val="18"/>
              </w:rPr>
              <w:t xml:space="preserve">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.</w:t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механизма управления и распоряжения объектами недвижимости</w:t>
            </w:r>
          </w:p>
        </w:tc>
      </w:tr>
      <w:tr>
        <w:trPr>
          <w:trHeight w:val="5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ение технических и кадастровых паспортов на объекты недвижимого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ение результатов оценки объектов муниципальной собств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№ 2 подпрограммы: </w:t>
            </w:r>
            <w:r>
              <w:rPr>
                <w:rFonts w:eastAsia="Arial"/>
                <w:sz w:val="18"/>
                <w:szCs w:val="18"/>
              </w:rPr>
              <w:t>Функционирование аппарата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еспечение исполнения плановых назначений доходной части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еспечение исполнения плановых назначений расходной части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</w:tr>
      <w:tr>
        <w:trPr>
          <w:trHeight w:val="35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№ 3 подпрограммы: </w:t>
            </w:r>
            <w:r>
              <w:rPr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илищный отдел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управления муниципальным имуществом, содержание 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</w:rPr>
      </w:pPr>
      <w:r>
        <w:rPr/>
        <w:t xml:space="preserve">муниципальным имуществом»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актуальная редакция с учетом изменений, внесенных постановлением </w:t>
      </w:r>
      <w:r>
        <w:rPr>
          <w:i/>
          <w:color w:val="FF0000"/>
        </w:rPr>
        <w:t>от 25.01.2023 № 41-п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135"/>
        <w:gridCol w:w="567"/>
        <w:gridCol w:w="708"/>
        <w:gridCol w:w="1276"/>
        <w:gridCol w:w="569"/>
        <w:gridCol w:w="1415"/>
        <w:gridCol w:w="1427"/>
        <w:gridCol w:w="1267"/>
        <w:gridCol w:w="1416"/>
        <w:gridCol w:w="2267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3-202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3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30 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3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790 000,00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100 объектов недвижимости в 2023 – 40, в 2024– 30, в 2025 – 30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3– 40, в 2024 – 40, в 2025- 20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чение результатов оценки по 210 объектам, в том числе по земельным участкам, а именно: в 2023 – 70 шт, в 2024 – 70 шт., в 2025 – 70 шт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3 – 900, в 2024 – 900, в 2025– 9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3 – 350 шт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4 – 35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35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3 – 90 жилых помещений, в 2024 – 90 жилых помещений, в 2025– 90 жил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: в 2023 – 90 жилых помещений, в 2024 – 90 жилых помещений, в 2025 – 9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, электросчетчиков для обеспечения жилых помещений муниципального 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27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3 приобретение 70 ИПУ, установка – 70 ИПУ, в 2024 приобретение 70 ИПУ, установка – 70 ИПУ, в 2025 приобретение 70 ИПУ, установка – 7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4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51 06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34 88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34 88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320 843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6 762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5 26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5 26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7 282,00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5 443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76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76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6 981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8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6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90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33 516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75 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75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484 316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бвенция бюджетам муниципальных образований на обеспечение жилыми помещениями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на 2022 год и плановый период 2023-2024 г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587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00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000,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6 000,00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3 – 1, в 2024 – 1, в 2025 - 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587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42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8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8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1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фактически понесенных затрат, связанных с обеспечением жизнедеятельности населения Северо-Енисейского района в части предоставления дополнительных гарантий семьям граждан Российской Федерации, призванных на военную службу по мобилизации в Вооруженные Силы Российской Федерации с территории Северо-Енисейского района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 016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 016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____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 114 581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 240 28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 240 28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6 595 159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5670" w:firstLine="1"/>
        <w:jc w:val="right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autoSpaceDE w:val="false"/>
        <w:ind w:left="5670" w:firstLine="1"/>
        <w:jc w:val="right"/>
        <w:rPr>
          <w:rFonts w:eastAsia="Arial"/>
        </w:rPr>
      </w:pPr>
      <w:r>
        <w:rPr>
          <w:rFonts w:eastAsia="Arial"/>
        </w:rPr>
        <w:t>к муниципальной программе «Управление</w:t>
      </w:r>
    </w:p>
    <w:p>
      <w:pPr>
        <w:pStyle w:val="Normal"/>
        <w:autoSpaceDE w:val="false"/>
        <w:ind w:left="5670" w:firstLine="1"/>
        <w:jc w:val="right"/>
        <w:rPr>
          <w:rFonts w:eastAsia="Arial"/>
        </w:rPr>
      </w:pPr>
      <w:r>
        <w:rPr>
          <w:rFonts w:eastAsia="Arial"/>
        </w:rPr>
        <w:t>муниципальным имуществом»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1.Паспорт подпрограммы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430"/>
        <w:gridCol w:w="6378"/>
      </w:tblGrid>
      <w:tr>
        <w:trPr>
          <w:trHeight w:val="7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земельных отношений и природопользования</w:t>
            </w:r>
          </w:p>
        </w:tc>
      </w:tr>
      <w:tr>
        <w:trPr>
          <w:trHeight w:val="9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6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9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ответственные за реализацию мероприятий подпрограмм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а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Постановка на государственный кадастровый учет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- Формирование земельных участков и постановка на государственный кадастровый учет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одпрограмме</w:t>
            </w:r>
          </w:p>
        </w:tc>
      </w:tr>
      <w:tr>
        <w:trPr>
          <w:trHeight w:val="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щий объем финансирования 1</w:t>
            </w:r>
            <w:r>
              <w:rPr>
                <w:sz w:val="22"/>
                <w:szCs w:val="22"/>
              </w:rPr>
              <w:t xml:space="preserve"> 950 000,00</w:t>
            </w:r>
            <w:r>
              <w:rPr>
                <w:rFonts w:eastAsia="Calibri"/>
                <w:sz w:val="22"/>
                <w:szCs w:val="22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3 год – 650 000,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4 год – 650 000,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5 год – 650 000,00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950 000,00</w:t>
            </w:r>
            <w:r>
              <w:rPr>
                <w:rFonts w:eastAsia="Calibri"/>
                <w:sz w:val="22"/>
                <w:szCs w:val="22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3 год – 650 000,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4 год – 650 000,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5 год – 650 000,00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администрация Северо-Енисейского района в лице отдела земельных отношений и природопользования администрации района, путем размещения муниципального заказа на выполнение работ, оказание услуг необходимых для выполн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ыполняются организациями, с которыми администрация района заключает муниципальный контракт в соответствии с процедурой размещения муниципального заказа, установленной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Администрация района заключает муниципальный контракт, проводит оплату и контролирует его выполнение. Финансовое обеспечение мероприятий осуществляется за счет средств бюджета Северо-Енисейского района в соответствии с мероприятиями подпрограммы, согласно приложения №2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равление подпрограммой и контроль за ее исполнением</w:t>
      </w:r>
    </w:p>
    <w:p>
      <w:pPr>
        <w:pStyle w:val="Normal"/>
        <w:widowControl w:val="false"/>
        <w:tabs>
          <w:tab w:val="clear" w:pos="708"/>
          <w:tab w:val="left" w:pos="46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ь за реализацией подпрограммы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-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лице отдела земельных отношений и природопользования является ответственной за реализацию подпрограммы «Реализация мероприятий в области земельных отношений и природо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709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и показателях результативности, о значениях данных показателей, которые планировалось достигнуть в ходе реализации подпрограммы, и фактически достигнутые значения показателей, конкретные результаты реализации подпрограммы, достигнутые за отчетный год, в том числе информацию о сопоставление показателей затрат и результатов при реализации подпрограммы, а также анализ результативности бюджетных расходов и обоснование мер по ее повышению предоставляется в виде отчетов об исполнении подпрограммы.</w:t>
      </w:r>
    </w:p>
    <w:p>
      <w:pPr>
        <w:pStyle w:val="Normal"/>
        <w:autoSpaceDE w:val="false"/>
        <w:ind w:left="7371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7371" w:hanging="0"/>
        <w:jc w:val="right"/>
        <w:rPr/>
      </w:pPr>
      <w:r>
        <w:rPr/>
        <w:t>к подпрограмме «Реализация мероприятий в области земельных отношений и</w:t>
      </w:r>
    </w:p>
    <w:p>
      <w:pPr>
        <w:pStyle w:val="Normal"/>
        <w:autoSpaceDE w:val="false"/>
        <w:ind w:left="7371" w:hanging="0"/>
        <w:jc w:val="right"/>
        <w:rPr/>
      </w:pPr>
      <w:r>
        <w:rPr/>
        <w:t>природопользования», реализуемой в рамках муниципальной программы</w:t>
      </w:r>
    </w:p>
    <w:p>
      <w:pPr>
        <w:pStyle w:val="Normal"/>
        <w:autoSpaceDE w:val="false"/>
        <w:ind w:left="7371" w:hanging="0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8"/>
        <w:gridCol w:w="1048"/>
        <w:gridCol w:w="2664"/>
        <w:gridCol w:w="1357"/>
        <w:gridCol w:w="1276"/>
        <w:gridCol w:w="1134"/>
        <w:gridCol w:w="1134"/>
      </w:tblGrid>
      <w:tr>
        <w:trPr>
          <w:trHeight w:val="5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Цель, показатели результативност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894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а на государственный кадастровый учет земельных участков</w:t>
            </w:r>
          </w:p>
        </w:tc>
      </w:tr>
      <w:tr>
        <w:trPr>
          <w:trHeight w:val="85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земельных участков и постановка на государственный кадастровый учет</w:t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сударственный кадастр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сударственный кадастр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хем на земельные участки в рамках проведения муниципального земельного контр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к подпрограмме «Реализация мероприятий в области земельных отношений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и природопользования» реализуемой в рамках муниципальной программы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16"/>
        <w:gridCol w:w="1135"/>
        <w:gridCol w:w="567"/>
        <w:gridCol w:w="708"/>
        <w:gridCol w:w="1134"/>
        <w:gridCol w:w="569"/>
        <w:gridCol w:w="1415"/>
        <w:gridCol w:w="1427"/>
        <w:gridCol w:w="1267"/>
        <w:gridCol w:w="1276"/>
        <w:gridCol w:w="2268"/>
      </w:tblGrid>
      <w:tr>
        <w:trPr>
          <w:trHeight w:val="32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6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3-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rFonts w:eastAsia="Calibri"/>
                <w:sz w:val="18"/>
                <w:szCs w:val="18"/>
              </w:rPr>
              <w:t>Постановка на государственный кадастровый учет земельных участков.</w:t>
            </w:r>
          </w:p>
        </w:tc>
      </w:tr>
      <w:tr>
        <w:trPr>
          <w:trHeight w:val="410" w:hRule="atLeast"/>
        </w:trPr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1: </w:t>
            </w:r>
            <w:r>
              <w:rPr>
                <w:rFonts w:eastAsia="Calibri"/>
                <w:sz w:val="18"/>
                <w:szCs w:val="18"/>
              </w:rPr>
              <w:t>Формирование земельных участков и постановка на государственный кадастровый уч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65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65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1 9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оформлению межевых планов земельных участк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00855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50 земельных участков в год</w:t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00855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15 земельных участков в год</w:t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хем на земельные участки в рамках проведения муниципального земельного контро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00857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5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5 земельных участков в год</w:t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65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65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1 95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5670" w:hanging="0"/>
        <w:jc w:val="right"/>
        <w:rPr>
          <w:rFonts w:eastAsia="Arial"/>
        </w:rPr>
      </w:pPr>
      <w:r>
        <w:rPr>
          <w:rFonts w:eastAsia="Arial"/>
        </w:rPr>
        <w:t>Приложение № 5</w:t>
      </w:r>
    </w:p>
    <w:p>
      <w:pPr>
        <w:pStyle w:val="Normal"/>
        <w:autoSpaceDE w:val="false"/>
        <w:ind w:left="5670" w:hanging="0"/>
        <w:jc w:val="right"/>
        <w:rPr>
          <w:rFonts w:eastAsia="Arial"/>
        </w:rPr>
      </w:pPr>
      <w:r>
        <w:rPr>
          <w:rFonts w:eastAsia="Arial"/>
        </w:rPr>
        <w:t>к муниципальной программе «Управление</w:t>
      </w:r>
    </w:p>
    <w:p>
      <w:pPr>
        <w:pStyle w:val="Normal"/>
        <w:autoSpaceDE w:val="false"/>
        <w:ind w:left="5670" w:hanging="0"/>
        <w:jc w:val="right"/>
        <w:rPr>
          <w:b/>
          <w:b/>
          <w:sz w:val="26"/>
          <w:szCs w:val="26"/>
        </w:rPr>
      </w:pPr>
      <w:r>
        <w:rPr>
          <w:rFonts w:eastAsia="Arial"/>
        </w:rPr>
        <w:t>муниципальным имуществом»</w:t>
      </w:r>
    </w:p>
    <w:p>
      <w:pPr>
        <w:pStyle w:val="Normal"/>
        <w:ind w:firstLine="709"/>
        <w:jc w:val="right"/>
        <w:rPr/>
      </w:pPr>
      <w:r>
        <w:rPr>
          <w:i/>
        </w:rPr>
        <w:t>(актуальная редакция с учетом изменений, внесенных постановлением от 12.01.2023 № 18-п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Паспорт подпрограммы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386"/>
      </w:tblGrid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повышение уровня материально-технической базы административно-социальной сферы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- приведение зданий и сооружений муниципальных объектов Северо-Енисейского района в соответствие с санитарными и пожарно-техническими нормами; укрепление материально-технической базы, обслуживание муниципальных объектов и приобретение муниципального имущества.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  <w:r>
              <w:rPr>
                <w:i/>
              </w:rPr>
              <w:t>(актуальная редакция с учетом изменений, внесенных постановлением от 12.01.2022 № 18-п)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38</w:t>
            </w:r>
            <w:r>
              <w:rPr>
                <w:bCs/>
                <w:sz w:val="22"/>
                <w:szCs w:val="22"/>
              </w:rPr>
              <w:t xml:space="preserve"> 218 386,22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3 год – </w:t>
            </w:r>
            <w:r>
              <w:rPr>
                <w:rFonts w:eastAsia="Arial Unicode MS"/>
                <w:sz w:val="22"/>
                <w:szCs w:val="22"/>
              </w:rPr>
              <w:t>38</w:t>
            </w:r>
            <w:r>
              <w:rPr>
                <w:bCs/>
                <w:sz w:val="22"/>
                <w:szCs w:val="22"/>
              </w:rPr>
              <w:t xml:space="preserve"> 218 386,22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bCs/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38</w:t>
            </w:r>
            <w:r>
              <w:rPr>
                <w:bCs/>
                <w:sz w:val="22"/>
                <w:szCs w:val="22"/>
              </w:rPr>
              <w:t xml:space="preserve"> 218 386,22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3 год – </w:t>
            </w:r>
            <w:r>
              <w:rPr>
                <w:rFonts w:eastAsia="Arial Unicode MS"/>
                <w:sz w:val="22"/>
                <w:szCs w:val="22"/>
              </w:rPr>
              <w:t>38</w:t>
            </w:r>
            <w:r>
              <w:rPr>
                <w:bCs/>
                <w:sz w:val="22"/>
                <w:szCs w:val="22"/>
              </w:rPr>
              <w:t xml:space="preserve"> 218 386,22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bCs/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2025 году – 0,00 рублей</w:t>
            </w:r>
            <w:r>
              <w:rPr>
                <w:i/>
              </w:rPr>
              <w:t xml:space="preserve"> (актуальная редакция с учетом изменений, внесенных постановлением от 12.01.2023 № 18-п) 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одпрограммы осуществляет администрация Северо-Енисейского района, Финансовое управление администрации Северо-Енисейского района и Контрольно-счетная комиссия Северо-Енисейского района в пределах своей компетен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дпрограммы является администрация Северо-Енисей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Администрация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ее исполнение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31"/>
          <w:type w:val="nextPage"/>
          <w:pgSz w:w="11906" w:h="16838"/>
          <w:pgMar w:left="1134" w:right="706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феры», реализуемой в рамках муниципальной программы «Управление</w:t>
      </w:r>
    </w:p>
    <w:p>
      <w:pPr>
        <w:pStyle w:val="Normal"/>
        <w:autoSpaceDE w:val="false"/>
        <w:ind w:left="7938" w:hanging="0"/>
        <w:jc w:val="right"/>
        <w:rPr/>
      </w:pPr>
      <w:r>
        <w:rPr/>
        <w:t>муниципальным имуществом»</w:t>
      </w:r>
    </w:p>
    <w:p>
      <w:pPr>
        <w:pStyle w:val="Normal"/>
        <w:autoSpaceDE w:val="false"/>
        <w:ind w:left="7938" w:hanging="0"/>
        <w:jc w:val="right"/>
        <w:rPr>
          <w:i/>
          <w:i/>
        </w:rPr>
      </w:pPr>
      <w:r>
        <w:rPr>
          <w:i/>
        </w:rPr>
        <w:t xml:space="preserve">(актуальная редакция с учетом изменений, внесенных постановлением 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>
          <w:i/>
        </w:rPr>
        <w:t>от 12.01.2023 № 18-п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firstLine="709"/>
        <w:outlineLvl w:val="1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8"/>
        <w:gridCol w:w="1048"/>
        <w:gridCol w:w="2354"/>
        <w:gridCol w:w="1357"/>
        <w:gridCol w:w="1276"/>
        <w:gridCol w:w="1134"/>
        <w:gridCol w:w="1134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560" w:hRule="atLeast"/>
        </w:trPr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2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зданий и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7938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феры», реализуемой в рамках муниципальной программы «Управление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/>
        <w:t>муниципальным имуществом»</w:t>
      </w:r>
    </w:p>
    <w:p>
      <w:pPr>
        <w:pStyle w:val="Normal"/>
        <w:autoSpaceDE w:val="false"/>
        <w:ind w:left="7938" w:hanging="0"/>
        <w:jc w:val="right"/>
        <w:rPr>
          <w:i/>
          <w:i/>
        </w:rPr>
      </w:pPr>
      <w:r>
        <w:rPr>
          <w:i/>
        </w:rPr>
        <w:t xml:space="preserve">(актуальная редакция с учетом изменений, внесенных постановлением 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>
          <w:i/>
        </w:rPr>
        <w:t>от 12.01.2023 № 18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"/>
        <w:gridCol w:w="3502"/>
        <w:gridCol w:w="1276"/>
        <w:gridCol w:w="567"/>
        <w:gridCol w:w="708"/>
        <w:gridCol w:w="1134"/>
        <w:gridCol w:w="492"/>
        <w:gridCol w:w="1415"/>
        <w:gridCol w:w="1353"/>
        <w:gridCol w:w="993"/>
        <w:gridCol w:w="1417"/>
        <w:gridCol w:w="2267"/>
      </w:tblGrid>
      <w:tr>
        <w:trPr>
          <w:trHeight w:val="328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3-202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92 581,7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92 581,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капитально отремонтировано 3 объекта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холодного и горячего водоснабжения в здании администрации Северо-Енисейского района, ул. Ленина, 48 гп Северо-Енис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7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25 688,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25 688,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20,3 м2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ежилого здания, ул. Ленина, 14, гп Северо-Енис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2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 87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 87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39,47 м2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мещений административного здания, ул. Строителей, 1Б, п.Т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4 023,6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4 023,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2537,8 м2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167 804,4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167 804,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установлено модульное здание гаража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дульного здания гаража администрации района по ул. Маяковского, 8А в гп Северо-Енис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9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 167 804,4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 167 804,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выполнена установка модульного здания гаража</w:t>
            </w:r>
          </w:p>
        </w:tc>
      </w:tr>
      <w:tr>
        <w:trPr>
          <w:trHeight w:val="43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 058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 058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приобретена 2 единицы техники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ахтового автоб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008007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26 666,6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26 666,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приобретен 1 вахтовый автобус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ой автоцистер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05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2"/>
              </w:rPr>
              <w:t>12 631 333,3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2"/>
              </w:rPr>
              <w:t>12 631 333,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приобретена 1 пожарная автоцистерна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18 386,2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18 386,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5670" w:hanging="0"/>
        <w:jc w:val="right"/>
        <w:rPr>
          <w:rFonts w:eastAsia="Arial"/>
        </w:rPr>
      </w:pPr>
      <w:r>
        <w:rPr>
          <w:rFonts w:eastAsia="Arial"/>
        </w:rPr>
        <w:t>Приложение № 6</w:t>
      </w:r>
    </w:p>
    <w:p>
      <w:pPr>
        <w:pStyle w:val="Normal"/>
        <w:autoSpaceDE w:val="false"/>
        <w:ind w:left="5670" w:hanging="0"/>
        <w:jc w:val="right"/>
        <w:rPr>
          <w:rFonts w:eastAsia="Arial"/>
        </w:rPr>
      </w:pPr>
      <w:r>
        <w:rPr>
          <w:rFonts w:eastAsia="Arial"/>
        </w:rPr>
        <w:t>к муниципальной программе «Управление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>муниципальным имуществом»</w:t>
      </w:r>
    </w:p>
    <w:p>
      <w:pPr>
        <w:pStyle w:val="Normal"/>
        <w:autoSpaceDE w:val="false"/>
        <w:ind w:left="4962" w:hanging="0"/>
        <w:jc w:val="right"/>
        <w:rPr>
          <w:i/>
          <w:i/>
        </w:rPr>
      </w:pPr>
      <w:r>
        <w:rPr>
          <w:i/>
        </w:rPr>
        <w:t>(актуальная редакция с учетом изменений, внесенных</w:t>
      </w:r>
    </w:p>
    <w:p>
      <w:pPr>
        <w:pStyle w:val="Normal"/>
        <w:autoSpaceDE w:val="false"/>
        <w:ind w:left="4962" w:hanging="0"/>
        <w:jc w:val="right"/>
        <w:rPr>
          <w:b/>
          <w:b/>
          <w:sz w:val="28"/>
          <w:szCs w:val="28"/>
        </w:rPr>
      </w:pPr>
      <w:r>
        <w:rPr>
          <w:i/>
        </w:rPr>
        <w:t>постановлением от 12.01.2023 № 18-п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Паспорт подпрограммы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386"/>
      </w:tblGrid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их и аварийных объектов на территории Северо-Енисейского района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создание безопасных и благоприятных</w:t>
              <w:br/>
              <w:t>условий для проживания граждан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ньшение объемов аварийного жилищного фонда, подлежащего снос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в рамках иных муниципальных программ.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дачи - </w:t>
            </w:r>
            <w:r>
              <w:rPr>
                <w:sz w:val="22"/>
                <w:szCs w:val="22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22"/>
                <w:szCs w:val="22"/>
              </w:rPr>
              <w:t xml:space="preserve"> на территории Северо-Енисей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  <w:r>
              <w:rPr>
                <w:i/>
              </w:rPr>
              <w:t>(актуальная редакция с учетом изменений, внесенных постановлением от 12.01.2023 № 18-п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8 845 330,24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3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8 845 330,24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bCs/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8 845 330,24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3 год – </w:t>
            </w:r>
            <w:r>
              <w:rPr>
                <w:rFonts w:eastAsia="Arial Unicode MS"/>
                <w:sz w:val="22"/>
                <w:szCs w:val="22"/>
              </w:rPr>
              <w:t xml:space="preserve">8 845 330,24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bCs/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2024 году – 0,00 рублей</w:t>
            </w:r>
            <w:r>
              <w:rPr>
                <w:i/>
              </w:rPr>
              <w:t xml:space="preserve"> (актуальная редакция с учетом изменений, внесенных постановлением  от 12.01.2023 № 18-п) 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одпрограммы осуществляет администрация Северо-Енисейского района, Финансовое управление администрации Северо-Енисейского района и Контрольно-счетная комиссия Северо-Енисейского района в пределах своей компетен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дпрограммы является администрация Северо-Енисей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Администрация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ями отбора объектов, подлежащих сносу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а собственности муниципального образования Северо-Енисейский муниципальный район Красноярского края на объекты и (или) наличие в отношении объектов решения суда, предписывающего Администрации Северо-Енисейского района (далее – администрация района) осуществить снос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постановления (распоряжения) администрации района о снос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тношении объекта ограничения прав муниципального образования Северо-Енисейский муниципальный район Красноярского края, обременений, заявленных в судебном порядке прав требований, возражений в отношении зарегистрированного права на объ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ъекта в реестре объектов культурного наследия (за</w:t>
        <w:br/>
        <w:t>исключением объектов, в отношении которых имеется решение суда,</w:t>
        <w:br/>
        <w:t>предписывающее администрации района осуществить снос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ждан, состоящих на регистрационном учете по</w:t>
        <w:br/>
        <w:t>объекту, являющемуся жилым зданием (за исключением объектов, в отношении</w:t>
        <w:br/>
        <w:t>которых имеется решение суда, предписывающее администрации района осуществить снос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а собственности муниципального образования Северо-Енисейский муниципальный район Красноярского края на все помещения, находящиеся в объекте, являющемся многоквартирным домом (за исключением объектов, в отношении которых имеется решение суда, предписывающее администрации осуществить снос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ый сметный расчет, подтверждающий стоимость</w:t>
        <w:br/>
        <w:t>мероприятия по сносу объекта, который предусматривает мероприятия по очистке</w:t>
        <w:br/>
        <w:t>территории от материалов, образовавшихся в результате разбора объекта, и по</w:t>
        <w:br/>
        <w:t>ее отсыпке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ее исполнение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34"/>
          <w:type w:val="nextPage"/>
          <w:pgSz w:w="11906" w:h="16838"/>
          <w:pgMar w:left="1134" w:right="709" w:gutter="0" w:header="720" w:top="77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к подпрограмме «Снос ветхих и аварийных объектов на территории 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 программы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«Управление муниципальным имуществом» </w:t>
      </w:r>
      <w:r>
        <w:rPr>
          <w:i/>
        </w:rPr>
        <w:t>(актуальная редакция с учетом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>
          <w:i/>
        </w:rPr>
        <w:t>изменений, внесенных постановлением от 12.01.2023 № 18-п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firstLine="709"/>
        <w:outlineLvl w:val="1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8"/>
        <w:gridCol w:w="1048"/>
        <w:gridCol w:w="2354"/>
        <w:gridCol w:w="1357"/>
        <w:gridCol w:w="1276"/>
        <w:gridCol w:w="1134"/>
        <w:gridCol w:w="1134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1134" w:hRule="atLeast"/>
        </w:trPr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7938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 программы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«Управление муниципальным имуществом» </w:t>
      </w:r>
      <w:r>
        <w:rPr>
          <w:i/>
        </w:rPr>
        <w:t>(актуальная редакция с учетом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>
          <w:i/>
        </w:rPr>
        <w:t>изменений, внесенных постановлением от 12.01.2023 № 18-п)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3"/>
        <w:gridCol w:w="1135"/>
        <w:gridCol w:w="567"/>
        <w:gridCol w:w="708"/>
        <w:gridCol w:w="1134"/>
        <w:gridCol w:w="492"/>
        <w:gridCol w:w="1415"/>
        <w:gridCol w:w="1254"/>
        <w:gridCol w:w="993"/>
        <w:gridCol w:w="1417"/>
        <w:gridCol w:w="1883"/>
      </w:tblGrid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3-202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8 845 330,2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8 845 330,2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снесено 707,16 м2 аварийных и ветхих объекто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нежилого здания ул. Маяковского, 8А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0 517,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0 517,2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36,2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жилого здания ул. Фабричная, 6 гп Северо-Енисейский </w:t>
            </w:r>
            <w:r>
              <w:rPr>
                <w:i/>
              </w:rPr>
              <w:t xml:space="preserve">(актуальная редакция с учетом изменений, внесенных постановлением </w:t>
            </w:r>
            <w:r>
              <w:rPr>
                <w:i/>
                <w:color w:val="FF0000"/>
              </w:rPr>
              <w:t>от 25.01.2023 № 41-п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74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34 283,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34 283,2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70,96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нежилого здания, ул. Лесная, 16,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17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1 48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1 480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37,6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овая, 6,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9 049,7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9 049,7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5,8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по подготовке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2 проекта сноса объект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Расходы на пр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на 2 экспертизы проектов сноса объект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type w:val="nextPage"/>
      <w:pgSz w:orient="landscape" w:w="16838" w:h="11906"/>
      <w:pgMar w:left="1134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consultantplus://offline/ref=3677565F7B7C47E433F3763F7C89CBFA9D96879D9D4591A66D44F6B43B34DE119EC70F1EAD07v1v5G" TargetMode="External"/><Relationship Id="rId5" Type="http://schemas.openxmlformats.org/officeDocument/2006/relationships/hyperlink" Target="consultantplus://offline/ref=4BB65F284A6E2FFE613EC1E1FFC3AC80E7E8518E62B4A4B12677362DBC6068D8D6D64690AC18600D48239E62h9b4H" TargetMode="External"/><Relationship Id="rId6" Type="http://schemas.openxmlformats.org/officeDocument/2006/relationships/hyperlink" Target="consultantplus://offline/ref=AC72B35B86CA5B6058DDC4F959978722D172D3ADCAAB33B480B78E8D8182AD08C31087826860j1l0G" TargetMode="External"/><Relationship Id="rId7" Type="http://schemas.openxmlformats.org/officeDocument/2006/relationships/hyperlink" Target="consultantplus://offline/ref=AC72B35B86CA5B6058DDC4F959978722D57ED5AAC8A76EBE88EE828Fj8l6G" TargetMode="External"/><Relationship Id="rId8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9" Type="http://schemas.openxmlformats.org/officeDocument/2006/relationships/hyperlink" Target="http://www.referent.ru/1/161003" TargetMode="External"/><Relationship Id="rId10" Type="http://schemas.openxmlformats.org/officeDocument/2006/relationships/hyperlink" Target="consultantplus://offline/ref=E5E2C0FD53107AFE218F42BF60E2CABF55B91ED0F9EE5CC00154123040H8H9I" TargetMode="External"/><Relationship Id="rId11" Type="http://schemas.openxmlformats.org/officeDocument/2006/relationships/hyperlink" Target="consultantplus://offline/ref=E5E2C0FD53107AFE218F5CB2768E95B054B240D4FBE1569F590814671FD901D47BH2H5I" TargetMode="External"/><Relationship Id="rId12" Type="http://schemas.openxmlformats.org/officeDocument/2006/relationships/hyperlink" Target="consultantplus://offline/ref=E5E2C0FD53107AFE218F5CB2768E95B054B240D4FBE052935E0514671FD901D47BH2H5I" TargetMode="External"/><Relationship Id="rId13" Type="http://schemas.openxmlformats.org/officeDocument/2006/relationships/hyperlink" Target="consultantplus://offline/ref=E5E2C0FD53107AFE218F5CB2768E95B054B240D4F2E45591540B496D17800DD6H7HCI" TargetMode="External"/><Relationship Id="rId14" Type="http://schemas.openxmlformats.org/officeDocument/2006/relationships/hyperlink" Target="consultantplus://offline/ref=AB9FBFE51ECF19D462A89FACD502921D548CAF5BBF0AD71CDF06E6423C85DE1C3627HAE" TargetMode="External"/><Relationship Id="rId15" Type="http://schemas.openxmlformats.org/officeDocument/2006/relationships/hyperlink" Target="consultantplus://offline/ref=D84D2F62F68B761D3AE590F24C2951C1D33D8C30A8D9499BF710528A0FA98D9265u3N2E" TargetMode="External"/><Relationship Id="rId16" Type="http://schemas.openxmlformats.org/officeDocument/2006/relationships/hyperlink" Target="consultantplus://offline/ref=250F7F38D455F313AB28922245BC6FB31EBA223D5A1280538BC534FB25s7PAE" TargetMode="External"/><Relationship Id="rId17" Type="http://schemas.openxmlformats.org/officeDocument/2006/relationships/hyperlink" Target="consultantplus://offline/ref=4BB65F284A6E2FFE613EC1E1FFC3AC80E7E8518E62B4A4B12677362DBC6068D8D6D64690AC18600D48249967h9b5H" TargetMode="External"/><Relationship Id="rId18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5:00Z</dcterms:created>
  <dc:creator>Владимирова Ирина Сергеевна</dc:creator>
  <dc:description/>
  <cp:keywords/>
  <dc:language>en-US</dc:language>
  <cp:lastModifiedBy>KVU</cp:lastModifiedBy>
  <cp:lastPrinted>2022-04-20T18:15:00Z</cp:lastPrinted>
  <dcterms:modified xsi:type="dcterms:W3CDTF">2023-01-26T12:16:00Z</dcterms:modified>
  <cp:revision>5</cp:revision>
  <dc:subject/>
  <dc:title/>
</cp:coreProperties>
</file>