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2» феврал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5-2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отчета о результатах </w:t>
      </w: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Северо-Енисейского района за 2021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ватизации государственного и муниципального имущества», Положением о порядке и условиях приватизации муниципального имущества муниципального образования Северо-Енисейский муниципальный район Красноярского края, утвержденным решением Северо-Енисейского районного Совета депутатов от 23.04.2021 № 131-8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 муниципального имущества Северо-Енисейского района за 2021 год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, подлежит опубликованию в газете «Северо-Енисейский вестник» и размещению на официальном сайте Северо-Енисей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веро-Енисей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Т.Л. Калини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подписания реш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2» февраля 2022 года</w:t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еверо-Енисейского районн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 от «22» февраля 2022 года №305-20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приватизац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Северо-Енисейского района за 2021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ный план (программа) приватизации муниципального имущества Северо-Енисейского района на 2021 год и плановый период 2022-2023 годов утвержден решением Северо-Енисейского районного Совета депутатов от 11.09.2020 № 851-63 «Об утверждении Прогнозного плана (программы) приватизации муниципального имущества Северо-Енисейского района на 2021 год и плановый период 2022-2023 годов» (далее по тексту – Прогнозный план приватизации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, связанные</w:t>
      </w:r>
      <w:r>
        <w:rPr>
          <w:rFonts w:cs="Times New Roman" w:ascii="Times New Roman" w:hAnsi="Times New Roman"/>
          <w:b w:val="false"/>
          <w:sz w:val="28"/>
        </w:rPr>
        <w:t xml:space="preserve"> с осуществлением приватизации муниципального имущества Северо-Енисейского района в 2021 году были направлены на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поступления неналоговых доходов в бюджет Северо-Енисейского района от приватизации муниципального имуществ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 2 раздел Прогнозного плана приватизации были включены объекты недвижимого имущества, находящиеся в муниципальной собственности, планируемые к приватизации в 2021 году, а именно: гараж на 1 автомашину, расположенный по адресу: 663282, Красноярский край, Северо-Енисейский район, гп Северо-Енисейский, ул. Белинского, 101; нежилое здание, расположенное по адресу: 663282, Красноярский край, Северо-Енисейский район, гп Северо-Енисейский, ул. Шевченко, д. 29, с одновременным отчуждением земельных участков под указанными объектами недвижим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ышеуказанный объект недвижимого имущества - гараж на 1 автомашину, расположенный по адресу: 663282, Красноярский край, Северо-Енисейский район, гп Северо-Енисейский, ул. Белинского, 101, был реализован в 2021 году с одновременным отчуждением земельного участка, расположенного под указанным объектом недвижимости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отношении объекта недвижимости - нежилого здания, расположенного по адресу: 663282, Красноярский край, Северо-Енисейский район, гп Северо-Енисейский, ул. Шевченко, д. 29, был объявлен аукцион постановлением администрации Северо-Енисейского района от 22.11.2021 № 423-п (далее - постановление), постановление размещено на официальном сайте Северо-Енисей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электронной площадке о проведении торгов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электронной торговой площадке акционерного общества «Электронные торговые системы». Начало приема заявок на участие в аукционе было определено на 06.12.2021, окончание приема заявок на участие в аукционе было определено на 14.01.2022. В связи с тем, что аукцион был переходящим с 2021 по 2022 год, это явилось основанием переноса приватизации муниципального имущества Северо-Енисейского района в Прогнозный план приватизации на 2022 год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 результате приватизации муниципального имущества, включенного в Прогнозный план приватизации на 2021 год, в бюджет Северо-Енисейского района поступила сумма в размере 26 072,00 руб. Один объект недвижимого имущества с земельным участком, перенесен на 2022 год.</w:t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2:00Z</dcterms:created>
  <dc:creator>Бендюга Марина Петровна</dc:creator>
  <dc:description/>
  <dc:language>en-US</dc:language>
  <cp:lastModifiedBy>MNU</cp:lastModifiedBy>
  <cp:lastPrinted>2022-02-01T17:18:00Z</cp:lastPrinted>
  <dcterms:modified xsi:type="dcterms:W3CDTF">2022-02-18T11:02:00Z</dcterms:modified>
  <cp:revision>2</cp:revision>
  <dc:subject/>
  <dc:title/>
</cp:coreProperties>
</file>