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</w:rPr>
              <w:t>«10» февраля 2017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5-20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8"/>
          <w:szCs w:val="28"/>
        </w:rPr>
        <w:t>Об утверждении Положения об удостоверении председателя Контрольно-счетной комиссии Северо-Енисей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отдельных норм Положения в соответствие с изменившейся структурой органов местного самоуправления Северо-Енисейского района, Положением о Контрольно-счетной комиссии Северо-Енисейского района, утвержденным решением Северо-Енисейского районного Совета депутатов от 23 декабря 2011 года № 420-28, руководствуясь статьями 24, 28 Устава Северо-Енисейского района,</w:t>
      </w:r>
      <w:r>
        <w:rPr>
          <w:b/>
          <w:sz w:val="28"/>
          <w:szCs w:val="28"/>
        </w:rPr>
        <w:t xml:space="preserve"> 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2 ноября 2013 года № 767-58 «Об утверждении Положения об удостоверении председателя Контрольно-счетной комиссии Северо-Енисейского района» (далее - решение) следующие изменения: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абзаце третьем пункта 3 приложения к решению, именуемого «Положение об удостоверении председателя Контрольно-счетной комиссии Северо-Енисейского района» (далее - Положение), слова «Глава Северо-Енисейского района - председатель Северо-Енисейского районного Совета депутатов» заменить словами «Председатель Северо-Енисейского районного Совета депутатов», слова «Главы Северо-Енисейского района-председателя Северо-Енисейского районного Совета депутатов» заменить словами «председателя Северо-Енисейского районного Совета депутатов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4 Положения слова «Глава Северо-Енисейского района - председатель Северо-Енисейского районного Совета депутатов» заменить словами «председатель Северо-Енисейского районного Совета депутат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Северо-Енисейск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 района</w:t>
        <w:tab/>
        <w:tab/>
        <w:tab/>
        <w:tab/>
        <w:tab/>
        <w:t xml:space="preserve">          А.Н. Ряб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одписания решения: «10» февраля 2017 года</w:t>
      </w:r>
    </w:p>
    <w:sectPr>
      <w:type w:val="nextPage"/>
      <w:pgSz w:w="11906" w:h="16838"/>
      <w:pgMar w:left="1701" w:right="85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59"/>
    </w:pPr>
    <w:rPr>
      <w:sz w:val="28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7:00Z</dcterms:created>
  <dc:creator>AKA</dc:creator>
  <dc:description/>
  <cp:keywords/>
  <dc:language>en-US</dc:language>
  <cp:lastModifiedBy>AKA</cp:lastModifiedBy>
  <cp:lastPrinted>2017-02-08T09:51:00Z</cp:lastPrinted>
  <dcterms:modified xsi:type="dcterms:W3CDTF">2017-02-10T07:49:00Z</dcterms:modified>
  <cp:revision>8</cp:revision>
  <dc:subject/>
  <dc:title>*Жз^</dc:title>
</cp:coreProperties>
</file>