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03» декабря 2021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231-1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</w:t>
            </w:r>
            <w:r>
              <w:rPr>
                <w:b/>
                <w:sz w:val="27"/>
                <w:szCs w:val="27"/>
              </w:rPr>
              <w:t xml:space="preserve"> «О </w:t>
            </w:r>
            <w:r>
              <w:rPr>
                <w:b/>
                <w:sz w:val="28"/>
                <w:szCs w:val="28"/>
              </w:rPr>
              <w:t>дополнительном финансовом  обеспечении содержани</w:t>
            </w:r>
            <w:r>
              <w:rPr>
                <w:b/>
                <w:sz w:val="27"/>
                <w:szCs w:val="27"/>
              </w:rPr>
              <w:t xml:space="preserve">я  </w:t>
            </w:r>
            <w:r>
              <w:rPr>
                <w:b/>
                <w:sz w:val="28"/>
                <w:szCs w:val="28"/>
              </w:rPr>
              <w:t xml:space="preserve">работников, осуществляющих государственные полномочия, переданные Красноярским краем муниципальному образованию Северо-Енисейский район, </w:t>
            </w:r>
            <w:r>
              <w:rPr>
                <w:b/>
                <w:color w:val="FF0000"/>
                <w:sz w:val="28"/>
                <w:szCs w:val="28"/>
              </w:rPr>
              <w:t>в 2022 году»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уточнения решения, реализации права представительного органа муниципального образования на принятие решения о реализации права на участие в осуществлении  государственных полномочий,  у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финансового  обеспечения  содержания работников, осуществляющих государственные полномочия, переданные Красноярским краем муниципальному образованию Северо-Енисейский район, на основании части 4.1 статьи 20, статьи 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 статьями 11, 24 Устава Северо-Енисейского района, Северо-Енисейский районный Совет депутатов решил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еверо-Енисейского районного Совета депутатов от 18.08.2021 № 160-11 «О дополнительном финансовом  обеспечении содержания  работников, осуществляющих государственные полномочия, переданные Красноярским краем муниципальному образованию Северо-Енисейский район, в 2022 году» (далее -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ополнить решение пунктом 1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1 Обеспечить дополнительное финансовое  обеспечение содержания в 2022 году штатных единиц, осуществляющих государственные полномочия  в следующих органах местного самоуправления Северо-Енисейского района, органах администрации Северо-Енисейского района с правами юридического ли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Управление  образования администрации Северо-Енисейского района в части дополнительного финансового обеспечения содержания (в том числе оплаты труда): </w:t>
      </w:r>
    </w:p>
    <w:p>
      <w:pPr>
        <w:pStyle w:val="Normal"/>
        <w:spacing w:lineRule="auto" w:line="259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2 штатные единицы муниципальных служащих (специалистов), исполняющих государственные полномочия по организации и осуществлению деятельности по опеке и попечительству в отношении несовершеннолетних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ельного размера ежемесячной премии (по итогам работы за месяц), согласованного распоряжением администрации Северо-Енисейского района для </w:t>
      </w:r>
      <w:r>
        <w:rPr>
          <w:bCs/>
          <w:sz w:val="28"/>
          <w:szCs w:val="28"/>
        </w:rPr>
        <w:t xml:space="preserve">муниципальных служащих </w:t>
      </w:r>
      <w:r>
        <w:rPr>
          <w:sz w:val="28"/>
          <w:szCs w:val="28"/>
        </w:rPr>
        <w:t>Управления образования администрации Северо-Енисейского района в соответствии с  решением Северо-Енисейского районного Совета депутатов от 25.05.2010 № 36-5 «Об утверждении Положения о премировании и выплате материальной помощи муниципальным служащим Северо-Енисейского района» (далее – решение от 25.05.2010 №  36-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ющей разницы единовременной выплаты при предоставлении ежегодного оплачиваемого отпуска  (или его части в размере не менее 14 календарных дней) в размере двух размеров оплаты труда в соответствии с решением Северо-Енисейского районного Совета депутатов от 05.03.2010 № 697-60 «Об утверждении Положения об оплате труда муниципальных служащих Северо-Енисейского района, выборных и иных должностных лиц местного самоуправления Северо-Енисейского района» (далее – решение от 05.03.2010 № 697-6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а выплат ко всем составным частям оплаты труда, поименованным в настоящем подпункте, учитываемых для расчета средней заработной платы (среднего заработка)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Администрация Северо-Енисейского района в части  дополнительного финансового обеспечения содержания (в том числе оплаты труда):</w:t>
      </w:r>
    </w:p>
    <w:p>
      <w:pPr>
        <w:pStyle w:val="Normal"/>
        <w:spacing w:lineRule="auto" w:line="259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1 штатная единица </w:t>
      </w:r>
      <w:r>
        <w:rPr>
          <w:color w:val="FF0000"/>
          <w:sz w:val="28"/>
          <w:szCs w:val="28"/>
        </w:rPr>
        <w:t xml:space="preserve">служащего, </w:t>
      </w:r>
      <w:r>
        <w:rPr>
          <w:sz w:val="28"/>
          <w:szCs w:val="28"/>
        </w:rPr>
        <w:t>замещающего должность, не относящуюся к должностям муниципальной службы, исполняющего государственные полномочия в области архивного дела в част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а единовременной материальной помощи в размере двух размеров месячной оплаты труда по основному месту работы при  предоставлении ежегодного оплачиваемого отпуска (или его части в размере не менее 14 календарных дней) в соответствии с решением Северо-Енисейского районного Совета депутатов от 10.02.2017 № 245-20 «О системах оплаты труда работников муниципальных учреждений Северо-Енисейского района» (далее – решение от 10.02.2017 № 245-2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а выплат ко всем составным частям оплаты труда, поименованным в настоящем подпункте, учитываемых для расчета средней заработной платы (среднего заработка)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1 штатная единица муниципального служащего  (специалиста), исполняющего государственные полномочия по созданию и обеспечению деятельности комиссий по делам несовершеннолетних и защите их прав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ницы размера должностного оклада между должностным окладом «ведущего специалиста» (предусмотренного в расчете субвенции на реализацию Закона Красноярского края от 20 декабря 2007 года № 4-1089 «О наделении органов местного самоуправления муниципальных районов и городских округов края   государственными полномочиями  по организации и осуществлению   деятельности по опеке и попечительству в отношении несовершеннолетних») и  должностным окладом  «главного специалиста»  в соответствии с  решением от 05.03.2010 № 697-6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ельного размера ежемесячной премии (по итогам работы за месяц), согласованного распоряжением администрации Северо-Енисейского района для </w:t>
      </w:r>
      <w:r>
        <w:rPr>
          <w:bCs/>
          <w:sz w:val="28"/>
          <w:szCs w:val="28"/>
        </w:rPr>
        <w:t>муниципальных служащих</w:t>
      </w:r>
      <w:r>
        <w:rPr>
          <w:sz w:val="28"/>
          <w:szCs w:val="28"/>
        </w:rPr>
        <w:t xml:space="preserve">  администрации Северо-Енисейского района  в соответствии с  решением от 25.05.2010 №  36-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ющей разницы единовременной выплаты при предоставлении ежегодного оплачиваемого отпуска  (или его части в размере не менее 14 календарных дней)  в  размере двух размеров  оплаты  труда в соответствии с решением от 05.03.2010 № 697-6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ницы размера выплат ко всем составным частям оплаты труда, приходящуюся  на  разницу  между   размером должностного оклада  «ведущего специалиста» (предусмотренного в расчете субвенции) и  должностным окладом  «главного специалиста»  в соответствии с  решением от 05.03.2010 № 697-6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а выплат ко всем составным частям оплаты труда, поименованным в настоящем подпункте, учитываемых для расчета средней заработной платы (среднего заработка)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1 штатная единица муниципального  служащего  (обеспечивающего специалиста), исполняющего отдельные государственные полномочия по обеспечению переселения граждан из районов Крайнего Севера и приравненных к ним местностей Красноярского края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ельного размера ежемесячной премии (по итогам работы за месяц), согласованного распоряжением администрации Северо-Енисейского района для </w:t>
      </w:r>
      <w:r>
        <w:rPr>
          <w:bCs/>
          <w:sz w:val="28"/>
          <w:szCs w:val="28"/>
        </w:rPr>
        <w:t>муниципальных служащих</w:t>
      </w:r>
      <w:r>
        <w:rPr>
          <w:sz w:val="28"/>
          <w:szCs w:val="28"/>
        </w:rPr>
        <w:t xml:space="preserve">  администрации Северо-Енисейского района в соответствии с  решением от 25.05.2010 №  36-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ющей разницы единовременной выплаты при предоставлении ежегодного оплачиваемого отпуска  (или его части в размере не менее 14 календарных дней) в размере двух размеров  оплаты  труда в соответствии с решением от 05.03.2010 № 697-6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а выплат ко всем составным частям оплаты труда, поименованным в настоящем подпункте, учитываемых для расчета средней заработной платы (среднего заработка)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1 штатная единица муниципального служащего (специалиста), исполняющего государственные полномочия по организации и осуществлению деятельности по опеке и попечительству в отношении совершеннолетних граждан, а также в сфере патронажа в части:</w:t>
      </w:r>
    </w:p>
    <w:p>
      <w:pPr>
        <w:pStyle w:val="Normal"/>
        <w:spacing w:lineRule="auto" w:line="259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ельного размера ежемесячной премии (по итогам работы за месяц), согласованного распоряжением администрации Северо-Енисейского района для </w:t>
      </w:r>
      <w:r>
        <w:rPr>
          <w:bCs/>
          <w:sz w:val="28"/>
          <w:szCs w:val="28"/>
        </w:rPr>
        <w:t>муниципальных служащих</w:t>
      </w:r>
      <w:r>
        <w:rPr>
          <w:sz w:val="28"/>
          <w:szCs w:val="28"/>
        </w:rPr>
        <w:t xml:space="preserve">  администрации Северо-Енисейского района в соответствии с  решением от 25.05.2010 №  36-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достающей разницы единовременной выплаты при предоставлении ежегодного оплачиваемого отпуска  (или его части в размере не менее 14 календарных дней) в размере двух размеров  оплаты  труда в соответствии с решением от 05.03.2010 № 697-6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а выплат ко всем составным частям оплаты труда, поименованным в настоящем подпункте, учитываемых для расчета средней заработной платы (среднего заработка) работников.».</w:t>
      </w:r>
    </w:p>
    <w:p>
      <w:pPr>
        <w:pStyle w:val="Normal"/>
        <w:jc w:val="both"/>
        <w:rPr/>
      </w:pPr>
      <w:r>
        <w:rPr>
          <w:iCs/>
          <w:color w:val="FF0000"/>
          <w:sz w:val="28"/>
          <w:szCs w:val="28"/>
        </w:rPr>
        <w:t xml:space="preserve">     </w:t>
      </w:r>
      <w:r>
        <w:rPr>
          <w:iCs/>
          <w:color w:val="FF0000"/>
          <w:sz w:val="28"/>
          <w:szCs w:val="28"/>
        </w:rPr>
        <w:t>2. Настоящее решение вступает в силу после его официального опубликования в газете «Северо-Енисейский вестник» и применяется с 01.01. 2022 года</w:t>
      </w:r>
      <w:r>
        <w:rPr/>
        <w:t>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03» декабря 2021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03» декабря 2021 </w:t>
            </w:r>
            <w:r>
              <w:rPr>
                <w:bCs/>
              </w:rPr>
              <w:t>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4:00Z</dcterms:created>
  <dc:creator>Валя</dc:creator>
  <dc:description/>
  <dc:language>en-US</dc:language>
  <cp:lastModifiedBy>AKA</cp:lastModifiedBy>
  <cp:lastPrinted>2021-11-29T14:09:00Z</cp:lastPrinted>
  <dcterms:modified xsi:type="dcterms:W3CDTF">2021-11-30T09:04:00Z</dcterms:modified>
  <cp:revision>2</cp:revision>
  <dc:subject/>
  <dc:title>АДМИНИСТРАЦИЯ</dc:title>
</cp:coreProperties>
</file>