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налитическ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 результатам контроля за выполнением муниципального задания муниципальными бюджетными образовательными учреждениям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lang w:val="en-US"/>
        </w:rPr>
        <w:t xml:space="preserve">I </w:t>
      </w:r>
      <w:r>
        <w:rPr>
          <w:rFonts w:cs="Times New Roman" w:ascii="Times New Roman" w:hAnsi="Times New Roman"/>
          <w:b/>
        </w:rPr>
        <w:t>полугоди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правлением образования администрации Северо-Енисейского района (далее – Управление образования) в соответствии с требованиями постановления администрации Северо-Енисейского района от 14.10.2015 № 624-п  «Об утверждении Порядка и условий формирования и финансового обеспечения выполнения муниципального задания в отношении муниципальных учреждений Северо-Енисейского района» проведен контроль за выполнением муниципального задания подведомственных бюджетных образовательных учреждений (далее – мониторинг)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Мониторинг проводится с целью определения степени выполнения муниципального задания в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и 2019 год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Выполнение муниципального задания </w:t>
      </w:r>
      <w:r>
        <w:rPr>
          <w:rFonts w:cs="Tahoma" w:ascii="Tahoma" w:hAnsi="Tahoma"/>
          <w:color w:val="000000"/>
          <w:sz w:val="22"/>
          <w:szCs w:val="22"/>
        </w:rPr>
        <w:t>подведомственными бюджетными образовательными учреждениями (далее – Учреждения)</w:t>
      </w:r>
      <w:r>
        <w:rPr>
          <w:rFonts w:cs="Tahoma" w:ascii="Tahoma" w:hAnsi="Tahoma"/>
          <w:color w:val="000000"/>
          <w:sz w:val="22"/>
          <w:szCs w:val="22"/>
        </w:rPr>
        <w:t xml:space="preserve"> регламентируется следующими нормативными актам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288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поряжение Управления образования администрации Северо-Енисейского района </w:t>
            </w:r>
            <w:r>
              <w:rPr>
                <w:rFonts w:cs="Times New Roman" w:ascii="Times New Roman" w:hAnsi="Times New Roman"/>
                <w:bCs/>
              </w:rPr>
              <w:t>от 31.12.2019 № 227 «Об установлении нормативов затрат на оказание муниципальных услуг и выполнение работ муниципальными образовательными учреждениями Северо-Енисейского района на 2020 год»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оряжение Управления образования администрации Северо-Енисейского района </w:t>
            </w:r>
            <w:r>
              <w:rPr>
                <w:rFonts w:cs="Times New Roman" w:ascii="Times New Roman" w:hAnsi="Times New Roman"/>
              </w:rPr>
              <w:t>от 31.12.2019 № 228 «</w:t>
            </w:r>
            <w:r>
              <w:rPr>
                <w:rFonts w:cs="Times New Roman" w:ascii="Times New Roman" w:hAnsi="Times New Roman"/>
                <w:bCs/>
              </w:rPr>
              <w:t>Об установлении коэффициентов выравнивания к базовым нормативам затрат на оказание (выполнение) муниципальных услуг (работ) муниципальными образовательными учреждениями Северо-Енисейского района на 2020 год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веро-Енисейского района от 14.04.2011г. № 165-п «О методике оценки выполнения муниципальными учреждениями муниципального задания на оказание муниципальных услуг (выполнения работ)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ниторинг проводился по следующим Учрежден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Северо-Енисейская средняя школа № 1 им. Е.С.Белинского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Северо-Енисейская средняя школа № 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Тейская средняя школа № 3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Брянковская средняя школа № 5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Новокаламинская средняя школа № 6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Вангашская  средняя школа № 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Вельминская основная школа № 9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Северо-Енисейский детский сад № 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Северо-Енисейский детский сад № 3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комбинированного вида Северо-Енисейский детский сад № 4 «Жарк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Северо-Енисейский детский сад № 5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Новокаламинский детский сад № 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ое бюджетное образовательное учреждение дополнительного образования «Северо-Енисейская детско-юношеская спортивная школ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ое бюджетное образовательное учреждение дополнительного образования «Северо-Енисейский детско-юношеский центр»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олугодии 2018 года образовательными учреждениями в качестве основных видов деятельности оказывалось 26 муниципальных услуг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общеобразовательных программ дошкольного образования (до 3 лет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общеобразовательных программ дошкольного образования (от 3 лет до 8 лет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мотр и уход (группа полного дня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общеобразовательных программ начального общего обра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общеобразовательных программ основного общего обра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основных общеобразовательных программ среднего общего обра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общеобразовательных программ начального общего образования (проходящие обучение по состоянию здоровья на дому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основных общеобразовательных программ основного общего образования (проходящие обучение по состоянию здоровья на дому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основных общеобразовательных программ начального общего образования (обучающиеся с ограниченными возможностями здоровья (ОВЗ)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общеобразовательных программ основного общего образования (обучающиеся с ограниченными возможностями здоровья (ОВЗ)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общеобразовательных программ среднего общего образования (обучающиеся с ограниченными возможностями здоровья (ОВЗ)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основных общеобразовательных программ основного общего образования (очно-заочная форма обучения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основных общеобразовательных программ среднего общего образования (очно-заочная форма обучения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дополнительных общеразвивающих програм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исмотр и уход (группа продленного дня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едоставление пит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дополнительных общеразвивающих программ" (физкультурно-спортивная направленность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дополнительных предпрофессиональных программ в области физической культуры и спор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ыха детей и молодежи (в каникулярное время с дневным пребыванием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рганизация отдыха детей и молодежи (в каникулярное время с круглосуточным пребыванием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дополнительных общеразвивающих программ (естественно научная направленность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дополнительных общеразвивающих программ" (социально-педагогическая направленность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дополнительных общеразвивающих программ" (физкультурно-спортивная направленность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дополнительных общеразвивающих программ" (техническая направленность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дополнительных общеразвивающих программ" (художественная направленность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ополнительных общеразвивающих программ (туристско-краеведческая направленнос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м образования сформированы и утверждены муниципальные задания на оказание муниципальных услуг на 2020 год и плановый период 2021-2022 годы, </w:t>
      </w:r>
      <w:r>
        <w:rPr>
          <w:rFonts w:cs="Times New Roman" w:ascii="Times New Roman" w:hAnsi="Times New Roman"/>
          <w:shd w:fill="FFFFFF" w:val="clear"/>
        </w:rPr>
        <w:t xml:space="preserve">в которых установлены требования к составу, качеству, объему, условиям, порядку оказания муниципальных услуг. </w:t>
      </w:r>
      <w:r>
        <w:rPr>
          <w:rFonts w:cs="Times New Roman" w:ascii="Times New Roman" w:hAnsi="Times New Roman"/>
        </w:rPr>
        <w:t>Муниципальные задания утверждены распоряжением Управления образования администрации Северо-Енисейского района от 26.12.2019 № 214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Мониторинг проводился на основании отчетов Учреждений о выполнении муниципального задания за первый, второй  квартал 2020 года  по следующим направлениям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- соответствие качества оказанных за первое полугодие 2020 года  муниципальных услуг, установленным в муниципальном задании на 2020 год и плановый период 2021-2022 годы показателям качества муниципальных услуг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объема оказанных за первое полугодие 2020 года  муниципальных услуг, установленным в муниципальном задании на 2020 год и плановый период 2021-2022 годы показателям качества муниципальных услуг муниципальных услуг установленным в муниципальном задании показателям объема муниципальных услуг (работ)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мониторинга имеют следующие значения по рассматриваемым направлениям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1. Мониторинг за выполнением муниципального задания</w:t>
      </w:r>
      <w:r>
        <w:rPr>
          <w:rFonts w:cs="Times New Roman" w:ascii="Times New Roman" w:hAnsi="Times New Roman"/>
        </w:rPr>
        <w:t xml:space="preserve"> в первом полугодии 2020 года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по направлению «</w:t>
      </w:r>
      <w:r>
        <w:rPr>
          <w:rFonts w:cs="Times New Roman" w:ascii="Times New Roman" w:hAnsi="Times New Roman"/>
        </w:rPr>
        <w:t>Соответствие качества оказанных муниципальных услуг установленным в муниципальном задании показателям качества муниципальных услуг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».</w:t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386"/>
        <w:gridCol w:w="1809"/>
        <w:gridCol w:w="210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начение показателей качества фактически оказанных услуг ( %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отклонений</w:t>
            </w:r>
          </w:p>
        </w:tc>
      </w:tr>
      <w:tr>
        <w:trPr>
          <w:trHeight w:val="243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основных общеобразовательных программ начального общего образ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средняя школа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средняя школа № 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рянковская средняя школа № 5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овокаламинская  средняя школа № 6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ангашская средняя школа № 8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ельминская средняя школа № 9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основных общеобразовательных программ основного общего образ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 средняя школа № 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рянковская  средняя школа № 5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овокаламинская  средняя школа № 6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ангашская  средняя школа № 8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ельминская  средняя школа № 9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основных общеобразовательных программ среднего общего образ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средняя школа № 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 средняя школа № 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рянковская  средняя школа № 5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«Новокаламинская  средняя школа № 6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«Вангашская  средняя школа № 8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основных общеобразовательных программ начального общего образования (проходящие обучение по состоянию здоровья на дому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средняя школа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 средняя школа № 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основных общеобразовательных программ основного общего образования (проходящие обучение по состоянию здоровья на дому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средняя школа № 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лизация основных общеобразовательных программ начального общего образования (обучающиеся с ограниченными возможностями здоровья (ОВЗ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 средняя школа № 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рянковская  средняя школа № 5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овокаламинская  средняя школа № 6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ализация основных общеобразовательных программ основного общего образования (обучающиеся с ограниченными возможностями здоровья (ОВЗ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 средняя школа № 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овокаламинская  средняя школа № 6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ализация основных общеобразовательных программ среднего  общего образования (обучающиеся с ограниченными возможностями здоровья (ОВЗ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ализация основных общеобразовательных программ основного общего образования (очно-заочная форма обучения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ельминская  средняя школа № 9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ализация основных общеобразовательных программ среднего общего образования (очно-заочная форма обучения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ализация дополнительных общеразвивающих програм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 средняя школа № 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рянковская  средняя школа № 5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овокаламинская средняя школа № 6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ангашская  средняя школа № 8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смотр и уход (группа продленного дня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 средняя школа № 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рянковская  средняя школа № 5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«Новокаламинская  средняя школа № 6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оставление пит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«Северо-Енисейская  средняя школа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 средняя школа № 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рянковская  средняя школа № 5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овокаламинская  средняя школа № 6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ангашская  средняя школа № 8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ельминская  средняя школа № 9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еализация основных общеобразовательных программ дошкольного образования (от 3 до 8 лет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рянковская  средняя школа № 5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средняя школа № 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ангашская средняя школа № 8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еверо-Енисейский детский сад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еверо-Енисейский детский сад № 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комбинированного вида «Северо-Енисейский детский сад № 4 «Жарк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еверо-Енисейский детский сад № 5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Новокаламинский детский сад № 7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  образовательное учреждение   Северо-Енисейский детский сад-ясли  №8  "Иволга имени Гайнутдиновой Валентины Брониславовны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еализация основных общеобразовательных программ дошкольного образования (до 3 лет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еверо-Енисейский детский сад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еверо-Енисейский детский сад № 5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  образовательное учреждение   Северо-Енисейский детский сад-ясли  №8  "Иволга имени Гайнутдиновой Валентины Брониславовны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исмотр и уход (группа полного дня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рянковская  средняя школа № 5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средняя школа № 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ангашская средняя школа № 8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еверо-Енисейский детский сад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еверо-Енисейский детский сад № 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комбинированного вида «Северо-Енисейский детский сад № 4 «Жарк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еверо-Енисейский детский сад № 5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Новокаламинский детский сад № 7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  образовательное учреждение   Северо-Енисейский детский сад-ясли  №8  "Иволга имени Гайнутдиновой Валентины Брониславовны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еализация дополнительных общеразвивающих програм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е образование "Северо-Енисейская детско-юношеская спортивная школа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дополнительное образование "Северо-Енисейская детско-юношеская спортивная школа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еализация дополнительных общеобразовательных программ  (естественно-научная направленность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е образование "Северо-Енисейский детско-юношеский центр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еализация дополнительных общеобразовательных программ (социально-педагогическая направленность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е образование "Северо-Енисейский детско-юношеский центр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еализация дополнительных общеобразовательных программ  (физкультурно-спортивная направленность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е образование "Северо-Енисейский детско-юношеский центр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е образование "Северо-Енисейская детско-юношеская спортивная школа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Реализация дополнительных общеобразовательных программ  (техническая направленность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е образование "Северо-Енисейский детско-юношеский центр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еализация дополнительных общеобразовательных программ (художественная направленность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е образование "Северо-Енисейский детско-юношеский центр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 Реализация дополнительных общеобразовательных программ (туристско-краеведческая направленность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е образование "Северо-Енисейский детско-юношеский центр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рганизация отдыха детей и молодежи (в каникулярное время с дневным пребывание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е образование "Северо-Енисейский детско-юношеский центр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Организация отдыха детей и молодежи (в каникулярное время с круглосуточным пребывание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е образование "Северо-Енисейский детско-юношеский центр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2. Мониторинг за выполнением муниципального задания</w:t>
      </w:r>
      <w:r>
        <w:rPr>
          <w:rFonts w:cs="Times New Roman" w:ascii="Times New Roman" w:hAnsi="Times New Roman"/>
        </w:rPr>
        <w:t xml:space="preserve"> в первом полугодии 2020 года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по направлению «С</w:t>
      </w:r>
      <w:r>
        <w:rPr>
          <w:rFonts w:cs="Times New Roman" w:ascii="Times New Roman" w:hAnsi="Times New Roman"/>
        </w:rPr>
        <w:t xml:space="preserve">оответствие объема оказанных муниципальных услуг установленным в муниципальном задании показателям объема муниципальных </w:t>
      </w:r>
      <w:r>
        <w:rPr>
          <w:rFonts w:cs="Times New Roman" w:ascii="Times New Roman" w:hAnsi="Times New Roman"/>
          <w:color w:val="000000"/>
        </w:rPr>
        <w:t>услуг (работ)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фактически оказанных услуг по муниципальным заданиям в представлен в нижеизложенной таблице: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319"/>
        <w:gridCol w:w="2068"/>
        <w:gridCol w:w="236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сполнения объема фактически оказанных услуг (%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отклонений</w:t>
            </w:r>
          </w:p>
        </w:tc>
      </w:tr>
      <w:tr>
        <w:trPr>
          <w:trHeight w:val="114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основных общеобразовательных программ дошкольного образования (от 3 до 8 лет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ангашская  средняя школа № 8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и объема,  оказанных муниципальных услуг имеют отклонения связанные с истечением половины периода  от установленных в муниципальных заданиях</w:t>
            </w:r>
          </w:p>
        </w:tc>
      </w:tr>
      <w:tr>
        <w:trPr>
          <w:trHeight w:val="16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еверо-Енисейский детский сад № 3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комбинированного вида «Северо-Енисейский детский сад № 4 «Жар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еверо-Енисейский детский сад № 5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Новокаламинский детский сад № 7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средняя школа №3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рянковская средняя школа №5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еверо-Енисейский детский сад № 1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основных общеобразовательных программ дошкольного образования (от 1 года до 3 лет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еверо-Енисейский детский сад № 1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еверо-Енисейский детский сад № 5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9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смотр и уход (группа полного дня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ангашская  средняя школа № 8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средняя школа №3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рянковская средняя школа №5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еверо-Енисейский детский сад № 1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еверо-Енисейский детский сад № 3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комбинированного вида «Северо-Енисейский детский сад № 4 «Жар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еверо-Енисейский детский сад № 5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Новокаламинский детский сад № 7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основных общеобразовательных программ начального общего образов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1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средняя школа № 2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 средняя школа № 3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рянковская  средняя школа № 5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овокаламинская  средняя школа № 6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ангашская  средняя школа № 8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ельминская  средняя школа № 9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основных общеобразовательных программ основного общего образов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1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средняя школа № 2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 средняя школа № 3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рянковская  средняя школа № 5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овокаламинская  средняя школа № 6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ангашская  средняя школа № 8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ельминская  средняя школа № 9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лизация основных общеобразовательных программ среднего общего образов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1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средняя школа № 2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 средняя школа № 3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рянковская  средняя школа № 5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овокаламинская  средняя школа № 6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ангашская  средняя школа № 8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ализация основных общеобразовательных программ начального общего образования (проходящие обучение по состоянию здоровья на дому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средняя школа № 1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2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 средняя школа № 3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ализация основных общеобразовательных программ основного общего образования (проходящие обучение по состоянию здоровья на дому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1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2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средняя школа № 3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ализация основных общеобразовательных программ начального общего образования (обучающиеся с ограниченными возможностями здоровья (ОВЗ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1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2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 средняя школа № 3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рянковская  средняя школа № 5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овокаламинская  средняя школа № 6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ализация основных общеобразовательных программ основного общего образования (обучающиеся с ограниченными возможностями здоровья (ОВЗ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1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2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 средняя школа № 3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ализация основных общеобразовательных программ основного общего образования (очно-заочная форма обучения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ельминская  средняя школа № 9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2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еализация основных общеобразовательных программ среднего общего образования (очно-заочная форма обучения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2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еализация дополнительных общеразвивающих програм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1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2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 средняя школа № 3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рянковская  средняя школа № 5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овокаламинская средняя школа № 6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ангашская  средняя школа № 8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исмотр и уход (группа продленного дня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1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2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 средняя школа № 3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рянковская  средняя школа № 5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овокаламинская  средняя школа № 6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едоставление пит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1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еверо-Енисейская  средняя школа № 2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йская  средняя школа № 3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рянковская  средняя школа № 5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овокаламинская  средняя школа № 6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ангашская  средняя школа № 8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ельминская  средняя школа № 9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еализация дополнительных общеразвивающих програм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е образование "Северо-Енисейская детско-юношеская спортивная школа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дополнительное образование "Северо-Енисейская детско-юношеская спортивная школа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еализация дополнительных общеобразовательных программ  (естественно-научная направленность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е образование "Северо-Енисейский детско-юношеский центр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еализация дополнительных общеобразовательных программ (социально-педагогическая направленность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е образование "Северо-Енисейский детско-юношеский центр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еализация дополнительных общеобразовательных программ  (физкультурно-спортивная направленность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е образование "Северо-Енисейский детско-юношеский центр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Реализация дополнительных общеобразовательных программ  (техническая направленность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е образование "Северо-Енисейский детско-юношеский центр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еализация дополнительных общеобразовательных программ (художественная направленность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е образование "Северо-Енисейский детско-юношеский центр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 Реализация дополнительных общеобразовательных программ (туристско-краеведческая направленность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е образование "Северо-Енисейский детско-юношеский центр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рганизация отдыха детей и молодежи (в каникулярное время с дневным пребыванием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е образование "Северо-Енисейский детско-юношеский центр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Организация отдыха детей и молодежи (в каникулярное время с круглосуточным пребыванием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е образование "Северо-Енисейский детско-юношеский центр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езультате проведенного мониторинга за выполнением муниципальных заданий за первое полугодие 2020 года по рассматриваемым направлениям можно сделать вывод, что показатели качества  оказанных муниципальных услуг соответствует плановым показателям, установленным в муниципальных заданиях. Показатели объема,  оказанных муниципальных услуг имеют отклонения связанные с истечением половины периода  от установленных в муниципальных заданиях,  при этом можно спрогнозировать, что итоговый фактический результат выполнения учреждениями муниципальных заданий будет  находится в диапазоне оценок «муниципальное задание выполнено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правления образова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веро-Енисейского района                                              Е.А. Сазан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ксименко М.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- 4- 75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Arial Narrow" w:hAnsi="Arial Narrow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5:00Z</dcterms:created>
  <dc:creator>econom_c</dc:creator>
  <dc:description/>
  <cp:keywords/>
  <dc:language>en-US</dc:language>
  <cp:lastModifiedBy>123</cp:lastModifiedBy>
  <cp:lastPrinted>2020-03-04T10:31:00Z</cp:lastPrinted>
  <dcterms:modified xsi:type="dcterms:W3CDTF">2021-03-16T03:31:00Z</dcterms:modified>
  <cp:revision>65</cp:revision>
  <dc:subject/>
  <dc:title/>
</cp:coreProperties>
</file>