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вгуста 2023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3-38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убсидии на обеспечение жизнедеятельности населения Северо-Енисейского района в части поддержки лиц, принимающих (принимавших) участие в специальной военной операции, и членов их семей в 2023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жизнедеятельности населения Северо-Енисейского района, относящегося к районам Крайнего Севера, </w:t>
      </w:r>
      <w:r>
        <w:rPr>
          <w:bCs/>
          <w:sz w:val="28"/>
          <w:szCs w:val="28"/>
        </w:rPr>
        <w:t>в</w:t>
      </w:r>
      <w:r>
        <w:rPr>
          <w:sz w:val="28"/>
          <w:szCs w:val="20"/>
        </w:rPr>
        <w:t xml:space="preserve"> соответствии с </w:t>
      </w:r>
      <w:r>
        <w:rPr>
          <w:sz w:val="28"/>
          <w:szCs w:val="28"/>
        </w:rPr>
        <w:t xml:space="preserve">пунктом 1 части 1 статьи 19 Федерального закона от 26.07.2006 № 135-ФЗ «О защите конкуренции», на основании Указа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 руководствуясь статьями 8, 24 Устава муниципального образования Северо-Енисейский муниципальный район, Северо-Енисей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оставить на безвозмездной и безвозвратной основе субсидию на обеспечение жизнедеятельности населения Северо-Енисейского района в части поддержки лиц, принимающих (принимавших) участие в специальной военной операции, и членов их семей в 2023 году в размере </w:t>
      </w:r>
      <w:r>
        <w:rPr>
          <w:bCs/>
          <w:sz w:val="28"/>
          <w:szCs w:val="28"/>
        </w:rPr>
        <w:t>2 178 450,35</w:t>
      </w:r>
      <w:r>
        <w:rPr>
          <w:sz w:val="28"/>
          <w:szCs w:val="28"/>
        </w:rPr>
        <w:t xml:space="preserve"> рублей (далее - субсидия).</w:t>
      </w:r>
    </w:p>
    <w:p>
      <w:pPr>
        <w:pStyle w:val="Normal"/>
        <w:ind w:left="-108" w:firstLine="817"/>
        <w:jc w:val="both"/>
        <w:rPr/>
      </w:pPr>
      <w:r>
        <w:rPr>
          <w:sz w:val="28"/>
          <w:szCs w:val="28"/>
        </w:rPr>
        <w:t>2. Определить, что получатель субсидии направляет средства субсидии на обеспечение жизнедеятельности населения Северо-Енисейского района в части поддержки лиц, принимающих (принимавших) участие в специальной военной операции, и членов их семей в 2023 году.</w:t>
      </w:r>
    </w:p>
    <w:p>
      <w:pPr>
        <w:pStyle w:val="Normal"/>
        <w:ind w:left="-108" w:firstLine="709"/>
        <w:jc w:val="both"/>
        <w:rPr/>
      </w:pPr>
      <w:r>
        <w:rPr>
          <w:sz w:val="28"/>
          <w:szCs w:val="28"/>
        </w:rPr>
        <w:t xml:space="preserve">3. Определить, что муниципальные правовые акты Северо-Енисейского района, регулирующие предоставление субсидии, должны соответствовать пункту 1 части 1, пункту 1 части 3 статьи 19 Федерального закона от 26.07.2006 № 135-ФЗ «О защите конкурен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оставление субсидии осуществляется на основании решения Северо-Енисейского районного Совета «О бюджете Северо-Енисейского района на 2023 год и плановый период 2024-2025 годов», устанавливающем порядок определения размера муниципальной преференции и ее конкретного получ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ределить направления использования субсид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8» августа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 Енисейского района,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Э.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18» августа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1134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еверо-Енисей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айонного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/>
        <w:t xml:space="preserve">«18» августа 2023 г. </w:t>
      </w:r>
      <w:r>
        <w:rPr>
          <w:bCs/>
        </w:rPr>
        <w:t>№ 643-3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спользования субсидии на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населения Северо-Енис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поддержки лиц, принимающих (принимавших) участие в специальной военной операции,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использования субсид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 отмостки и завалинки жилого дома по адресу: 663282, Красноярский край, гп Северо-Енисейский, ул. 40 лет Победы, д. 7, в котором проживают лица, принимающие (принимавшие) участие в специальной военной операции, и члены их семь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90 843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 квартиры по адресу: 663282, Красноярский край, гп Северо-Енисейский, ул. 40 лет Победы, д. 5, кв. 4, в которой проживают лица, принимающие (принимавшие) участие в специальной военной операции, и члены их семь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 316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 квартиры по адресу: 663293, Красноярский край, п Тея Северо-Енисейского района, ул. Школьная, д. 1, кв. 1, в которой проживают лица, принимающие (принимавшие) участие в специальной военной операции, и члены их семь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 290,4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78 450,3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3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6:00Z</dcterms:created>
  <dc:creator>kovt</dc:creator>
  <dc:description/>
  <dc:language>en-US</dc:language>
  <cp:lastModifiedBy>AKA</cp:lastModifiedBy>
  <cp:lastPrinted>2023-08-15T16:23:00Z</cp:lastPrinted>
  <dcterms:modified xsi:type="dcterms:W3CDTF">2023-08-17T07:46:00Z</dcterms:modified>
  <cp:revision>2</cp:revision>
  <dc:subject/>
  <dc:title/>
</cp:coreProperties>
</file>