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 июля  2018 г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7-п        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 проведении  этно-туристического фестиваля «СЭВЭКИ - Легенды Севера 2018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ю п</w:t>
      </w:r>
      <w:r>
        <w:rPr>
          <w:rFonts w:cs="Times New Roman" w:ascii="Times New Roman" w:hAnsi="Times New Roman"/>
          <w:sz w:val="28"/>
          <w:szCs w:val="28"/>
        </w:rPr>
        <w:t>родвижения социально значимых  рекреационных возможностей на территории Северо-Енисейского района, развития  внутреннего и въездного событийного туризма, популяризации коллективного командного творчества, сохранения и развития этнокультурного разнообразия, возрождения и сохранения традиций  коренных малочисленных народов севера (эвенки) в Северо-Енисейском районе, пропаганды активного отдыха, здорового образа жизни и бережного отношения к окружающей среде, руководствуясь статьей 14.1 Федерального закона от 06.10.2003 № 131-ФЗ «Об общих принципах организации местного самоуправления в Российской Федерации», статьей 34 Устава Северо-Енисейского района, ПОСТАНОВЛЯЮ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ровести с 25 по 26 августа 2018 года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жнациональный этно-туристический фестиваль «СЭВЭКИ – Легенды Севера 2018»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ого этно-туристического фестиваля «СЭВЭКИ - Легенды Севера 2018»  согласно приложению № 1 к настоящему постановлению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писок членов организационного комитета по проведению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ого этно-туристического фестиваля «СЭВЭКИ - Легенды Севера 2018» согласно приложению № 2 к настоящему постановлению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тделению МВД России по Северо-Енисейскому району (Мусихин О. В.) обеспечить охрану общественного порядка в месте проведения этно-туристического фестиваля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чальнику отдела по вопросам мобилизационной подготовки и гражданской обороны (Терехин Ю.Г.) обеспечить принятие мер по безопасности людей при проведении мероприятий, в том числе на воде. 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>Ответственность за организацию и проведение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ого этно-туристического фестиваля «СЭВЭКИ - Легенды Севера 2018» </w:t>
      </w:r>
      <w:r>
        <w:rPr>
          <w:rFonts w:cs="Times New Roman" w:ascii="Times New Roman" w:hAnsi="Times New Roman"/>
          <w:sz w:val="28"/>
        </w:rPr>
        <w:t>возложить на начальника Отдела культуры администрации Северо-Енисейского района Феофанову Н.В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за выполнением данного постановления возложить на заместителя главы района по социальным вопросам Михалеву Е.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стоящее постановление вступает в силу с момента опубликования в газете «Северо-Енисейский Вестник» и подлежит размещению на официальном сайте администрации Северо-Енисей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веро-Енисейского района                                   И. М. Гайнутди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bookmarkStart w:id="0" w:name="_GoBack"/>
      <w:bookmarkEnd w:id="0"/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от   06.07.2018  № 20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межнациональном этно-туристическом фестивале</w:t>
      </w:r>
    </w:p>
    <w:p>
      <w:pPr>
        <w:pStyle w:val="Normal"/>
        <w:jc w:val="center"/>
        <w:rPr/>
      </w:pPr>
      <w:r>
        <w:rPr>
          <w:b/>
          <w:sz w:val="28"/>
        </w:rPr>
        <w:t>«СЭВЭКИ – Легенды Севера 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СЭВЭКИ» в переводе с эвенкийского – Добрый Дух, хозяин земли людей, покровитель  оленеводов, охотников и рыболов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межнациональный этно-туристический фестиваль «СЭВЭКИ – Легенды Севера – 2018» (далее по тексту – фестиваль) уже на протяжении 11 лет проводится </w:t>
      </w:r>
      <w:r>
        <w:rPr>
          <w:bCs/>
          <w:sz w:val="28"/>
          <w:szCs w:val="28"/>
        </w:rPr>
        <w:t xml:space="preserve">в районе поселка Вельмо Северо-Енисейского района, Красноярского края </w:t>
      </w:r>
      <w:r>
        <w:rPr>
          <w:sz w:val="28"/>
          <w:szCs w:val="28"/>
        </w:rPr>
        <w:t>на открытой площадке на берегу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Вельм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ь фестиваля – </w:t>
      </w:r>
      <w:r>
        <w:rPr>
          <w:bCs/>
          <w:sz w:val="28"/>
          <w:szCs w:val="28"/>
        </w:rPr>
        <w:t>администрация Северо-Енисейского район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физической культуры, спорта и молодежной политики администрации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ёлка Вельм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бюджетное учреждение</w:t>
      </w:r>
      <w:r>
        <w:rPr>
          <w:sz w:val="28"/>
          <w:szCs w:val="28"/>
        </w:rPr>
        <w:t xml:space="preserve"> «Централизованная клубная система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Спортивный комплекс Северо-Енисейского района «Нерика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униципальное бюджетное образовательное учреждение</w:t>
      </w:r>
      <w:r>
        <w:rPr>
          <w:sz w:val="28"/>
          <w:szCs w:val="28"/>
        </w:rPr>
        <w:t xml:space="preserve"> дополнительного образования «Северо-Енисейская детско-юношеская спортивная школ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бюджетное учреждение</w:t>
      </w:r>
      <w:r>
        <w:rPr>
          <w:sz w:val="28"/>
          <w:szCs w:val="28"/>
        </w:rPr>
        <w:t xml:space="preserve"> «Муниципальный музей истории золотодобычи Северо-Енисейского райо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бюджетное учреждение</w:t>
      </w:r>
      <w:r>
        <w:rPr>
          <w:sz w:val="28"/>
          <w:szCs w:val="28"/>
        </w:rPr>
        <w:t xml:space="preserve"> «Централизованная библиотечная система Северо-Енисейского райо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бюджетное учреждение</w:t>
      </w:r>
      <w:r>
        <w:rPr>
          <w:sz w:val="28"/>
          <w:szCs w:val="28"/>
        </w:rPr>
        <w:t xml:space="preserve"> «Молодежный центр Северо-Енисейского района»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неры фестива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Краснояр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спорта Краснояр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ентство молодежной политики Краснояр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е государственное бюджетное учреждение культуры «Государственный центр народного творчества  Красноярского кра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поддержка фестива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«Северо-Енисейская муниципальная информационная служб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асноярское общество с ограниченной ответственностью «ТВ- ЕНИСЕЙ»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426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426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2. Цель и задачи  фестиваля</w:t>
      </w:r>
    </w:p>
    <w:p>
      <w:pPr>
        <w:pStyle w:val="TextBody"/>
        <w:ind w:firstLine="426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продвижение социально значимых  рекреационных возможностей на территории Северо-Енисейского района с целью развития  внутреннего и въездного событийного культурного туризма; привлечение к участию в фестивале жителей разных национальност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этнографическое просвещение участников и гостей фестиваля посредством приближения к фольклору коренных  народов Севера, Сибири и Дальнего Востока и народов других национальностей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возрождение традиций коренных народов разных национальностей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возрождение нематериального культурного наследия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уристических команд в проведении культурно-спортивного коллективного досуг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ктивного отдыха и здорового образа жизни, бережного отношения к окружающей среде.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и содержание фестиваля</w:t>
      </w:r>
    </w:p>
    <w:p>
      <w:pPr>
        <w:pStyle w:val="TextBody"/>
        <w:widowControl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Фестиваль состоится </w:t>
      </w:r>
      <w:r>
        <w:rPr>
          <w:b/>
          <w:bCs/>
          <w:sz w:val="28"/>
          <w:szCs w:val="28"/>
        </w:rPr>
        <w:t>25, 26 августа 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а </w:t>
      </w:r>
      <w:r>
        <w:rPr>
          <w:bCs/>
          <w:sz w:val="28"/>
          <w:szCs w:val="28"/>
        </w:rPr>
        <w:t xml:space="preserve">в районе поселка Вельмо Северо-Енисейского района, Красноярского края </w:t>
      </w:r>
      <w:r>
        <w:rPr>
          <w:sz w:val="28"/>
          <w:szCs w:val="28"/>
        </w:rPr>
        <w:t>на открытой площадке на берегу р. Вельмо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рамках фестиваля организуются различные командные, этно-творческие конкурсы,  спортивно-туристические соревнования, обрядово-игровые действа, выступление приглашенных фолк-роковых и этнических коллективов и солистов художественной самодеятельности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едение этно-творческих конкурсов и спортивно-туристических соревнований проходит на разных площадках поэтапно.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Программа фестиваля: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1 день – 25 августа 2018 г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8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8:00-09: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гистрация команд на месте проведения фестиваля, при  въезде на полян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:00-10: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бор капитанов команд возле сцен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:30-10:5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мотр участниками команд совместно с судьями спортивного этапа  «Тропа охотника» - полоса препятствий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:00-11: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крытие фестиваля (выступление официальных лиц, представление команд, представление судейской коллегии, поднятие флага фестиваля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: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зитка «Амт</w:t>
            </w:r>
            <w:r>
              <w:rPr>
                <w:b/>
              </w:rPr>
              <w:t>ы</w:t>
            </w:r>
            <w:r>
              <w:rPr/>
              <w:t>лдулав</w:t>
            </w:r>
            <w:r>
              <w:rPr>
                <w:b/>
              </w:rPr>
              <w:t>и</w:t>
            </w:r>
            <w:r>
              <w:rPr/>
              <w:t xml:space="preserve">» -  с эвенкийского – Круг друзей </w:t>
            </w:r>
          </w:p>
          <w:p>
            <w:pPr>
              <w:pStyle w:val="TextBody"/>
              <w:jc w:val="both"/>
              <w:rPr/>
            </w:pPr>
            <w:r>
              <w:rPr/>
              <w:t>(творческое представление команды, представление покровителя  команды (божественного  духа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: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ортивный этап  «Гонки на катамаранах»,</w:t>
            </w:r>
            <w:r>
              <w:rPr>
                <w:i/>
              </w:rPr>
              <w:t xml:space="preserve"> (командный зачет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тно-краеведческий квест «Улг</w:t>
            </w:r>
            <w:r>
              <w:rPr>
                <w:b/>
              </w:rPr>
              <w:t>у</w:t>
            </w:r>
            <w:r>
              <w:rPr/>
              <w:t>р»- с эвенкийского -  Сказание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(командный зачет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:00-16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«Бэр дэвэв</w:t>
            </w:r>
            <w:r>
              <w:rPr>
                <w:b/>
              </w:rPr>
              <w:t>у</w:t>
            </w:r>
            <w:r>
              <w:rPr/>
              <w:t>н» - с эвенкийского -  Радуга красок.</w:t>
            </w:r>
          </w:p>
          <w:p>
            <w:pPr>
              <w:pStyle w:val="TextBody"/>
              <w:jc w:val="both"/>
              <w:rPr/>
            </w:pPr>
            <w:r>
              <w:rPr/>
              <w:t>Работа подворий прикладного творчества, мастер-классы умельцев района и приглашенных мастеров из других территорий (резьба по кости, изготовление амулетов, оберегов и др.), работа  этно-игровых детских и иных интерактивных площадок, ярмарка-продажа этно-продукции мастеров декоративно-прикладного творчества района, йога-площадк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.00-</w:t>
            </w:r>
          </w:p>
          <w:p>
            <w:pPr>
              <w:pStyle w:val="TextBody"/>
              <w:jc w:val="both"/>
              <w:rPr/>
            </w:pPr>
            <w:r>
              <w:rPr/>
              <w:t>19.00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ортивный этап «Тропа охотника» - полоса препятствий </w:t>
            </w:r>
            <w:r>
              <w:rPr>
                <w:i/>
              </w:rPr>
              <w:t>(командный зачет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.00-</w:t>
            </w:r>
          </w:p>
          <w:p>
            <w:pPr>
              <w:pStyle w:val="TextBody"/>
              <w:jc w:val="both"/>
              <w:rPr/>
            </w:pPr>
            <w:r>
              <w:rPr/>
              <w:t>19.00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ступление этно-фольклорных коллектив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курс на лучшее национальное блюдо «Дептыл</w:t>
            </w:r>
            <w:r>
              <w:rPr>
                <w:b/>
              </w:rPr>
              <w:t>э</w:t>
            </w:r>
            <w:r>
              <w:rPr/>
              <w:t>»- с эвенкийского -  Кушанье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.30-</w:t>
            </w:r>
          </w:p>
          <w:p>
            <w:pPr>
              <w:pStyle w:val="TextBody"/>
              <w:jc w:val="both"/>
              <w:rPr/>
            </w:pPr>
            <w:r>
              <w:rPr/>
              <w:t>20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курс на лучшее обустройство и презентация в национальном колорите стойбища «Бод</w:t>
            </w:r>
            <w:r>
              <w:rPr>
                <w:b/>
              </w:rPr>
              <w:t xml:space="preserve">о </w:t>
            </w:r>
            <w:r>
              <w:rPr/>
              <w:t>дюв</w:t>
            </w:r>
            <w:r>
              <w:rPr>
                <w:b/>
              </w:rPr>
              <w:t>а</w:t>
            </w:r>
            <w:r>
              <w:rPr/>
              <w:t xml:space="preserve">»- с эвенкийского -  Уютное жилище, </w:t>
            </w:r>
            <w:r>
              <w:rPr>
                <w:i/>
              </w:rPr>
              <w:t>(командный зачет)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1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тнический флэш-моб «Ехарьё» - с эвенкийского – Хоровод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оведение командами национального танцевального флэш-моба с вовлечением участников фестиваля </w:t>
            </w:r>
            <w:r>
              <w:rPr>
                <w:i/>
              </w:rPr>
              <w:t>(командный зачет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2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Костер «Дружбы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2:00-24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Этнодискотека.</w:t>
            </w:r>
          </w:p>
        </w:tc>
      </w:tr>
    </w:tbl>
    <w:p>
      <w:pPr>
        <w:pStyle w:val="TextBody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both"/>
        <w:rPr/>
      </w:pPr>
      <w:r>
        <w:rPr/>
        <w:t>2 день – 26 августа 2018 г.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8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7: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арт конкурса рыбной ловли «Кэт</w:t>
            </w:r>
            <w:r>
              <w:rPr>
                <w:b/>
              </w:rPr>
              <w:t>э</w:t>
            </w:r>
            <w:r>
              <w:rPr/>
              <w:t xml:space="preserve"> олл</w:t>
            </w:r>
            <w:r>
              <w:rPr>
                <w:b/>
              </w:rPr>
              <w:t>о</w:t>
            </w:r>
            <w:r>
              <w:rPr/>
              <w:t>!» с эвенкийского – Много рыбы!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8: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Йога, зарядк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9:00-09:5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мотр участниками команд совместно с судьями спортивного этапа «Туристическая полоса препятствий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9:00-</w:t>
            </w:r>
          </w:p>
          <w:p>
            <w:pPr>
              <w:pStyle w:val="TextBody"/>
              <w:jc w:val="both"/>
              <w:rPr/>
            </w:pPr>
            <w:r>
              <w:rPr/>
              <w:t>11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рядовое действие  мастеров этно-фольклорного творчест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Спортивный этап  «Туристическая полоса препятствий»</w:t>
            </w:r>
            <w:r>
              <w:rPr>
                <w:i/>
              </w:rPr>
              <w:t xml:space="preserve"> (командный зачет)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курс женской  красоты «Нюка Сочари» - с эвенкийского – Красивая девушка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(командный зачет)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Импровизированный концерт «Песни народов России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дведение итогов фестиваля, награждение команд. </w:t>
            </w:r>
          </w:p>
          <w:p>
            <w:pPr>
              <w:pStyle w:val="TextBody"/>
              <w:jc w:val="both"/>
              <w:rPr/>
            </w:pPr>
            <w:r>
              <w:rPr/>
              <w:t>Торжественное закрытие фестивал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ъезд участников фестивал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Условия приема участников и снаряжение</w:t>
      </w:r>
    </w:p>
    <w:p>
      <w:pPr>
        <w:pStyle w:val="Normal"/>
        <w:ind w:firstLine="426"/>
        <w:jc w:val="both"/>
        <w:rPr/>
      </w:pPr>
      <w:r>
        <w:rPr/>
        <w:t>Все мероприятия  проводятся в полевых условиях при полном самообслуживании участников  команд и коллективов художественной самодеятельности. Командам необходимо иметь групповое снаряжение для организации ночлега, быта в полевых условиях, кухонные принадлежности для приготовления пищи и хранения продуктов, личное снаряжение (Приложение № 1 к положению). Снаряжение и атрибуты для прохождения этапов этно-творческих конкурсов и спортивно-туристических соревновани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Участники фестиваля и условия проведения конкурсно-спортивных этапов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! В 2018 году вводятся новые правила проведения конкурсно-спортивных этапов: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>
          <w:b/>
        </w:rPr>
        <w:t>5.1.</w:t>
      </w:r>
      <w:r>
        <w:rPr/>
        <w:t xml:space="preserve"> К участию в фестивале « СЭВЭКИ - Легенды Севера 2018» приглашаются: сборные команды предприятий, организаций, учреждений, в состав которых могут входить привлеченные лица, не имеющие отношения к предприятию (учреждению, организации), но представляющие его интересы на фестивале. Количественный состав участников в команде – 10 и более человек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5.2.</w:t>
      </w:r>
      <w:r>
        <w:rPr/>
        <w:t xml:space="preserve"> Фестиваль состоит из  направлений: культурно-познавательное и</w:t>
      </w:r>
      <w:r>
        <w:rPr>
          <w:i/>
        </w:rPr>
        <w:t xml:space="preserve"> </w:t>
      </w:r>
      <w:r>
        <w:rPr/>
        <w:t xml:space="preserve">туристско-спортивное. Команды проходят 7 конкурсно-спортивных этапов. По суммированному зачету баллов  за все 7 этапов выявляется  команда-победитель.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5.3. </w:t>
      </w:r>
      <w:r>
        <w:rPr/>
        <w:t xml:space="preserve">В конкурсно-спортивный  командный зачет входят: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Спортивный этап  «Гонки на катамаранах»;</w:t>
      </w:r>
    </w:p>
    <w:p>
      <w:pPr>
        <w:pStyle w:val="TextBody"/>
        <w:ind w:firstLine="426"/>
        <w:jc w:val="both"/>
        <w:rPr/>
      </w:pPr>
      <w:r>
        <w:rPr/>
        <w:t>2. Этно-краеведческий квест «Улг</w:t>
      </w:r>
      <w:r>
        <w:rPr>
          <w:b/>
        </w:rPr>
        <w:t>у</w:t>
      </w:r>
      <w:r>
        <w:rPr/>
        <w:t>р»;</w:t>
      </w:r>
    </w:p>
    <w:p>
      <w:pPr>
        <w:pStyle w:val="TextBody"/>
        <w:ind w:firstLine="426"/>
        <w:jc w:val="both"/>
        <w:rPr/>
      </w:pPr>
      <w:r>
        <w:rPr/>
        <w:t>3. Спортивный этап  «Тропа охотника»;</w:t>
      </w:r>
    </w:p>
    <w:p>
      <w:pPr>
        <w:pStyle w:val="TextBody"/>
        <w:ind w:firstLine="426"/>
        <w:jc w:val="both"/>
        <w:rPr/>
      </w:pPr>
      <w:r>
        <w:rPr/>
        <w:t>4. Конкурс на лучшее обустройство и презентация в национальном колорите стойбища «Бодо</w:t>
      </w:r>
    </w:p>
    <w:p>
      <w:pPr>
        <w:pStyle w:val="TextBody"/>
        <w:ind w:firstLine="426"/>
        <w:jc w:val="both"/>
        <w:rPr/>
      </w:pPr>
      <w:r>
        <w:rPr/>
        <w:t>Дюва»;</w:t>
      </w:r>
    </w:p>
    <w:p>
      <w:pPr>
        <w:pStyle w:val="TextBody"/>
        <w:ind w:firstLine="426"/>
        <w:jc w:val="both"/>
        <w:rPr/>
      </w:pPr>
      <w:r>
        <w:rPr/>
        <w:t>5.Этнический  флэш-моб «Ёхарьё»;</w:t>
      </w:r>
    </w:p>
    <w:p>
      <w:pPr>
        <w:pStyle w:val="TextBody"/>
        <w:ind w:firstLine="426"/>
        <w:jc w:val="both"/>
        <w:rPr/>
      </w:pPr>
      <w:r>
        <w:rPr/>
        <w:t>6. Спортивный этап  «Туристическая полоса препятствий»;</w:t>
      </w:r>
    </w:p>
    <w:p>
      <w:pPr>
        <w:pStyle w:val="TextBody"/>
        <w:ind w:firstLine="426"/>
        <w:jc w:val="both"/>
        <w:rPr/>
      </w:pPr>
      <w:r>
        <w:rPr/>
        <w:t>7. Конкурс женской  красоты «Нюка Сочари»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5.4. </w:t>
      </w:r>
      <w:r>
        <w:rPr/>
        <w:t>В конкурсно-творческих этапах команда в обязательном порядке представляет национальную культуру, которая прослеживается: в выразительных средствах (костюмы участников, музыка, песни, танцы, атрибуты); народной мудрости (язык, легенды, сказания, игры, обряды); в символах поклонения (духи, ритуалы, вера) и др. Участники могут представить любую национальную культуру Российской Федерации, которую в обязательном порядке должны пронести через два фестивальных дн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5.5. </w:t>
      </w:r>
      <w:r>
        <w:rPr/>
        <w:t>За команду, состоящую из 10 и более человек, отвечает ответственное лицо – капитан. Капитан несет ответственность за участие команды в спортивных и творческих этапах, этно-краеведческом квэсте, за дисциплину команды, за участие команды в организационных моментах фестиваля. Личное участие капитана в конкурсно-спортивных этапах не обязательно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5.6. </w:t>
      </w:r>
      <w:r>
        <w:rPr/>
        <w:t xml:space="preserve">Внутри команды допускается взаимозаменяемость участников спортивных этапов, например: в гонке на катамаранах могут участвовать одни участники, на туристическую полосу препятствий выйти другие участники команды и т.д. Капитан распределяет силы участников команды и определяет личностный состав участников конкурсно-спортивных этап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7.</w:t>
      </w:r>
      <w:r>
        <w:rPr/>
        <w:t xml:space="preserve"> Для спортивных соревнований количество участников – 5 человек  (3 мужчины, 2 женщины, возраст не моложе 18 лет). В творческих конкурсах количество участников не ограничено (возраст не ограничен)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5.8. </w:t>
      </w:r>
      <w:r>
        <w:rPr/>
        <w:t xml:space="preserve"> Команда, получившая наибольшее суммированное количество баллов за семь конкурсно-спортивных этапов, становится абсолютным лидером и обладателем специального приза – «Кубок СЭВЭКИ-2018», команды-участники награждаются дипломами и ценными призам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 усмотрению судейской коллегии команды награждаются дипломами и ценными призами в конкурсно-спортивных этапах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Перечень конкурсов и соревнований конкурсно-спортивной части фестивал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1 день – 25 авгус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u w:val="single"/>
        </w:rPr>
        <w:t xml:space="preserve">6.1.Визитка (представление  команды) –  </w:t>
      </w:r>
      <w:r>
        <w:rPr>
          <w:rFonts w:eastAsia="Batang;바탕"/>
          <w:b/>
          <w:u w:val="single"/>
        </w:rPr>
        <w:t xml:space="preserve">«Амтылдулави» </w:t>
      </w:r>
      <w:r>
        <w:rPr>
          <w:u w:val="single"/>
        </w:rPr>
        <w:t xml:space="preserve">- </w:t>
      </w:r>
      <w:r>
        <w:rPr>
          <w:b/>
          <w:u w:val="single"/>
        </w:rPr>
        <w:t>Круг друзей (эвенк.)</w:t>
      </w:r>
    </w:p>
    <w:p>
      <w:pPr>
        <w:pStyle w:val="TextBody"/>
        <w:jc w:val="both"/>
        <w:rPr/>
      </w:pPr>
      <w:r>
        <w:rPr/>
        <w:t xml:space="preserve">(творческое представление команды, представление покровителя  команды (божественного  духа). Команда вправе выбрать любую форму представления, в которой прозвучит название команды, представление национальной культуры, и божественного духа – покровителя команды, который может быть выполнен в виде тотема, амулета, флага с символикой, картины-иконы, идолом и др. Зримый образ покровителя после представленной визитки устанавливается на территории стойбища команды на два фестивальных дня. Время визитки не более 5 минут. </w:t>
      </w:r>
    </w:p>
    <w:p>
      <w:pPr>
        <w:pStyle w:val="TextBody"/>
        <w:jc w:val="both"/>
        <w:rPr>
          <w:b/>
          <w:b/>
          <w:u w:val="single"/>
        </w:rPr>
      </w:pPr>
      <w:r>
        <w:rPr/>
        <w:t>Данный вид конкурсного испытания</w:t>
      </w:r>
      <w:r>
        <w:rPr>
          <w:b/>
          <w:u w:val="single"/>
        </w:rPr>
        <w:t xml:space="preserve"> не входит в командный зачет, </w:t>
      </w:r>
      <w:r>
        <w:rPr/>
        <w:t>но при определении команды-победителя фестиваля в случае равенства очков у двух и более команд, предпочтение отдаётся команде, наиболее ярко представившей визитку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b/>
          <w:u w:val="single"/>
        </w:rPr>
        <w:t>6.2. Гонки на катамаранах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й зач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Командам предоставляется необходимое оборудование (жилет, шлем, катамаран, весла), в соревновании участвует команда в составе 3 мужчин и 2 женщин. Одновременно стартует две команды, определенные по жребию. Пересекая реку Вельмо, обходя буек, командам необходимо как можно быстрее вернуться к берегу. Место старта является местом финиша. Победитель выявляется учетом затраченного на прохождение этапа времени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3. Этно-краеведческий квэст «Улгур»- Сказание (эвенк.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й зачет</w:t>
      </w:r>
    </w:p>
    <w:p>
      <w:pPr>
        <w:pStyle w:val="Normal"/>
        <w:ind w:firstLine="426"/>
        <w:jc w:val="both"/>
        <w:rPr/>
      </w:pPr>
      <w:r>
        <w:rPr/>
        <w:t xml:space="preserve">Команда выступает в роли русских первопроходцев, начинающих освоение Сибири. В ходе квеста участники проходят испытания и выполняют задания, основанные на исторических фактах, учитывающих уникальные особенности культуры коренных народов Сибири. Все задание связаны между собой одной легендой. </w:t>
      </w:r>
    </w:p>
    <w:p>
      <w:pPr>
        <w:pStyle w:val="Normal"/>
        <w:jc w:val="both"/>
        <w:rPr/>
      </w:pPr>
      <w:r>
        <w:rPr>
          <w:b/>
        </w:rPr>
        <w:t xml:space="preserve">Технология проведения: </w:t>
      </w:r>
    </w:p>
    <w:p>
      <w:pPr>
        <w:pStyle w:val="Style15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енду и суть задания на каждом этапе (испытании) всего таких испытаний 5 до команд доводят ведущие этапов квеста, которые также следят за временем и правилами выполнения заданий. </w:t>
      </w:r>
    </w:p>
    <w:p>
      <w:pPr>
        <w:pStyle w:val="Style15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хождение каждого этапа отводится 10 минут, по истечению которого команда останавливается. Перед началом выполнения ведущий каждого этапа квеста доводит до участников команды легенду и правила прохождения испытания. </w:t>
      </w:r>
    </w:p>
    <w:p>
      <w:pPr>
        <w:pStyle w:val="Style15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на каждом этапе – 10. Полученные баллы ведущий каждого этапа проставляет в маршрутном листе.</w:t>
      </w:r>
    </w:p>
    <w:p>
      <w:pPr>
        <w:pStyle w:val="Normal"/>
        <w:ind w:firstLine="426"/>
        <w:jc w:val="both"/>
        <w:rPr/>
      </w:pPr>
      <w:r>
        <w:rPr/>
        <w:t xml:space="preserve">В квесте принимают участие 5 человек из команды, пол и возраст участников команды значения не имее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Спортивный этап «Тропа охотника»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й зачет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 xml:space="preserve">Перечень возможных этапов </w:t>
      </w:r>
      <w:r>
        <w:rPr>
          <w:lang w:val="en-US"/>
        </w:rPr>
        <w:t>II</w:t>
      </w:r>
      <w:r>
        <w:rPr/>
        <w:t xml:space="preserve"> вида – «Тропа охотн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еправа через водное препятствие на катамар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трельба из пневматической вин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трельба из л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тание копья в ц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еноска "пострадавшего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одоление условного болота при помощи жер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одоление препятствия при помощи ш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ег на "лыжах"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рядок прохождения этапов данного спортивного соревнования представлен в приложени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 к по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5. Конкурс на лучшее национальное блюдо «Дептылэ»-Кушанье (эвенк.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анный вид конкурсного испытания</w:t>
      </w:r>
      <w:r>
        <w:rPr>
          <w:rFonts w:cs="Times New Roman" w:ascii="Times New Roman" w:hAnsi="Times New Roman"/>
          <w:b/>
          <w:sz w:val="24"/>
          <w:u w:val="single"/>
        </w:rPr>
        <w:t xml:space="preserve"> не входит в командный зач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на центральной площадке возле сцены. Команды и любой желающий выставляют на единый стол одно национальное блюдо, которому присуждается порядковый номер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блюд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блюд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усовые качеств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о, оцененное наибольшим количеством баллов, получает ценный приз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ю оценки жюри любой участник и гость фестиваля сможет попробовать блюда национальной кухни и проголосовать за одно лучшее. По наибольшему количеству голосов определяется блюдо, победитель которого получает приз зрительских симпатий, и награждается ценным при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6. Конкурс на лучшее обустройство и презентация в национальном колорите стойбища «Бодо дюва»- Уютное жилище (эвенк.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й зачет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бище оборудуется в национальном стиле из подручных материалов и декорационно-оформительских заготовок команды (</w:t>
      </w:r>
      <w:r>
        <w:rPr>
          <w:rFonts w:cs="Times New Roman" w:ascii="Times New Roman" w:hAnsi="Times New Roman"/>
          <w:i/>
          <w:sz w:val="24"/>
          <w:szCs w:val="24"/>
        </w:rPr>
        <w:t>согласно заявленной командой национальности</w:t>
      </w:r>
      <w:r>
        <w:rPr>
          <w:rFonts w:cs="Times New Roman" w:ascii="Times New Roman" w:hAnsi="Times New Roman"/>
          <w:sz w:val="24"/>
          <w:szCs w:val="24"/>
        </w:rPr>
        <w:t xml:space="preserve">). Вырубка на месте проведения фестиваля зелёных насаждений для оформления и оборудования стойбища не допускается. Презентация стойбища возможна в любой костюмировано - обрядовой форме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 элементов угощения блюдам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ционное оформлени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оборудовани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очага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стояние (хранение обуви, одежды, предметов быта)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 национального быта и народных традиций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резентации стойбища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7. Этнический флеш-моб «Ехарьё»- Хоровод (эвенк.)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й зачет</w:t>
      </w:r>
    </w:p>
    <w:p>
      <w:pPr>
        <w:pStyle w:val="Normal"/>
        <w:ind w:firstLine="426"/>
        <w:jc w:val="both"/>
        <w:rPr/>
      </w:pPr>
      <w:r>
        <w:rPr/>
        <w:t>Данный творческий конкурс проводится в виде  танцевального флэш-моба.</w:t>
      </w:r>
    </w:p>
    <w:p>
      <w:pPr>
        <w:pStyle w:val="Normal"/>
        <w:ind w:firstLine="426"/>
        <w:jc w:val="both"/>
        <w:rPr/>
      </w:pPr>
      <w:r>
        <w:rPr/>
        <w:t>Участникам  команды необходимо подготовить национальный танец с несложными танцевальными движениями (домашнее задание) и в первый день проведения фестиваля представить национальный танец на сцене, вовлекая в него зрителей, участников других команд и гостей фестиваля, которые будут повторять несложные танцевальные движения национального танца вслед за командой.</w:t>
      </w:r>
    </w:p>
    <w:p>
      <w:pPr>
        <w:pStyle w:val="Normal"/>
        <w:ind w:firstLine="426"/>
        <w:jc w:val="both"/>
        <w:rPr/>
      </w:pPr>
      <w:r>
        <w:rPr/>
        <w:t>Оценивается:</w:t>
      </w:r>
    </w:p>
    <w:p>
      <w:pPr>
        <w:pStyle w:val="Normal"/>
        <w:jc w:val="both"/>
        <w:rPr/>
      </w:pPr>
      <w:r>
        <w:rPr/>
        <w:t>- наибольшее вовлечение людей в национальный танец;</w:t>
      </w:r>
    </w:p>
    <w:p>
      <w:pPr>
        <w:pStyle w:val="Normal"/>
        <w:jc w:val="both"/>
        <w:rPr/>
      </w:pPr>
      <w:r>
        <w:rPr/>
        <w:t>- хореография;</w:t>
      </w:r>
    </w:p>
    <w:p>
      <w:pPr>
        <w:pStyle w:val="Normal"/>
        <w:jc w:val="both"/>
        <w:rPr/>
      </w:pPr>
      <w:r>
        <w:rPr/>
        <w:t>- оригинальность;</w:t>
      </w:r>
    </w:p>
    <w:p>
      <w:pPr>
        <w:pStyle w:val="Normal"/>
        <w:jc w:val="both"/>
        <w:rPr/>
      </w:pPr>
      <w:r>
        <w:rPr/>
        <w:t>- костюмирование;</w:t>
      </w:r>
    </w:p>
    <w:p>
      <w:pPr>
        <w:pStyle w:val="Normal"/>
        <w:jc w:val="both"/>
        <w:rPr/>
      </w:pPr>
      <w:r>
        <w:rPr/>
        <w:t>- массовость:</w:t>
      </w:r>
    </w:p>
    <w:p>
      <w:pPr>
        <w:pStyle w:val="Normal"/>
        <w:jc w:val="both"/>
        <w:rPr/>
      </w:pPr>
      <w:r>
        <w:rPr/>
        <w:t>- синхронность командного выступ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2 день – 26 август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8. Конкурс рыбной ловли «Кэтэ олло»- Много рыбы (эвенк.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нный вид конкурсного испытания</w:t>
      </w:r>
      <w:r>
        <w:rPr>
          <w:rFonts w:cs="Times New Roman" w:ascii="Times New Roman" w:hAnsi="Times New Roman"/>
          <w:b/>
          <w:sz w:val="24"/>
          <w:u w:val="single"/>
        </w:rPr>
        <w:t xml:space="preserve"> не входит в командный зачет,</w:t>
      </w:r>
    </w:p>
    <w:p>
      <w:pPr>
        <w:pStyle w:val="Normal"/>
        <w:ind w:firstLine="426"/>
        <w:jc w:val="both"/>
        <w:rPr/>
      </w:pPr>
      <w:r>
        <w:rPr/>
        <w:t>К участию в конкурсе допускаются команды (состав команды – 3 человека) и все желающие участники в личном первенстве, не вошедшие в состав команд. Соревнования проводятся на отведённом участке реки Вельмо. Снасти для лова рыбы (индивидуальные для одного рыбака): удочка (не более двух), спиннинг. Время для ловли рыбы – 2 часа.</w:t>
      </w:r>
    </w:p>
    <w:p>
      <w:pPr>
        <w:pStyle w:val="Normal"/>
        <w:ind w:firstLine="426"/>
        <w:jc w:val="both"/>
        <w:rPr/>
      </w:pPr>
      <w:r>
        <w:rPr/>
        <w:t>В командном и личном первенстве оценивается:</w:t>
      </w:r>
    </w:p>
    <w:p>
      <w:pPr>
        <w:pStyle w:val="Normal"/>
        <w:jc w:val="both"/>
        <w:rPr/>
      </w:pPr>
      <w:r>
        <w:rPr/>
        <w:t>- самый большой улов (кг);</w:t>
      </w:r>
    </w:p>
    <w:p>
      <w:pPr>
        <w:pStyle w:val="Normal"/>
        <w:jc w:val="both"/>
        <w:rPr/>
      </w:pPr>
      <w:r>
        <w:rPr/>
        <w:t>- самая большая рыба (размер, вес);</w:t>
      </w:r>
    </w:p>
    <w:p>
      <w:pPr>
        <w:pStyle w:val="Normal"/>
        <w:jc w:val="both"/>
        <w:rPr/>
      </w:pPr>
      <w:r>
        <w:rPr/>
        <w:t xml:space="preserve">- самая маленькая рыба (размер, вес). </w:t>
      </w:r>
    </w:p>
    <w:p>
      <w:pPr>
        <w:pStyle w:val="Normal"/>
        <w:ind w:firstLine="426"/>
        <w:jc w:val="both"/>
        <w:rPr/>
      </w:pPr>
      <w:r>
        <w:rPr/>
        <w:t>Победители награждаются дипломами и ценными приз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9. Спортивный этап – Туристическая полоса препятствий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й зачет</w:t>
      </w:r>
    </w:p>
    <w:p>
      <w:pPr>
        <w:pStyle w:val="Normal"/>
        <w:jc w:val="both"/>
        <w:rPr>
          <w:b/>
          <w:b/>
        </w:rPr>
      </w:pPr>
      <w:r>
        <w:rPr/>
        <w:t xml:space="preserve">Перечень возможных этапов </w:t>
      </w:r>
      <w:r>
        <w:rPr>
          <w:u w:val="single"/>
        </w:rPr>
        <w:t>I вида – Туристическая полоса препят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тановка и снятие пал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ереправа по бр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ереправа по веревке с пери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весная переправа и переправа "пострадавшег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bookmarkStart w:id="1" w:name="_Hlk488064682"/>
      <w:r>
        <w:rPr/>
        <w:t>Метание малой саперной лопатки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еодоление условного болота по коч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"Мышелов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Маятниковая пере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рутонаклонная навесная пере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ind w:left="0" w:firstLine="284"/>
        <w:jc w:val="both"/>
        <w:rPr/>
      </w:pPr>
      <w:r>
        <w:rPr/>
        <w:t>Преодоление "завала"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рядок прохождения этапов данного спортивного соревнования представлен в приложении № 4 к положен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0. Конкурс женской красоты «Нюка Сочари»- Красивая девушка (эвенк.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й заче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представляет участницу в национальном костюме. Участница представляет приветственную речь друзьям земли СЭВЭКИ (1 минута), исполняет национальный танец (3 минуты), проводит национальную игру со зрителем (4 минуты), поет национальную песню (3 минуты) (</w:t>
      </w:r>
      <w:r>
        <w:rPr>
          <w:rFonts w:cs="Times New Roman" w:ascii="Times New Roman" w:hAnsi="Times New Roman"/>
          <w:b/>
          <w:sz w:val="24"/>
          <w:szCs w:val="24"/>
        </w:rPr>
        <w:t>обязательно в песне пропевание одного куплета и припева на национальном языке,</w:t>
      </w:r>
      <w:r>
        <w:rPr>
          <w:rFonts w:cs="Times New Roman" w:ascii="Times New Roman" w:hAnsi="Times New Roman"/>
          <w:sz w:val="24"/>
          <w:szCs w:val="24"/>
        </w:rPr>
        <w:t xml:space="preserve"> а исполнение других куплетов допускается на русском языке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ца поет всю песню на национальном языке, в своем выступлении перед песней или после песни она рассказывает краткий перевод, о чем песня).  Выход участницы – это единое выступление с композиционным строем, где она представляет выше перечисленные этапы (порядок этапов произволен), общее время выступления не более 12 мину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ерское мастерство участниц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ые данны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ческие данны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о зрителе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релищность и красочность выступления участниц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овое вовлечение зрителей в действие (в игру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степенная помощь команды при выступлении участницы допустима.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11. Импровизированный концерт «Песни народов России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нный вид конкурсного испытания</w:t>
      </w:r>
      <w:r>
        <w:rPr>
          <w:rFonts w:cs="Times New Roman" w:ascii="Times New Roman" w:hAnsi="Times New Roman"/>
          <w:b/>
          <w:sz w:val="24"/>
          <w:u w:val="single"/>
        </w:rPr>
        <w:t xml:space="preserve"> не входит в командный зачет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 участники команд и любой желающий участник фестиваля для демонстрации вокального таланта на фестивальной сцене. Количество песен не ограниченно. Приветствуется исполнение песен народов, проживающих на территории Российской Федерации. Песенная тематика: мир, дружба, молодость, любовь к Родине, туристическая песня, фестивальная песн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есни исполняются под фонограммную запись (-1)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церте и фонограммы для исполнения песен принимаются звукооператором в палатке звукооператора с 09.00.-10.30, во второй фестивальный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я к соревнованиям спортивной части фестиваля (I и II виды спортивной части – «Туристическая полоса препятствий» и «Тропа охотника»)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i/>
          <w:i/>
        </w:rPr>
      </w:pPr>
      <w:r>
        <w:rPr>
          <w:i/>
        </w:rPr>
        <w:t>Прохождение этапов сквозное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i/>
          <w:i/>
        </w:rPr>
      </w:pPr>
      <w:r>
        <w:rPr>
          <w:i/>
        </w:rPr>
        <w:t>На этапах, где это возможно допускается взаимопомощь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еречень этапов и порядок их проведения, могут быть внесены  изменения, связанные с погодными условиями в день проведения соревнований. По усмотрению судейской коллегии в полосу препятствий могут быть добавлены этапы, не требующие специальной туристической подгот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я к конкурсам творческой части фестиваля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обходимые атрибуты, костюмы, декорации для выступления и участия  в творческих конкурсах  команды обеспечивают самостоятель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7. Судейская коллегия фестива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</w:t>
      </w:r>
      <w:r>
        <w:rPr/>
        <w:t>В состав судейской коллегии входят 10 челове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ять  представителей – жюри этно-творческой части фестиваля, оно формируется из представителей министерства культуры Красноярского края, гостей фестиваля, специалистов Отдела культуры администрации Северо-Енисейского района и специалистов этнографии краевых учреждений культуры, если таковые будут присутствовать на фестивал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ять  представителей – судьи туристическо-спортивной части фестиваля, они формируются из представителей краевых учреждений молодежной политики, спорта, специалистов Отдела физической культуры, спорта и молодежной политики администрации Северо-Енисейского района, тренеров-преподавателей МБОУ ДО «ДЮСШ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8.Определение победителей   конкурсно-спортивных этапов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Команда-лидер в </w:t>
      </w:r>
      <w:r>
        <w:rPr>
          <w:rFonts w:cs="Times New Roman" w:ascii="Times New Roman" w:hAnsi="Times New Roman"/>
          <w:sz w:val="24"/>
          <w:szCs w:val="24"/>
          <w:u w:val="single"/>
        </w:rPr>
        <w:t>туристическо-спортивных</w:t>
      </w:r>
      <w:r>
        <w:rPr>
          <w:rFonts w:cs="Times New Roman" w:ascii="Times New Roman" w:hAnsi="Times New Roman"/>
          <w:sz w:val="24"/>
          <w:szCs w:val="24"/>
        </w:rPr>
        <w:t xml:space="preserve"> видах  определяется по сумме чистого и штрафного времени. Общекомандное первенство в комплексном зачёте </w:t>
      </w:r>
      <w:r>
        <w:rPr>
          <w:rFonts w:cs="Times New Roman" w:ascii="Times New Roman" w:hAnsi="Times New Roman"/>
          <w:sz w:val="24"/>
          <w:szCs w:val="24"/>
          <w:u w:val="single"/>
        </w:rPr>
        <w:t>туристическо-спортивных</w:t>
      </w:r>
      <w:r>
        <w:rPr>
          <w:rFonts w:cs="Times New Roman" w:ascii="Times New Roman" w:hAnsi="Times New Roman"/>
          <w:sz w:val="24"/>
          <w:szCs w:val="24"/>
        </w:rPr>
        <w:t xml:space="preserve"> видах определяется по наименьшей сумме мест, занятых командой в видах соревнований, которые идут в зачет. Команда, не имеющая итогового результата хотя бы в одном виде туристическо</w:t>
      </w:r>
      <w:r>
        <w:rPr>
          <w:rFonts w:cs="Times New Roman" w:ascii="Times New Roman" w:hAnsi="Times New Roman"/>
          <w:sz w:val="24"/>
          <w:szCs w:val="24"/>
          <w:u w:val="single"/>
        </w:rPr>
        <w:t>-спортивного</w:t>
      </w:r>
      <w:r>
        <w:rPr>
          <w:rFonts w:cs="Times New Roman" w:ascii="Times New Roman" w:hAnsi="Times New Roman"/>
          <w:sz w:val="24"/>
          <w:szCs w:val="24"/>
        </w:rPr>
        <w:t xml:space="preserve"> зачета, включенного в  общий зачет, занимает место после команды, имеющей зачеты по всем видам программ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8.2. Этно-творческие конкурсы оцениваются по десятибалльной системе с определением балла наименьшей суммы мест, а именно (голосование пяти членов судейской коллеги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8-50 баллов – 1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5-47 баллов – 2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2-44 балла – 3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9-41 балл – 4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6-38 баллов – 5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3-35 баллов – 6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0-32 балла – 7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7-29 баллов – 8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4-26 баллов – 9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0-23 балла – 10 мест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8.3</w:t>
      </w:r>
      <w:r>
        <w:rPr>
          <w:b/>
        </w:rPr>
        <w:t xml:space="preserve">. </w:t>
      </w:r>
      <w:r>
        <w:rPr/>
        <w:t>Оценивание этно-краеведческого квест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обеду в квесте одерживает команда, набравшая по итогам прохождения этапов наибольшее количество бал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8-50 баллов – 1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5-47 баллов – 2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2-44 балла – 3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9-41 балл – 4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6-38 баллов – 5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3-35 баллов – 6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0-32 балла – 7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7-29 баллов – 8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4-26 баллов – 9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0-23 балла – 10 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ind w:left="0" w:firstLine="426"/>
        <w:jc w:val="both"/>
        <w:rPr/>
      </w:pPr>
      <w:r>
        <w:rPr/>
        <w:t xml:space="preserve">Команда-победитель определяется по наименьшей сумме мест, занятых командой во всех видах конкурсно-спортивных этапов фестиваля, которые идут в зачет. При равенстве очков у двух и более команд, предпочтение отдаётся команде, наиболее ярко представившей визитку </w:t>
      </w:r>
      <w:r>
        <w:rPr>
          <w:rFonts w:eastAsia="Batang;바탕"/>
        </w:rPr>
        <w:t xml:space="preserve">«Амтылдулави» </w:t>
      </w:r>
      <w:r>
        <w:rPr/>
        <w:t>- Круг друзей (эвенк.)  в первый фестивальный день (п.6.1), решение остается за председателем творческого состава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 Финансирование</w:t>
      </w:r>
    </w:p>
    <w:p>
      <w:pPr>
        <w:pStyle w:val="Normal"/>
        <w:ind w:firstLine="426"/>
        <w:jc w:val="both"/>
        <w:rPr/>
      </w:pPr>
      <w:r>
        <w:rPr/>
        <w:t>9.1. Расходы на приезд и награждение команд  несет  муниципальное бюджетное учреждение «Централизованная клубная система Северо-Енисейского района» и Отдел физической культуры, спорта и молодежной политики администрации Северо-Енисейского района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9.2. Расходы, связанные с участием команд в фестивале (питание, личное снаряжение и оборудование для организации бивака-становища) несут команды-участники самостоятельно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Заявки</w:t>
      </w:r>
    </w:p>
    <w:p>
      <w:pPr>
        <w:pStyle w:val="Normal"/>
        <w:ind w:firstLine="426"/>
        <w:jc w:val="both"/>
        <w:rPr/>
      </w:pPr>
      <w:r>
        <w:rPr/>
        <w:t xml:space="preserve">10.1. Заявки на участие команд подаются в муниципальное бюджетное учреждение «Централизованная клубная система Северо-Енисейского района» </w:t>
      </w:r>
      <w:r>
        <w:rPr>
          <w:b/>
        </w:rPr>
        <w:t xml:space="preserve">до 17.08.2018 г. </w:t>
      </w:r>
      <w:r>
        <w:rPr/>
        <w:t>(форма заявки – Приложение №  2 к положению).</w:t>
      </w:r>
      <w:r>
        <w:rPr>
          <w:b/>
        </w:rPr>
        <w:t xml:space="preserve"> </w:t>
      </w:r>
      <w:r>
        <w:rPr/>
        <w:t>Телефоны для справок: 8 (39160) 21-1-53, 21-2-80 (Полякова Екатерина Сергеевна) и/ или 8 (39160) 21-9-50 (Чичагина Алена Александровна); электронная почта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mkuc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2. По вопросам организации этно-творческих конкурсов обращаться по телефону</w:t>
      </w:r>
    </w:p>
    <w:p>
      <w:pPr>
        <w:pStyle w:val="Normal"/>
        <w:jc w:val="both"/>
        <w:rPr/>
      </w:pPr>
      <w:r>
        <w:rPr/>
        <w:t>- 8 (39160) 21-9-50 к режиссеру массовых представлений муниципального бюджетного учреждения «Централизованная клубная система» – Алене Александровне Чичагин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0.3. По вопросам организации </w:t>
      </w:r>
      <w:r>
        <w:rPr>
          <w:u w:val="single"/>
        </w:rPr>
        <w:t>туристическо-спортивных видов</w:t>
      </w:r>
      <w:r>
        <w:rPr/>
        <w:t xml:space="preserve"> обращаться по телефону</w:t>
      </w:r>
    </w:p>
    <w:p>
      <w:pPr>
        <w:pStyle w:val="Normal"/>
        <w:jc w:val="both"/>
        <w:rPr/>
      </w:pPr>
      <w:r>
        <w:rPr/>
        <w:t>- 8 (39160) 21-0-80 или 21-0-70 к начальнику Отдела физической культуры, спорта и молодежной политики администрации Северо-Енисейского района – Владимиру Александровичу Соловьев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4. По вопросам участия фолк-роковых и этнических коллективов и исполнителей Российской Федерации и зарубежья, а также  по вопросам участия мастеров и умельцев декоративно-прикладного творчества обращаться по телефону</w:t>
      </w:r>
    </w:p>
    <w:p>
      <w:pPr>
        <w:pStyle w:val="Normal"/>
        <w:jc w:val="both"/>
        <w:rPr/>
      </w:pPr>
      <w:r>
        <w:rPr/>
        <w:t>8 (39160) 21-9-50 к заведующей сектором народного творчества районного Дома культуры «Металлург»  - Наталье Валерьевне Никонов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>10.5. Ответственные лица, курирующие организацию проведения фестиваля:</w:t>
      </w:r>
    </w:p>
    <w:p>
      <w:pPr>
        <w:pStyle w:val="Normal"/>
        <w:ind w:firstLine="426"/>
        <w:jc w:val="both"/>
        <w:rPr/>
      </w:pPr>
      <w:r>
        <w:rPr/>
        <w:t xml:space="preserve">начальник Отдела культуры администрации Северо-Енисейского района – Наталья Валерьевна Феофанова,  тел.: 8 (39160) 21-4-54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чальник Отдела физической культуры, спорта и молодежной политики администрации Северо-Енисейского района – Владимир Александрович Соловьев, тел.: 8 (39160) 21-1-40; 21-0-80; 21-1-30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ведующий муниципального бюджетного учреждения «Централизованная клубная система» – Екатерина Сергеевна Полякова, тел.: 8 (39160) 21-1-53, 21-2-80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ведующий муниципального казенного учреждения «Спортивный комплекс Северо-Енисейского района «Нерика» - Анастасия Александровна Гриднева, тел.: 8 (39160) 21-0-70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 о </w:t>
      </w:r>
      <w:r>
        <w:rPr>
          <w:lang w:val="en-US"/>
        </w:rPr>
        <w:t>XI</w:t>
      </w:r>
      <w:r>
        <w:rPr/>
        <w:t xml:space="preserve">  межнациональном</w:t>
      </w:r>
    </w:p>
    <w:p>
      <w:pPr>
        <w:pStyle w:val="Normal"/>
        <w:jc w:val="right"/>
        <w:rPr/>
      </w:pPr>
      <w:r>
        <w:rPr/>
        <w:t>этно-туристическом фестивале</w:t>
      </w:r>
    </w:p>
    <w:p>
      <w:pPr>
        <w:pStyle w:val="Normal"/>
        <w:jc w:val="right"/>
        <w:rPr/>
      </w:pPr>
      <w:r>
        <w:rPr/>
        <w:t>«СЭВЭКИ – Легенды Севера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бязательного группового и личного снаря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ГРУППОВОЕ СНАРЯЖЕНИЕ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удование, необходимое для устройства бивак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тровое оборудование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ая аптеч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ЛИЧНОЕ СНАРЯЖЕНИЕ</w:t>
      </w:r>
    </w:p>
    <w:p>
      <w:pPr>
        <w:pStyle w:val="Normal"/>
        <w:jc w:val="both"/>
        <w:rPr/>
      </w:pPr>
      <w:r>
        <w:rPr/>
        <w:t>1.Штормовка.</w:t>
      </w:r>
    </w:p>
    <w:p>
      <w:pPr>
        <w:pStyle w:val="Normal"/>
        <w:jc w:val="both"/>
        <w:rPr/>
      </w:pPr>
      <w:r>
        <w:rPr/>
        <w:t>2.Обувь на твердой подошве.</w:t>
      </w:r>
    </w:p>
    <w:p>
      <w:pPr>
        <w:pStyle w:val="Normal"/>
        <w:jc w:val="both"/>
        <w:rPr/>
      </w:pPr>
      <w:r>
        <w:rPr/>
        <w:t>3.Головной убор.</w:t>
      </w:r>
    </w:p>
    <w:p>
      <w:pPr>
        <w:pStyle w:val="Normal"/>
        <w:jc w:val="both"/>
        <w:rPr/>
      </w:pPr>
      <w:r>
        <w:rPr/>
        <w:t>4.Верхонки или перчатки.</w:t>
      </w:r>
    </w:p>
    <w:p>
      <w:pPr>
        <w:pStyle w:val="Normal"/>
        <w:jc w:val="both"/>
        <w:rPr/>
      </w:pPr>
      <w:r>
        <w:rPr/>
        <w:t>5.Спортивная форма.</w:t>
      </w:r>
    </w:p>
    <w:p>
      <w:pPr>
        <w:pStyle w:val="Normal"/>
        <w:jc w:val="both"/>
        <w:rPr/>
      </w:pPr>
      <w:r>
        <w:rPr/>
        <w:t>6.Теплая  одежд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 о </w:t>
      </w:r>
      <w:r>
        <w:rPr>
          <w:lang w:val="en-US"/>
        </w:rPr>
        <w:t>XI</w:t>
      </w:r>
      <w:r>
        <w:rPr/>
        <w:t xml:space="preserve">  межнациональном</w:t>
      </w:r>
    </w:p>
    <w:p>
      <w:pPr>
        <w:pStyle w:val="Normal"/>
        <w:jc w:val="right"/>
        <w:rPr/>
      </w:pPr>
      <w:r>
        <w:rPr/>
        <w:t>этно-туристическом фестивале</w:t>
      </w:r>
    </w:p>
    <w:p>
      <w:pPr>
        <w:pStyle w:val="Normal"/>
        <w:jc w:val="right"/>
        <w:rPr/>
      </w:pPr>
      <w:r>
        <w:rPr/>
        <w:t>«СЭВЭКИ – Легенды Севера 201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команды </w:t>
      </w:r>
    </w:p>
    <w:p>
      <w:pPr>
        <w:pStyle w:val="Normal"/>
        <w:jc w:val="center"/>
        <w:rPr/>
      </w:pPr>
      <w:r>
        <w:rPr/>
        <w:t xml:space="preserve">в  конкурсно-спортивных этапах  </w:t>
      </w:r>
      <w:r>
        <w:rPr>
          <w:lang w:val="en-US"/>
        </w:rPr>
        <w:t>XI</w:t>
      </w:r>
      <w:r>
        <w:rPr/>
        <w:t xml:space="preserve"> межнационального этно-туристического фестиваля «СЭВЭКИ – Легенды Севера 2018»</w:t>
      </w:r>
    </w:p>
    <w:p>
      <w:pPr>
        <w:pStyle w:val="Normal"/>
        <w:jc w:val="center"/>
        <w:rPr/>
      </w:pPr>
      <w:r>
        <w:rPr/>
      </w:r>
    </w:p>
    <w:tbl>
      <w:tblPr>
        <w:tblW w:w="10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6"/>
        <w:gridCol w:w="1278"/>
        <w:gridCol w:w="1843"/>
        <w:gridCol w:w="1559"/>
        <w:gridCol w:w="1559"/>
        <w:gridCol w:w="1410"/>
      </w:tblGrid>
      <w:tr>
        <w:trPr/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данные ответственного группы- капитана кома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 (серия, номер, кем и когда выдан, код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стоянного 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пис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хового пенсионного свиде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коман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прибыла коман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селенный пункт,  учреждение, предприят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астников всей делег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анд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емая национальная 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ки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н команды  ______________________      _________________________</w:t>
      </w:r>
    </w:p>
    <w:p>
      <w:pPr>
        <w:pStyle w:val="Normal"/>
        <w:jc w:val="both"/>
        <w:rPr/>
      </w:pPr>
      <w:r>
        <w:rPr/>
        <w:t>(подпись)</w:t>
        <w:tab/>
        <w:tab/>
        <w:tab/>
        <w:t xml:space="preserve">                                        (расшифровка подпис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манды, занявшие призовые места, но не оформившие заявки надлежащим образом, призами не награждаются.</w:t>
      </w:r>
    </w:p>
    <w:p>
      <w:pPr>
        <w:pStyle w:val="Heading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ложению  о </w:t>
      </w:r>
      <w:r>
        <w:rPr>
          <w:lang w:val="en-US"/>
        </w:rPr>
        <w:t>XI</w:t>
      </w:r>
      <w:r>
        <w:rPr/>
        <w:t xml:space="preserve">  межнациональном</w:t>
      </w:r>
    </w:p>
    <w:p>
      <w:pPr>
        <w:pStyle w:val="Normal"/>
        <w:jc w:val="right"/>
        <w:rPr/>
      </w:pPr>
      <w:r>
        <w:rPr/>
        <w:t>этно-туристическом фестивале</w:t>
      </w:r>
    </w:p>
    <w:p>
      <w:pPr>
        <w:pStyle w:val="Normal"/>
        <w:jc w:val="right"/>
        <w:rPr/>
      </w:pPr>
      <w:r>
        <w:rPr/>
        <w:t>«СЭВЭКИ – Легенды Севера 2018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ЦЕНКА  ТУРИСТИЧЕСКОГО  БЫ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(отдельно от творческого  конкурса  на лучшее обустройство стойбищ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ригинальность оборудования территор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устройство очаг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анитарное состоя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ценивается  на протяжении всего фестиваля по таблиц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 3 балл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Неправильное хранение обув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Беспорядок и грязь в палат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Неправильное хранение дров и инструмен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Небрежно вымытая посуда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аф 5 баллов: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сти и санитарных норм при работе у костра и приготовлении пищи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хранение продуктов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бранный обеденный стол. Остатки пищи на столе, земле, открытые консервные банки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аф 10 баллов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 руководителя на судейскую коллегию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уководителя во время  осмотра бивака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и уничтожение зеленых насаждений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пищевых отходов и мусора в неположенном месте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ложению  о </w:t>
      </w:r>
      <w:r>
        <w:rPr>
          <w:lang w:val="en-US"/>
        </w:rPr>
        <w:t>XI</w:t>
      </w:r>
      <w:r>
        <w:rPr/>
        <w:t xml:space="preserve"> межнациональном</w:t>
      </w:r>
    </w:p>
    <w:p>
      <w:pPr>
        <w:pStyle w:val="Normal"/>
        <w:jc w:val="right"/>
        <w:rPr/>
      </w:pPr>
      <w:r>
        <w:rPr/>
        <w:t>этно-туристическом фестивале</w:t>
      </w:r>
    </w:p>
    <w:p>
      <w:pPr>
        <w:pStyle w:val="Normal"/>
        <w:jc w:val="right"/>
        <w:rPr/>
      </w:pPr>
      <w:r>
        <w:rPr/>
        <w:t>«СЭВЭКИ – Легенды Севера 2018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jc w:val="both"/>
        <w:rPr>
          <w:spacing w:val="-26"/>
        </w:rPr>
      </w:pPr>
      <w:r>
        <w:rPr>
          <w:spacing w:val="-26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6"/>
        </w:rPr>
        <w:t>ПОРЯДОК     ПРОХОЖДЕНИЯ ЭТАП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6"/>
        </w:rPr>
        <w:t xml:space="preserve">   </w:t>
      </w:r>
      <w:r>
        <w:rPr>
          <w:b/>
          <w:spacing w:val="-26"/>
        </w:rPr>
        <w:t>ТУРИСТИЧЕСКОЙ ПОЛОСЫ ПРИПЯТСТВИЙ и СПОРТИВНОГО ЭТАПА  «ТРОПА ОХОТНИКА»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 xml:space="preserve"> 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  <w:t>УСТАНОВКА И СНЯТИЕ ПАЛАТКИ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Этап является стартовым. Команде необходимо установить двухместную палатку на отведенном для этого месте. Снятие и укладка палатки в чехол производится на финише после прохождения командой этапов полосы препятствий.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i/>
          <w:spacing w:val="-13"/>
        </w:rPr>
        <w:t xml:space="preserve"> </w:t>
      </w:r>
      <w:r>
        <w:rPr>
          <w:i/>
          <w:spacing w:val="-13"/>
        </w:rPr>
        <w:t>Штрафное время: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складки на скатах палатки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использование судейского колышка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общий перекос палатки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правильно уложенная в чехол палатка – 30 секунд.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  <w:t>НАВЕСНАЯ ПЕРЕПРАВА. ПЕРЕПРАВА «ПОСТРАДАВШЕГО»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814195</wp:posOffset>
            </wp:positionV>
            <wp:extent cx="5857875" cy="1203960"/>
            <wp:effectExtent l="0" t="0" r="0" b="0"/>
            <wp:wrapTight wrapText="bothSides">
              <wp:wrapPolygon edited="0">
                <wp:start x="-33" y="0"/>
                <wp:lineTo x="-33" y="21425"/>
                <wp:lineTo x="21600" y="21425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 xml:space="preserve">Через препятствие натянута основная веревка. Участник готовит грудную и </w:t>
      </w:r>
      <w:r>
        <w:rPr>
          <w:spacing w:val="-10"/>
        </w:rPr>
        <w:t xml:space="preserve">беседочную обвязки, пристёгивается с помощью карабинов к основной веревке и преодолевает препятствие. Порядок пристёгивания карабинов: грудной, затем </w:t>
      </w:r>
      <w:r>
        <w:rPr/>
        <w:t xml:space="preserve">беседочный. Отстёгивание производится в обратном порядке. </w:t>
      </w:r>
      <w:r>
        <w:rPr>
          <w:spacing w:val="-9"/>
        </w:rPr>
        <w:t xml:space="preserve">«Пострадавшего» готовят к транспортировке через переправу в порядке, описанном выше. Участник, переправившийся на противоположную сторону, </w:t>
      </w:r>
      <w:r>
        <w:rPr>
          <w:spacing w:val="-6"/>
        </w:rPr>
        <w:t xml:space="preserve">перетягивает «пострадавшего» с помощью судейской веревки, которая </w:t>
      </w:r>
      <w:r>
        <w:rPr/>
        <w:t>пристегивается за грудной караби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>Штрафное время: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заступ за ограничительную линию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 завинчена муфта карабина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отсутствует контрольный узел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правильно завязан узел или подготовлена обвязка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правильный порядок пристёгивания и отстёгивания карабинов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двое на этапе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омощь судьи – 2 минуты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МЕТАНИЕ САПЕРНОЙ ЛОПАТКИ</w:t>
      </w:r>
    </w:p>
    <w:p>
      <w:pPr>
        <w:pStyle w:val="Normal"/>
        <w:shd w:fill="FFFFFF" w:val="clear"/>
        <w:jc w:val="both"/>
        <w:rPr/>
      </w:pPr>
      <w:r>
        <w:rPr/>
        <w:t xml:space="preserve">Метание саперной лопатки в деревянную чурку из положения «стоя» (7-9 метров). Мишень считается поражённой при попадании любой частью лопаты. </w:t>
      </w:r>
    </w:p>
    <w:p>
      <w:pPr>
        <w:pStyle w:val="Normal"/>
        <w:shd w:fill="FFFFFF" w:val="clear"/>
        <w:jc w:val="both"/>
        <w:rPr/>
      </w:pPr>
      <w:r>
        <w:rPr>
          <w:i/>
          <w:spacing w:val="-13"/>
        </w:rPr>
        <w:t xml:space="preserve">Штрафное время: </w:t>
      </w:r>
      <w:r>
        <w:rPr>
          <w:spacing w:val="-13"/>
        </w:rPr>
        <w:t>- непораженная мишень – 10 секунд.</w:t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  <w:t>ПЕРЕПРАВА  ПО  БРЕВНУ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ВАРИАНТЫ: бревно может быть уложено стационарно или подвешено между двумя опорами.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Участнику необходимо переправиться на другую сторону препятствия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>Штрафное время: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заступ за ограничительную линию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адение участника, срыв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двое на этапе – 1 минута.</w:t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МАЯТНИКОВАЯ ПЕРЕПРАВ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 перекладине или сучку дерева привязана основная веревка. Участник, взявшись за веревку, отталкивается и, повиснув на веревке, преодолевает </w:t>
      </w:r>
      <w:r>
        <w:rPr>
          <w:spacing w:val="-10"/>
        </w:rPr>
        <w:t>препятствие. После чего передает основную веревку очередному участнику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>Штрафное время: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spacing w:val="-13"/>
        </w:rPr>
        <w:t>- заступ за ограничительную линию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адение участника, срыв – 1 минута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ПЕРЕПРАВА ПО ВЕРЕВКЕ С ПЕРИЛАМИ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firstLine="709"/>
        <w:jc w:val="both"/>
        <w:rPr/>
      </w:pPr>
      <w:r>
        <w:rPr>
          <w:spacing w:val="-6"/>
        </w:rPr>
        <w:t xml:space="preserve">Через препятствие на расстоянии около 1,5 метра натянуты две веревки: </w:t>
      </w:r>
      <w:r>
        <w:rPr>
          <w:spacing w:val="-10"/>
        </w:rPr>
        <w:t xml:space="preserve">основная, по которой участник передвигается ногами и страховочная. Участник </w:t>
      </w:r>
      <w:r>
        <w:rPr>
          <w:spacing w:val="-7"/>
        </w:rPr>
        <w:t xml:space="preserve">готовит грудную обвязку и «рабочий ус», который пристегивает к грудной </w:t>
      </w:r>
      <w:r>
        <w:rPr>
          <w:spacing w:val="-9"/>
        </w:rPr>
        <w:t xml:space="preserve">обвязке. Длина «рабочего уса» до 0,5 метра. Встав на основную веревку, участник пристегивает карабин с «рабочим усом» за страховочную веревку и приставными шагами  переправляется через препятствие, держась руками за </w:t>
      </w:r>
      <w:r>
        <w:rPr>
          <w:spacing w:val="-1"/>
        </w:rPr>
        <w:t xml:space="preserve">страховочную веревку. Во время движения карабин, пристегнутый к </w:t>
      </w:r>
      <w:r>
        <w:rPr>
          <w:spacing w:val="-12"/>
        </w:rPr>
        <w:t>страховочной веревке, находится между руками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>Штрафное время: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9790</wp:posOffset>
                </wp:positionH>
                <wp:positionV relativeFrom="paragraph">
                  <wp:posOffset>149225</wp:posOffset>
                </wp:positionV>
                <wp:extent cx="1638300" cy="5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pt;margin-top:1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13"/>
        </w:rPr>
        <w:t xml:space="preserve"> </w:t>
      </w:r>
      <w:r>
        <w:rPr>
          <w:spacing w:val="-13"/>
        </w:rPr>
        <w:t>- заступ за ограничительную линию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645</wp:posOffset>
            </wp:positionH>
            <wp:positionV relativeFrom="paragraph">
              <wp:posOffset>27940</wp:posOffset>
            </wp:positionV>
            <wp:extent cx="6019165" cy="1167765"/>
            <wp:effectExtent l="0" t="0" r="0" b="0"/>
            <wp:wrapTight wrapText="bothSides">
              <wp:wrapPolygon edited="0">
                <wp:start x="-31" y="0"/>
                <wp:lineTo x="-31" y="21433"/>
                <wp:lineTo x="21600" y="21433"/>
                <wp:lineTo x="21600" y="0"/>
                <wp:lineTo x="-3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</w:rPr>
        <w:t xml:space="preserve">- 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/>
      </w:pPr>
      <w:r>
        <w:rPr>
          <w:spacing w:val="-13"/>
        </w:rPr>
        <w:t>- не завинчена муфта карабина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отсутствует контрольный узел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правильно завязан узел или подготовлена обвязка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правильное положение рук по отношению к карабину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двое на этапе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срыв участника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омощь судьи – 2 минуты.</w:t>
      </w:r>
    </w:p>
    <w:p>
      <w:pPr>
        <w:pStyle w:val="Normal"/>
        <w:shd w:fill="FFFFFF" w:val="clear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ПРЕОДОЛЕНИЕ УСЛОВНОГО БОЛОТА ПО КОЧКАМ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На этапе до 20 кочек. Участник преодолевает препятствие, перепрыгивая с </w:t>
      </w:r>
      <w:r>
        <w:rPr>
          <w:spacing w:val="-10"/>
        </w:rPr>
        <w:t>«кочки» на «кочку». Прохождение первой и последней «кочек» обязательно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>Штрафное время:</w:t>
      </w:r>
    </w:p>
    <w:p>
      <w:pPr>
        <w:pStyle w:val="Normal"/>
        <w:shd w:fill="FFFFFF" w:val="clear"/>
        <w:jc w:val="both"/>
        <w:rPr/>
      </w:pPr>
      <w:r>
        <w:rPr>
          <w:i/>
          <w:spacing w:val="-13"/>
        </w:rPr>
        <w:t xml:space="preserve"> </w:t>
      </w:r>
      <w:r>
        <w:rPr>
          <w:spacing w:val="-13"/>
        </w:rPr>
        <w:t>- касание земли одной ногой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касание земли двумя ногами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двое на этапе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 прохождение первой или последней кочек – возврат участника.</w:t>
      </w:r>
    </w:p>
    <w:p>
      <w:pPr>
        <w:pStyle w:val="Normal"/>
        <w:shd w:fill="FFFFFF" w:val="clear"/>
        <w:jc w:val="both"/>
        <w:rPr>
          <w:i/>
          <w:i/>
          <w:spacing w:val="-13"/>
          <w:u w:val="single"/>
        </w:rPr>
      </w:pPr>
      <w:r>
        <w:rPr>
          <w:i/>
          <w:spacing w:val="-13"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  <w:t>"</w:t>
      </w:r>
      <w:r>
        <w:rPr>
          <w:b/>
          <w:u w:val="single"/>
        </w:rPr>
        <w:t>МЫШЕЛОВКА"</w:t>
      </w:r>
    </w:p>
    <w:p>
      <w:pPr>
        <w:pStyle w:val="Normal"/>
        <w:shd w:fill="FFFFFF" w:val="clear"/>
        <w:jc w:val="both"/>
        <w:rPr/>
      </w:pPr>
      <w:r>
        <w:rPr/>
        <w:t>Протяженность этапа 15 – 20 метров. Участники по-пластунски преодолевают препятствие, стараясь не коснуться стоек и верхнего ограждения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>Штрафное время:</w:t>
      </w:r>
    </w:p>
    <w:p>
      <w:pPr>
        <w:pStyle w:val="Normal"/>
        <w:shd w:fill="FFFFFF" w:val="clear"/>
        <w:jc w:val="both"/>
        <w:rPr/>
      </w:pPr>
      <w:r>
        <w:rPr>
          <w:i/>
          <w:spacing w:val="-13"/>
        </w:rPr>
        <w:t xml:space="preserve"> </w:t>
      </w:r>
      <w:r>
        <w:rPr>
          <w:spacing w:val="-13"/>
        </w:rPr>
        <w:t>- каждое касание стойки или верхнего ограждения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двое на этапе – 1 минута.</w:t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u w:val="single"/>
        </w:rPr>
        <w:t>ПРЕОДОЛЕНИЕ «ЗАВАЛА»</w:t>
      </w:r>
    </w:p>
    <w:p>
      <w:pPr>
        <w:pStyle w:val="Normal"/>
        <w:shd w:fill="FFFFFF" w:val="clear"/>
        <w:jc w:val="both"/>
        <w:rPr/>
      </w:pPr>
      <w:r>
        <w:rPr/>
        <w:t xml:space="preserve">Между двумя деревьями на высоте до трех метров закреплена перекладина. </w:t>
      </w:r>
      <w:r>
        <w:rPr>
          <w:spacing w:val="-9"/>
        </w:rPr>
        <w:t xml:space="preserve">Участник преодолевает «завал» произвольным способом самостоятельно или с </w:t>
      </w:r>
      <w:r>
        <w:rPr/>
        <w:t>помощью команды.</w:t>
      </w:r>
    </w:p>
    <w:p>
      <w:pPr>
        <w:pStyle w:val="Normal"/>
        <w:shd w:fill="FFFFFF" w:val="clear"/>
        <w:jc w:val="both"/>
        <w:rPr/>
      </w:pPr>
      <w:r>
        <w:rPr>
          <w:i/>
          <w:spacing w:val="-13"/>
        </w:rPr>
        <w:t xml:space="preserve">Штрафное время: </w:t>
      </w:r>
      <w:r>
        <w:rPr>
          <w:spacing w:val="-13"/>
        </w:rPr>
        <w:tab/>
        <w:t>- падение участника, срыв – 1 минута.</w:t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  <w:t>КРУТОНАКЛОННАЯ НАВЕСНАЯ ПЕРЕПРАВА</w:t>
      </w:r>
    </w:p>
    <w:p>
      <w:pPr>
        <w:pStyle w:val="Normal"/>
        <w:shd w:fill="FFFFFF" w:val="clear"/>
        <w:jc w:val="both"/>
        <w:rPr/>
      </w:pPr>
      <w:r>
        <w:rPr>
          <w:spacing w:val="-13"/>
        </w:rPr>
        <w:t xml:space="preserve">Между двумя опорами под углом закреплена основная веревка. </w:t>
      </w:r>
      <w:r>
        <w:rPr>
          <w:spacing w:val="-10"/>
        </w:rPr>
        <w:t xml:space="preserve">Участник </w:t>
      </w:r>
      <w:r>
        <w:rPr>
          <w:spacing w:val="-7"/>
        </w:rPr>
        <w:t xml:space="preserve">готовит грудную обвязку, </w:t>
      </w:r>
      <w:r>
        <w:rPr>
          <w:spacing w:val="-13"/>
        </w:rPr>
        <w:t>карабином пристёгивает её к спусковому устройству и, удерживаясь за него, скатывается на противоположную сторону препятствия.</w:t>
      </w:r>
    </w:p>
    <w:p>
      <w:pPr>
        <w:pStyle w:val="Normal"/>
        <w:shd w:fill="FFFFFF" w:val="clear"/>
        <w:jc w:val="both"/>
        <w:rPr/>
      </w:pPr>
      <w:r>
        <w:rPr>
          <w:i/>
          <w:spacing w:val="-13"/>
        </w:rPr>
        <w:t xml:space="preserve">Штрафное время: </w:t>
      </w:r>
      <w:r>
        <w:rPr>
          <w:spacing w:val="-13"/>
        </w:rPr>
        <w:tab/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 завинчена муфта карабина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отсутствует контрольный узел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правильно завязан узел или подготовлена обвязка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двое на этапе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срыв участника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омощь судьи – 2 минуты.</w:t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u w:val="single"/>
        </w:rPr>
        <w:t>СТРЕЛЬБА ИЗ ПНЕВМАТИЧЕСКОЙ ВИНТОВКИ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Стрельба  ведется  из  пневматической  винтовки  с открытым прицелом по  падающим  мишеням. </w:t>
      </w:r>
      <w:r>
        <w:rPr>
          <w:spacing w:val="-9"/>
        </w:rPr>
        <w:t xml:space="preserve">Положение для стрельбы - произвольное. Расстояние 10 метров. </w:t>
      </w:r>
      <w:r>
        <w:rPr/>
        <w:t>Каждому участнику необходимо поразить три мишени тремя</w:t>
      </w:r>
      <w:r>
        <w:rPr>
          <w:spacing w:val="-9"/>
        </w:rPr>
        <w:t xml:space="preserve"> </w:t>
      </w:r>
      <w:r>
        <w:rPr/>
        <w:t>выстрелами. Допускается использование своей винтовки.</w:t>
      </w:r>
    </w:p>
    <w:p>
      <w:pPr>
        <w:pStyle w:val="Normal"/>
        <w:shd w:fill="FFFFFF" w:val="clear"/>
        <w:jc w:val="both"/>
        <w:rPr/>
      </w:pPr>
      <w:r>
        <w:rPr>
          <w:i/>
          <w:spacing w:val="-13"/>
        </w:rPr>
        <w:t xml:space="preserve">Штрафное время: </w:t>
      </w:r>
      <w:r>
        <w:rPr>
          <w:spacing w:val="-13"/>
        </w:rPr>
        <w:t>- каждая непораженная мишень – 10 секунд.</w:t>
      </w:r>
    </w:p>
    <w:p>
      <w:pPr>
        <w:pStyle w:val="Normal"/>
        <w:shd w:fill="FFFFFF" w:val="clear"/>
        <w:ind w:firstLine="72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СТРЕЛЬБА ИЗ ЛУКА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spacing w:val="-4"/>
        </w:rPr>
        <w:t>Стрельба  ведется  стрелами из  лука из п</w:t>
      </w:r>
      <w:r>
        <w:rPr>
          <w:spacing w:val="-9"/>
        </w:rPr>
        <w:t xml:space="preserve">оложения стоя в вертикальную цель. Расстояние 10 метров. Каждый участник ведет стрельбу до </w:t>
      </w:r>
      <w:r>
        <w:rPr/>
        <w:t>попадания в цель, но не более трех раз. Допускается использование своего лука и стрел.</w:t>
      </w:r>
    </w:p>
    <w:p>
      <w:pPr>
        <w:pStyle w:val="Normal"/>
        <w:shd w:fill="FFFFFF" w:val="clear"/>
        <w:jc w:val="both"/>
        <w:rPr/>
      </w:pPr>
      <w:r>
        <w:rPr>
          <w:i/>
          <w:spacing w:val="-13"/>
        </w:rPr>
        <w:t xml:space="preserve">Штрафное время: </w:t>
      </w:r>
      <w:r>
        <w:rPr>
          <w:spacing w:val="-13"/>
        </w:rPr>
        <w:tab/>
        <w:t>- непопадание в цель  – 30 секунд.</w:t>
      </w:r>
    </w:p>
    <w:p>
      <w:pPr>
        <w:pStyle w:val="Normal"/>
        <w:shd w:fill="FFFFFF" w:val="clear"/>
        <w:ind w:firstLine="72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u w:val="single"/>
        </w:rPr>
        <w:t>МЕТАНИЕ КОПЬЯ В ВЕРТИКАЛЬНУЮ ЦЕЛЬ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Метание копья производится в горизонтальную цель с расстояния до 20 </w:t>
      </w:r>
      <w:r>
        <w:rPr>
          <w:spacing w:val="-9"/>
        </w:rPr>
        <w:t xml:space="preserve">метров. Каждый участник метает копье до </w:t>
      </w:r>
      <w:r>
        <w:rPr/>
        <w:t>попадания в цель, но не более трех раз.</w:t>
      </w:r>
    </w:p>
    <w:p>
      <w:pPr>
        <w:pStyle w:val="Normal"/>
        <w:shd w:fill="FFFFFF" w:val="clear"/>
        <w:jc w:val="both"/>
        <w:rPr/>
      </w:pPr>
      <w:r>
        <w:rPr>
          <w:i/>
          <w:spacing w:val="-13"/>
        </w:rPr>
        <w:t xml:space="preserve">Штрафное время: </w:t>
      </w:r>
      <w:r>
        <w:rPr>
          <w:spacing w:val="-13"/>
        </w:rPr>
        <w:tab/>
        <w:t>- непопадание в цель  – 30 секунд.</w:t>
      </w:r>
    </w:p>
    <w:p>
      <w:pPr>
        <w:pStyle w:val="Normal"/>
        <w:shd w:fill="FFFFFF" w:val="clear"/>
        <w:ind w:firstLine="72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u w:val="single"/>
        </w:rPr>
        <w:t>ПЕРЕНОСКА «ПОСТРАДАВШЕГО»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На этапе две жерди. Команда готовит носилки, используя жерди и 2 – 3 штормовки. Переноска    «пострадавшего»    производится    </w:t>
      </w:r>
      <w:r>
        <w:rPr/>
        <w:t>на расстояние до 50 метров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 xml:space="preserve">Штрафное время: 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каждое касание "пострадавшим" земли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адение "пострадавшего" – 2 минуты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ПРЕОДОЛЕНИЕ УСЛОВНОГО БОЛОТА ПРИ ПОМОЩИ ЖЕРДЕЙ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стники при помощи четырех жердей по "кочкам" (опора ~ 20 х 70 см) переправляются на противоположную сторону "болота"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 xml:space="preserve">Штрафное время: 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более двух участников на "кочке"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адение в "болото" одной рукой или ногой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адение в "болото" двумя руками или ногами – 1 минута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еребрасывание жердей – 1 минута.</w:t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  <w:t>ПЕРЕПРАВА ПРИ ПОМОЩИ ШЕСТА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Участник при помощи шеста преодолевает указанное препятствие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>Штрафное время: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spacing w:val="-13"/>
        </w:rPr>
        <w:t>- заступ за ограничительную линию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е преодоление препятствия  – 1 минута.</w:t>
      </w:r>
    </w:p>
    <w:p>
      <w:pPr>
        <w:pStyle w:val="Normal"/>
        <w:shd w:fill="FFFFFF" w:val="clear"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spacing w:val="-13"/>
          <w:u w:val="single"/>
        </w:rPr>
        <w:t>ПЕРЕПРАВА ЧЕРЕЗ ВОДНОЕ ПРЕПЯТСТВИЕ НА КАТАМАРАНЕ</w:t>
      </w:r>
    </w:p>
    <w:p>
      <w:pPr>
        <w:pStyle w:val="Normal"/>
        <w:shd w:fill="FFFFFF" w:val="clear"/>
        <w:jc w:val="both"/>
        <w:rPr/>
      </w:pPr>
      <w:r>
        <w:rPr/>
        <w:t>На расстоянии 50 – 70 метров от берега установлены буйки. Участники надевают спасательное снаряжение (жилеты и каски), производят посадку в судно. Четыре гребца доставляют до буйка пятого участника, задача которого выловить буек. Команда доставляет его на берег, где снимает спасательное снаряжение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 xml:space="preserve">Штрафное время: </w:t>
      </w:r>
    </w:p>
    <w:p>
      <w:pPr>
        <w:pStyle w:val="Normal"/>
        <w:shd w:fill="FFFFFF" w:val="clear"/>
        <w:jc w:val="both"/>
        <w:rPr/>
      </w:pPr>
      <w:r>
        <w:rPr>
          <w:spacing w:val="-13"/>
        </w:rPr>
        <w:t>- неправильно надеты спасжилет или каска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нарушение правил посадки и высадки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совершение опасных маневров – 3 минуты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опасное поведение участников во время движения – 5 минут.</w:t>
      </w:r>
    </w:p>
    <w:p>
      <w:pPr>
        <w:pStyle w:val="Normal"/>
        <w:shd w:fill="FFFFFF" w:val="clear"/>
        <w:ind w:firstLine="72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u w:val="single"/>
        </w:rPr>
        <w:t>БЕГ  НА "ЛЫЖАХ"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На этапе пара "лыж". Команда становится на "лыжи" и полным составом преодолевает определенный участок. Длина этапа </w:t>
      </w:r>
      <w:r>
        <w:rPr/>
        <w:t>до 20 метров.</w:t>
      </w:r>
    </w:p>
    <w:p>
      <w:pPr>
        <w:pStyle w:val="Normal"/>
        <w:shd w:fill="FFFFFF" w:val="clear"/>
        <w:jc w:val="both"/>
        <w:rPr>
          <w:i/>
          <w:i/>
          <w:spacing w:val="-13"/>
        </w:rPr>
      </w:pPr>
      <w:r>
        <w:rPr>
          <w:i/>
          <w:spacing w:val="-13"/>
        </w:rPr>
        <w:t xml:space="preserve">Штрафное время: 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каждое касание участником земли – 30 секунд;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- падение участника – 1 минута.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Штрафные санкции на всех этапах:</w:t>
      </w:r>
    </w:p>
    <w:p>
      <w:pPr>
        <w:pStyle w:val="Normal"/>
        <w:shd w:fill="FFFFFF" w:val="clear"/>
        <w:jc w:val="both"/>
        <w:rPr/>
      </w:pPr>
      <w:r>
        <w:rPr/>
        <w:t>- не прохождение этапа участником – 5 минут;</w:t>
      </w:r>
    </w:p>
    <w:p>
      <w:pPr>
        <w:pStyle w:val="Normal"/>
        <w:shd w:fill="FFFFFF" w:val="clear"/>
        <w:jc w:val="both"/>
        <w:rPr/>
      </w:pPr>
      <w:r>
        <w:rPr/>
        <w:t>- не прохождение этапа командой – снятие команды с ви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веро-Енисейского района </w:t>
      </w:r>
    </w:p>
    <w:p>
      <w:pPr>
        <w:pStyle w:val="Normal"/>
        <w:jc w:val="right"/>
        <w:rPr/>
      </w:pPr>
      <w:r>
        <w:rPr/>
        <w:t>от   06.07.2018  № 207-п</w:t>
      </w:r>
    </w:p>
    <w:p>
      <w:pPr>
        <w:pStyle w:val="Normal"/>
        <w:ind w:left="720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u w:val="single"/>
        </w:rPr>
        <w:t xml:space="preserve">  </w:t>
      </w:r>
      <w:r>
        <w:rPr>
          <w:i/>
          <w:sz w:val="16"/>
          <w:szCs w:val="16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220" w:leader="none"/>
          <w:tab w:val="left" w:pos="8620" w:leader="none"/>
        </w:tabs>
        <w:rPr/>
      </w:pPr>
      <w:r>
        <w:rPr/>
        <w:t xml:space="preserve">                                                   </w:t>
      </w:r>
      <w:r>
        <w:rPr>
          <w:b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b/>
        </w:rPr>
        <w:t xml:space="preserve">по подготовке и проведению </w:t>
      </w:r>
      <w:r>
        <w:rPr>
          <w:b/>
          <w:lang w:val="en-US"/>
        </w:rPr>
        <w:t>XI</w:t>
      </w:r>
      <w:r>
        <w:rPr>
          <w:b/>
        </w:rPr>
        <w:t xml:space="preserve"> межнационального этно-туристического  фестиваля</w:t>
      </w:r>
    </w:p>
    <w:p>
      <w:pPr>
        <w:pStyle w:val="Normal"/>
        <w:jc w:val="center"/>
        <w:rPr/>
      </w:pPr>
      <w:r>
        <w:rPr>
          <w:b/>
        </w:rPr>
        <w:t>«СЭВЭКИ - Легенды Севера 2018</w:t>
      </w:r>
      <w:r>
        <w:rPr/>
        <w:t>»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42"/>
        <w:gridCol w:w="507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ева Е.А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Северо-Енисейского  района по социальным вопрос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ица А.Э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Северо-Енисейского района по финансам и бюджетному устройству, руководитель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чар  О.Н.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Северо-Енисейского района по экономике, анализу и прогнозирова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фанова Н.В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ультуры администрации Северо-Енисей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физической культуры, спорта и молодежной политики администрации Северо-Енисей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 И.М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«Северо-Енисейская детско-юношеская спортивная школа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Е.С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униципальным бюджетным учреждением «Централизованная клубная систем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агина А.А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жиссер массовых мероприятий муниципального бюджетного учреждения «Централизованная клубная система Северо-Енисейского района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а Н.В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ектором народного творчества муниципального бюджетного учреждения «Централизованная клубная систем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нкова Л. В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униципальным бюджетным учреждением «Муниципальный музей истории золотодобычи Северо-Енисейского район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Е.И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униципальным бюджетным учреждением «Централизованная библиотечная систем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Р. В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Северо-Енисейская информационная служба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х П.А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. Вельмо и п. Куромб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ucks@lis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3:00Z</dcterms:created>
  <dc:creator>Валя</dc:creator>
  <dc:description/>
  <cp:keywords/>
  <dc:language>en-US</dc:language>
  <cp:lastModifiedBy>KVU</cp:lastModifiedBy>
  <cp:lastPrinted>2017-07-21T14:28:00Z</cp:lastPrinted>
  <dcterms:modified xsi:type="dcterms:W3CDTF">2018-07-09T07:59:00Z</dcterms:modified>
  <cp:revision>16</cp:revision>
  <dc:subject/>
  <dc:title>АДМИНИСТРАЦИЯ</dc:title>
</cp:coreProperties>
</file>