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134" w:hRule="atLeast"/>
        </w:trPr>
        <w:tc>
          <w:tcPr>
            <w:tcW w:w="10029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180"/>
            </w:tblGrid>
            <w:tr>
              <w:trPr>
                <w:trHeight w:val="1134" w:hRule="atLeast"/>
              </w:trPr>
              <w:tc>
                <w:tcPr>
                  <w:tcW w:w="92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Енисейский район Красноя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Ы СЕВЕРО-ЕНИСЕЙСКОГО РАЙОН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>14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u w:val="single"/>
                    </w:rPr>
                    <w:t xml:space="preserve">декабря </w:t>
                  </w:r>
                  <w:r>
                    <w:rPr>
                      <w:sz w:val="28"/>
                    </w:rPr>
                    <w:t>2023 г.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962" w:hanging="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left="1962" w:hanging="0"/>
                    <w:jc w:val="right"/>
                    <w:rPr>
                      <w:sz w:val="20"/>
                    </w:rPr>
                  </w:pPr>
                  <w:r>
                    <w:rPr>
                      <w:sz w:val="28"/>
                    </w:rPr>
                    <w:t xml:space="preserve">№  </w:t>
                  </w:r>
                  <w:r>
                    <w:rPr>
                      <w:sz w:val="28"/>
                      <w:u w:val="single"/>
                    </w:rPr>
                    <w:t>46-ргос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2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 xml:space="preserve">        </w:t>
                  </w: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>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на территории Северо-Енисей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оказания содействия избирательным комиссиям в организации подготовки и проведения выборов Президента Российской Федерации. 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10.01.2003 № 19-ФЗ «О выборах Президента Российской Федерации», учитывая постановление Правительства Российской Федерации от 08.12.2023 № 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постановление администрации Северо-Енисейского района от 01.11.2012 № 508-п «Об организации и осуществлении регистрации (учета) избирателей, участников референдума на территории Северо-Енисейского района», руководствуясь статьей 18 Устава Северо-Енисейского район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1. Руководителям муниципальных учреждений Северо-Енисейского района, в зданиях которых образованы избирательные участки, оказывать содействие территориальной избирательной комиссии, участковым избирательным комиссиям Северо-Енисейского района  с 17 февраля 2024 года по 17 марта 2023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редоставлении на безвозмездной основе (без возмещения и оплаты затрат на использование помещений и оплату коммунальных услуг) необходимых помещений, включая помещение для голосования и помещение для хранения избирательной документации, помещение для хранения технологического оборудования (в том числе обеспечивать охрану этих помещений, избирательной документации и оборудования), определенных в соответствии с постановлением администрации Северо-Енисейского  района от 29.11.2021 № 426-п «Об образовании избирательных участков, участков референдума на территории Северо-Енисейского района Краснояр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обеспечении компьютерным оборудованием, необходимым для адресного информирования и оповещения избирателей,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; средствами связи и техническим оборудованием, сейфами для хранения избирательной докумен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обеспечении пожарной безопасности и антитеррористической защищенности помещений территориальной избирательной комиссии, участковых избирательных комиссий, включая оснащение помещений для голосования стационарными металлодетекторами либо переносными металлоискателями, иными средствами объективного контроля для обеспечения обществен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обеспечении условий для беспрепятственного доступа к помещениям для голосования избирателей, являющихся инвалидами, включая избирателей, пользующихся креслами-коляс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очистке и освещении подъездных и пешеходных путей к избирательным участкам, а также мест для стоянки автотранспорта, расположенных в непосредственной близости к избирательным участк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в поддержании в состоянии готовности резервных пунктов для голосования в случае невозможности работы образованных избират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иное содействие, направленное на обеспечение исполнения избирательными комиссиями полномочий, установленных законодательством Российской Федерации о вы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делами администрации Северо-Енисейского района, главам администраций населенных пунктов Северо-Енисейского района с 17 февраля 2024 года по 17 марта 202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беспечить при необходимости предоставление на безвозмездной основе транспортных средств для организации деятельности территориальной избирательной комиссии, участковых избирательных комиссий (в том числе по информированию избир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проведении голосования, в том числе досрочного, а также при использовании дополнительных форм голосования – голосовании отдельных групп избирателей, при проведении голосования вне помещения для голосования предоставлять соответствующим участковым избирательным комиссиям транспортные средства с числом посадочных мест, необходимых для обеспечения равной возможности прибытия к месту голосования не менее чем двум наблюдателям, выезжающим совместно с членами участковой избирательной комиссии для проведения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ыделять специально оборудованные места для размещения печатных агитацион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оказание содействия территориальной избирательной комиссии и участковым избирательным комиссиям в осуществлении информирования граждан о подготовке и проведении выборов Президента Российской Федерации, в том числе публикацию информации, связанной с образованием избирательных участков и формированием избирательных комиссий, а также предоставляемой территориальной избирательной комиссией Северо-Енисейского района информации о ходе подготовки и проведения выборов, сроках и порядке совершения избирательных действий, кандидатах и политических партий, выдвинувших кандид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еспечить необходимые нормативные технологические условия для бесперебойного функционирования Государственной автоматизированной системы Российской Федерации «Выбо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беспечить условия для подключения и доступа территориальной избирательной комиссии Северо-Енисейского района к единой сети передачи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беспечить недопущение несанкционированного проникновения в помещения, в которых размещено оборудование для подключения и доступа территориальной избирательной комиссии Северо-Енисейского района к единой сети передачи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ческого анализа и прогнозирования администрации Северо-Енисейского района, взаимодействующему с организацией, осуществляющей перевозки пассажиров по муниципальным маршрутам, обеспечить оптимальное функционирование общественного транспорта в целях прибытия избирателей к помещениям для голосования в дни проведения голосования на выборах Президента Российской Федерации в течение нескольких дней подряд – 15, 16 и 17 марта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Жилищному отделу администрации Северо-Енисейского района, обеспечивающему работу с сервисом Единого государственного реестра записей актов гражданского состояния посредством региональной системы межведомственного электронного взаимодействия Красноярского края, представлять в избирательные комиссии сведения о фактах смерти граждан Российской Федерации для уточнения списков избирателей в порядке и сроки, установленные законодательством Российской Федерации о выборах и нормативными актами Центральной избирательной комисс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по делам семьи, детства и социальной поддержки граждан администрации Северо-Енисей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беспечить оказание содействия участковым избирательным комиссиям в осуществлении информирования избирателей старшей возрастной категории и инвалидов о проводимой избирательной кампании и возможности голосования вне помещения для голос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информацию об избирателях данных категорий, изъявивших желание проголосовать вне помещения для голосования (на дому), представить в территориальную избирательную комиссию Северо-Енисейского района не позднее 06 марта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Отделению МВД России по Северо-Енисейскому району в пределах установленных действующим законодательством полномочий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охрану общественного порядка и общественную безопасность в период подготовки и проведения выборов Президента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охрану помещений участковых избирательных комиссий, помещений для голосования и помещений для хранения избирательной документ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сопровождение и охрану транспортных средств, перевозящих документы, связанных с подготовкой и проведением выборов Президента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реализацию избирательных прав подозреваемых и обвиняемых в совершении преступлений, находящихся в местах содержания под страж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осмотр автотранспорта, привлекаемого избирательными комиссиями при проведении выборов Президента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обеспечить своевременную регистрацию избирателей и выдачу им паспортов, документов, их заменяющих, находящихся на оформлении не позднее 14 марта 2024 года, а при обращении в дни проведения голосования – в день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екомендовать краевому государственному бюджетному учреждению здравоохранения «Северо-Енисейская районная больница» обеспечить предоставление в территориальную избирательную комиссию Северо-Енисейского района сведений об избирателях района, находящихся на стационарном лечении в отделениях учреждения в срок не позднее 14 марта 2024 года, а при поступлении в стационарное отделение в дни проведения голосования – в день поступ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омен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предприятий, организаций и учреждений всех форм собственности, расположенных на территории Северо-Енисейского района, предоставлять возможность для реализации избирательных прав избирателям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ходящимся в местах временного пребывания, работающим с непрерывным циклом работы и занятым на отдельных видах работ, где невозможно уменьшение продолжительности работы (смены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 направлении в командировку, предоставлении отпусков и т.д. информировать о возможности подачи заявлений о включении в список избирателей по месту нахождения в помещении территориальной избирательной комиссии Северо-Енисейского района, структурных подразделениях КГБУ «МФЦ», с использованием портала Госуслуг с 29 января по 11 марта 2024 года и в помещениях участковых избирательных комиссий по месту регистрации с 06 по 11 марта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правлению образования администрации Северо-Енисейского района обеспечить организацию учебного процесса в целях обеспечения проведения голосования на выборах Президента Российской Федерации в течение нескольких дней подряд – 15, 16 и 17 марта 2024 года в зданиях муниципальны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Муниципальному казенному учреждению «Северо-Енисейская муниципальная информационная служба» обеспечить оказание содействия избирательным комиссиям в осуществлении информирования избирателей о ходе подготовки и проведения выборов Президен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реализация настоящего распоряжения осуществляется в пределах бюджетных ассигнований, предусмотренных органам местного самоуправления, муниципальным учреждениям в бюджете Северо-Енисейского района на соответствующи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настоящего распоряжения возложить на первого заместителя главы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публиковать настоящее распоряжение в газете «Северо-Енисейский вестник» и разместить на официальном сайте Северо-Енисейского района в информационно-телекоммуникационной</w:t>
        <w:tab/>
        <w:t xml:space="preserve">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 xml:space="preserve">           А.Н. Рябц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58:00Z</dcterms:created>
  <dc:creator>PLN</dc:creator>
  <dc:description/>
  <cp:keywords/>
  <dc:language>en-US</dc:language>
  <cp:lastModifiedBy>Кудрявцева Валентина Юрьевна</cp:lastModifiedBy>
  <cp:lastPrinted>2023-12-13T14:57:00Z</cp:lastPrinted>
  <dcterms:modified xsi:type="dcterms:W3CDTF">2023-12-18T03:13:00Z</dcterms:modified>
  <cp:revision>18</cp:revision>
  <dc:subject/>
  <dc:title/>
</cp:coreProperties>
</file>