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главных администраторов Северо-Енисейского района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1560"/>
        <w:gridCol w:w="1633"/>
        <w:gridCol w:w="1127"/>
        <w:gridCol w:w="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ейтин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color w:val="000000"/>
              </w:rPr>
              <w:t>Главные администр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 xml:space="preserve">Максимальная оценка, которую может получить </w:t>
            </w:r>
            <w:r>
              <w:rPr>
                <w:bCs/>
                <w:iCs/>
              </w:rPr>
              <w:t xml:space="preserve">главный администратор </w:t>
            </w:r>
            <w:r>
              <w:rPr/>
              <w:t>(MAX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Уровень качества финансового менеджмента (Q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 xml:space="preserve">Рейтинговая оценка </w:t>
            </w:r>
            <w:r>
              <w:rPr>
                <w:bCs/>
                <w:iCs/>
              </w:rPr>
              <w:t>главного администратора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 группа – </w:t>
            </w:r>
            <w:r>
              <w:rPr/>
              <w:t>Главные администраторы, имеющие подведомственные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bCs/>
                <w:iCs/>
              </w:rPr>
              <w:t xml:space="preserve">Отдел физической культуры, спорта и молодежной политики </w:t>
            </w:r>
            <w:r>
              <w:rPr/>
              <w:t>администрации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bCs/>
                <w:iCs/>
              </w:rPr>
              <w:t xml:space="preserve">Отдел культуры </w:t>
            </w:r>
            <w:r>
              <w:rPr/>
              <w:t>администрации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bCs/>
                <w:iCs/>
              </w:rPr>
              <w:t xml:space="preserve">Управление образования </w:t>
            </w:r>
            <w:r>
              <w:rPr/>
              <w:t>администрации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 группа - </w:t>
            </w:r>
            <w:r>
              <w:rPr/>
              <w:t>Главные администраторы, не имеющие подведомствен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 xml:space="preserve">Финансовое управление администрации Северо-Енисей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7:00Z</dcterms:created>
  <dc:creator>rabota</dc:creator>
  <dc:description/>
  <cp:keywords/>
  <dc:language>en-US</dc:language>
  <cp:lastModifiedBy>rabota</cp:lastModifiedBy>
  <cp:lastPrinted>2021-03-10T14:50:00Z</cp:lastPrinted>
  <dcterms:modified xsi:type="dcterms:W3CDTF">2021-03-10T07:50:00Z</dcterms:modified>
  <cp:revision>5</cp:revision>
  <dc:subject/>
  <dc:title/>
</cp:coreProperties>
</file>