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-250" w:hanging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left="-567" w:right="-250" w:hanging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left="-567" w:right="-250" w:hanging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ажаемые жители Северо-Енисейско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е отделение краевого государственного казенного учреждения «Управление социальной защиты населения» по Северо-Енисейскому району (далее- ТО КГКУ «УСЗН») сообщает о вступлении в силу с 10.12.2023 ЗАКОНА Красноярского края № 6-2238 «О внесении изменений в отдельные законы края в области социальной поддержки семей, имеющих детей, в части уточнения категории многодетных сем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0 декабря 2023 вступили в силу изменения «О социальной поддержке населения при оплате жилья и коммунальных услуг», «О защите прав ребенка», «Об обеспечении прав детей на отдых, оздоровление и занятость в Красноярском крае», «О социальной поддержке семей, имеющих детей». Согласно изменениям: Многодетные семьи – семьи, имеющие тре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 и (или) детей, достигших возраста 18 лет и обучающихся по </w:t>
      </w:r>
      <w:r>
        <w:rPr>
          <w:b/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), в том числе усыновленных, пасынков, падчериц, а также приемных, опекаемых, находящихся под попечительством, проживающие совместно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по изменениям можно задать территориальному отделению, по номеру: 8(39160)21-0-71, 21-5-45</w:t>
      </w:r>
      <w:r>
        <w:rPr>
          <w:sz w:val="28"/>
          <w:szCs w:val="28"/>
        </w:rPr>
        <w:t xml:space="preserve">» </w:t>
      </w:r>
    </w:p>
    <w:p>
      <w:pPr>
        <w:pStyle w:val="Normal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8:00Z</dcterms:created>
  <dc:creator>Жанна</dc:creator>
  <dc:description/>
  <cp:keywords/>
  <dc:language>en-US</dc:language>
  <cp:lastModifiedBy>Голубева Анна Михайловна</cp:lastModifiedBy>
  <cp:lastPrinted>2023-12-04T09:44:00Z</cp:lastPrinted>
  <dcterms:modified xsi:type="dcterms:W3CDTF">2023-12-05T09:36:00Z</dcterms:modified>
  <cp:revision>6</cp:revision>
  <dc:subject/>
  <dc:title/>
</cp:coreProperties>
</file>