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06» декабря 2022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12-30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shd w:fill="FFFFFF" w:val="clear"/>
        <w:spacing w:lineRule="exact" w:line="32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ложение к решению Северо-Енисейского районного Совета депутатов «О поощрениях и наградах Северо-Енисейского района» </w:t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уточнения действующего решения с учетом принятого ранее решения Северо-Енисейского районного Совета депутатов от 20.10.2022 № 443-28 «О повышении эффективности Всероссийского физкультурно-спортивного комплекса «Готов к труду и обороне» (ГТО) как инструмента вовлечения населения Северо-Енисейского района в регулярные занятия физической культурой и спортом», руководствуясь статьями 4, 28 Устава Северо-Енисейского района, Северо-Енисейский районный Совет депутатов 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молодежной премии Главы Северо-Енисейского района, утвержденное в качестве приложения № 5 к Положению о поощрениях и наградах Северо-Енисейского района, утвержденному решением Северо-Енисейского районного Совета депутатов от 25 мая 2010 года № 35-5 «О поощрениях и наградах Северо-Енисейского района» (в редакции решений Северо-Енисейского районного Совета депутатов от 30.08.2010 № 65-9, от 28.02.2011 №239-17, от 08.04.2011 № 272-18, от 14.06.2011 № 302-20, от 19.12.2011 № 416-28, от 27.01.2012 № 433-29,</w:t>
      </w:r>
      <w:r>
        <w:rPr/>
        <w:t xml:space="preserve"> </w:t>
      </w:r>
      <w:r>
        <w:rPr>
          <w:sz w:val="28"/>
          <w:szCs w:val="28"/>
        </w:rPr>
        <w:t>от 30.03.2012 № 463-31, от 26.06.2013 № 660-52, от 12.05.2014 № 834-63,от 04.06.2014 № 849-64, от 24.07.2015 № 1051-79, от 01.12.2017 № 367-31, от 17.08.2018 № 483-40, от 02.08.2019 № 659-51, от 26.06.2020 № 821-61, от 12.02.2021 № 78-6, от 12.11.2021 № 215-14, от 26.01.2022 № 284-19, от 22.04.2022 № 356-22, от 24.05.2022 № 371-23, от 20.10.2022 № 443-28) следующее измен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ункта 4.3 раздела 4 дополнить словами: «При присуждении премии учитываются наличие серебряного и (или) золотого значка, полученного за результаты сдачи норм Всероссийского физкультурного комплекса «Готов к труду и обороне»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Северо-Енисейский вестник» и подлежит размещению на официальном сайте муниципального образования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admse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84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/ Т.Л. Калинина</w:t>
            </w:r>
          </w:p>
        </w:tc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еверо-Енисей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/ А.Н. Рябцев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ата подписания решения: </w:t>
      </w:r>
    </w:p>
    <w:p>
      <w:pPr>
        <w:pStyle w:val="Normal"/>
        <w:jc w:val="both"/>
        <w:rPr/>
      </w:pPr>
      <w:r>
        <w:rPr>
          <w:bCs/>
        </w:rPr>
        <w:t>«06» декабря 2022 года</w:t>
      </w:r>
    </w:p>
    <w:sectPr>
      <w:type w:val="nextPage"/>
      <w:pgSz w:w="11906" w:h="16838"/>
      <w:pgMar w:left="1701" w:right="84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lang w:val="en-US" w:eastAsia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1">
    <w:name w:val="Заголовок 1 Знак"/>
    <w:qFormat/>
    <w:rPr>
      <w:rFonts w:ascii="Bookman Old Style" w:hAnsi="Bookman Old Style" w:cs="Bookman Old Style"/>
      <w:b/>
      <w:bCs/>
      <w:i/>
      <w:iCs/>
      <w:sz w:val="44"/>
      <w:szCs w:val="24"/>
    </w:rPr>
  </w:style>
  <w:style w:type="character" w:styleId="2">
    <w:name w:val="Заголовок 2 Знак"/>
    <w:qFormat/>
    <w:rPr>
      <w:rFonts w:ascii="Bookman Old Style" w:hAnsi="Bookman Old Style" w:cs="Bookman Old Style"/>
      <w:b/>
      <w:bCs/>
      <w:sz w:val="24"/>
      <w:szCs w:val="24"/>
      <w:lang w:val="en-US" w:eastAsia="en-US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s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29:00Z</dcterms:created>
  <dc:creator>Бендюга Марина Петровна</dc:creator>
  <dc:description/>
  <dc:language>en-US</dc:language>
  <cp:lastModifiedBy>AKA</cp:lastModifiedBy>
  <cp:lastPrinted>2022-05-13T12:29:00Z</cp:lastPrinted>
  <dcterms:modified xsi:type="dcterms:W3CDTF">2022-12-05T07:29:00Z</dcterms:modified>
  <cp:revision>2</cp:revision>
  <dc:subject/>
  <dc:title/>
</cp:coreProperties>
</file>