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left="-108" w:right="1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08" w:right="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-108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left="-108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-108" w:right="1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1" w:hanging="0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«06» октября 2021 г.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95-12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1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внесении изменений в решение Северо-Енисейского районного Совета депутатов «Об утверждении Положения о премировании и выплате материальной помощи муниципальным служащим Северо-Енисейского района</w:t>
      </w:r>
      <w:r>
        <w:rPr>
          <w:b/>
          <w:bCs/>
          <w:sz w:val="28"/>
          <w:szCs w:val="28"/>
          <w:u w:val="none"/>
        </w:rPr>
        <w:t xml:space="preserve">» 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от 01.07.2021)</w:t>
      </w:r>
      <w:r>
        <w:rPr>
          <w:sz w:val="28"/>
          <w:szCs w:val="28"/>
        </w:rPr>
        <w:t>, руководствуясь решением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 статьей 24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5 мая 2010 года № 36-5 «Об утверждении Положения о премировании и выплате материальной помощи муниципальным служащим Северо-Енисейского района», действующее в редакции решений от 07.10.2010 № 110-11, от 29.07.2011 № 321-23, от 27.01.2012 № 431-29, от 30.03.2012 № 459-31, от 17.07.2013 № 690-53, от 25.06.2015 № 1034-78, от 24.07.2015 № 1054-79 от 29.04.2016 № 112-9, от 31.03.2017 № 257-21, от 06.03.2018 № 415-35, от 31.07.2018 № 472-40, от 28.05.2020 № 804-60, от 14.12.2020 № 56-5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3 раздела 1 приложения к решению, именуемого «Положение о премировании и выплате материальной помощи муниципальным служащим Северо-Енисейского района», (далее - Положение) слова «Контрольно-счетной комиссии Северо-Енисейского района,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ом пункта 2.8 раздела 2 Положения слова «, Контрольно-счетной комиссии Северо-Енисейского района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8.1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третьем слова «В отношении председателя Контрольно-счетной комиссии района размер ежемесячной премии (по итогам работы за месяц) устанавливается распоряжением председателя Северо-Енисейского районного Совета депутатов.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абзаце двенадцатом слова «, а в отношении Контрольно-счетной комиссии района – служебной информации председателя Контрольно-счетной комиссии района) о наличии (отсутствии) случаев, установленных в настоящем пункте в качестве оснований для лишения премии» исключить;</w:t>
      </w:r>
    </w:p>
    <w:p>
      <w:pPr>
        <w:pStyle w:val="Normal"/>
        <w:tabs>
          <w:tab w:val="clear" w:pos="720"/>
          <w:tab w:val="left" w:pos="1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.9.1 раздела 2 Положения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</w:t>
      </w:r>
      <w:r>
        <w:rPr>
          <w:sz w:val="28"/>
          <w:szCs w:val="28"/>
        </w:rPr>
        <w:t xml:space="preserve">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 Т.Л. Калин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А.Н. Рябцев</w:t>
            </w:r>
          </w:p>
        </w:tc>
      </w:tr>
    </w:tbl>
    <w:p>
      <w:pPr>
        <w:pStyle w:val="Normal"/>
        <w:ind w:right="1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та подписания решения: </w:t>
      </w:r>
    </w:p>
    <w:p>
      <w:pPr>
        <w:pStyle w:val="Normal"/>
        <w:ind w:right="1" w:hanging="0"/>
        <w:jc w:val="both"/>
        <w:rPr/>
      </w:pPr>
      <w:r>
        <w:rPr>
          <w:bCs/>
          <w:color w:val="000000"/>
          <w:sz w:val="28"/>
          <w:szCs w:val="28"/>
        </w:rPr>
        <w:t>«06» октября 2021 г.</w:t>
      </w:r>
    </w:p>
    <w:sectPr>
      <w:type w:val="nextPage"/>
      <w:pgSz w:w="11906" w:h="16838"/>
      <w:pgMar w:left="1560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basedOn w:val="Style13"/>
    <w:qFormat/>
    <w:rPr>
      <w:u w:val="single"/>
    </w:rPr>
  </w:style>
  <w:style w:type="character" w:styleId="21">
    <w:name w:val="Заголовок 2 Знак"/>
    <w:basedOn w:val="Style13"/>
    <w:qFormat/>
    <w:rPr>
      <w:b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nionooiii2">
    <w:name w:val="Iniiaiie oaeno n ionooiii 2"/>
    <w:basedOn w:val="Normal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Маркированный список"/>
    <w:basedOn w:val="Normal"/>
    <w:qFormat/>
    <w:pPr>
      <w:widowControl/>
      <w:autoSpaceDE w:val="true"/>
      <w:ind w:left="57" w:firstLine="483"/>
      <w:jc w:val="both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9:00Z</dcterms:created>
  <dc:creator>AKA</dc:creator>
  <dc:description/>
  <dc:language>en-US</dc:language>
  <cp:lastModifiedBy>AKA</cp:lastModifiedBy>
  <cp:lastPrinted>2020-12-07T10:58:00Z</cp:lastPrinted>
  <dcterms:modified xsi:type="dcterms:W3CDTF">2021-10-05T04:19:00Z</dcterms:modified>
  <cp:revision>2</cp:revision>
  <dc:subject/>
  <dc:title>*Жз^</dc:title>
</cp:coreProperties>
</file>