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30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4» апреля 2023 г.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81-34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порядке размещения сведений о доходах, расходах, об имуществе и обязательствах имущественного характера лиц, замещающих муниципальные должности, на официальном сайте Северо-Енисейского района и признании утратившими силу отдельных актов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на основании пункта 3 статьи 4 </w:t>
      </w:r>
      <w:r>
        <w:rPr>
          <w:rFonts w:eastAsia="Calibri"/>
          <w:sz w:val="28"/>
          <w:szCs w:val="28"/>
        </w:rPr>
        <w:t xml:space="preserve">Закона Красноярского края от 19.12.2017 № 4-1264 (в редакции от 16.03.2023)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</w:t>
      </w:r>
      <w:r>
        <w:rPr>
          <w:sz w:val="28"/>
          <w:szCs w:val="28"/>
        </w:rPr>
        <w:t>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еверо-Енисейского районного Совета депутатов от 30 января 2018 года № 393-34 «О порядке размещения сведений о доходах, расходах, об имуществе и обязательствах имущественного характера лиц, замещающих муниципальные должности, на официальном сайте Северо-Енисейского района и признании утратившими силу отдельных актов» (в редакции решений от 23.04.2021 № 120-8, от 28.10.2021 № 201-13, от 02.02.2023 № 558-3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ах 1, 3 слова «лиц, указанных в пункте 2» в соответствующем падеже заменить словами «лиц, указанных в абзаце первом пункта 2» в соответствующем паде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Размещению на официальном сайте подлежат сведения о доходах лиц, замещающих муниципальные должности в Северо-Енисейском районе (Главы Северо-Енисейского района, председателя Северо-Енисейского районного Совета депутатов, председателя Контрольно-счетной комиссии Северо-Енисейского района, аудитора Контрольно-счетной комиссии Северо-Енисейского района), а также супруг (супругов) и несовершеннолетних детей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обобщенной информации об исполнении (ненадлежащем исполнении) депутатами Северо-Енисейского районного Совета депутатов обязанности представить сведения о доходах осуществляется в порядке, установленном законом Красноярского края</w:t>
      </w:r>
      <w:r>
        <w:rPr/>
        <w:t xml:space="preserve"> </w:t>
      </w:r>
      <w:r>
        <w:rPr>
          <w:sz w:val="28"/>
          <w:szCs w:val="28"/>
        </w:rPr>
        <w:t>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еверо-Енисейского районного Совета депутатов от 02 февраля 2023 года № 558-32 «О приостановлении действия решения Северо-Енисейского районного Совета депутатов «О порядке размещения сведений о доходах, расходах, об имуществе и обязательствах имущественного характера лиц, замещающих муниципальные должности, на официальном сайте Северо-Енисейского района и признании утратившими силу отдельных актов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Северо-Енисейский вестник», за исключением норм, для которых данным решением установлен иной порядок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ункта 2 настоящего решения в части новой редакции абзаца первого пункта 2 приложения к решению Северо-Енисейского районного Совета депутатов от 30 января 2018 года № 393-34 «О порядке размещения сведений о доходах, расходах, об имуществе и обязательствах имущественного характера лиц, замещающих муниципальные должности, на официальном сайте Северо-Енисейского района и признании утратившими силу отдельных актов» приостановлено на срок, установленный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3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Дата подписания: «14» апреля 2023 г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9:00Z</dcterms:created>
  <dc:creator>Брюханова Светлана Викторовна</dc:creator>
  <dc:description/>
  <cp:keywords/>
  <dc:language>en-US</dc:language>
  <cp:lastModifiedBy>AKA</cp:lastModifiedBy>
  <cp:lastPrinted>2023-04-14T08:20:00Z</cp:lastPrinted>
  <dcterms:modified xsi:type="dcterms:W3CDTF">2023-04-14T01:20:00Z</dcterms:modified>
  <cp:revision>4</cp:revision>
  <dc:subject/>
  <dc:title/>
</cp:coreProperties>
</file>