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2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10.11.2023 № 488-п; от 23.11.2023 № 503-п) 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37 639 347,15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79 996 316,17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0 150 0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7 674 3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756 901 642,26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73 858 417,22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38 706 70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36 231 012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78 256 6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1 443 3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443 3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481 095,12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81 169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28.11.20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>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27-п 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6.12.2023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996 3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 820 631,0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 996 3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0 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 820 631,0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 966 8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 126 555,1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5 966 8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 126 555,1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 177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37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1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8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района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27-п 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6.12.2023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right="111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9"/>
        <w:gridCol w:w="2220"/>
        <w:gridCol w:w="2719"/>
        <w:gridCol w:w="2002"/>
        <w:gridCol w:w="1922"/>
        <w:gridCol w:w="1719"/>
        <w:gridCol w:w="1869"/>
      </w:tblGrid>
      <w:tr>
        <w:trPr>
          <w:trHeight w:val="5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 996 316,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0 00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74 3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7 820 631,0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 329,00</w:t>
            </w:r>
          </w:p>
        </w:tc>
      </w:tr>
      <w:tr>
        <w:trPr>
          <w:trHeight w:val="3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858 417,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6 702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 0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 796 132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5 966 864,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17 690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 126 555,1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 085 694,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7 690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 245 385,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69,9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7 62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 2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 62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6 17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99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 67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7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2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5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1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2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08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7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3 32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района №</w:t>
      </w:r>
      <w:r>
        <w:rPr>
          <w:sz w:val="16"/>
          <w:szCs w:val="16"/>
          <w:u w:val="single"/>
        </w:rPr>
        <w:t xml:space="preserve">527-п 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u w:val="single"/>
        </w:rPr>
        <w:t>06.12.2023 г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20 126 555,12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5 966 864,3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28 317 690,8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116 245 385,23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2 085 694,3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28 317 690,8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5 842 00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. Средства бюджета Красноярского края,</w:t>
            </w:r>
            <w:r>
              <w:rPr>
                <w:rFonts w:eastAsia="Arial Unicode MS"/>
                <w:sz w:val="28"/>
                <w:szCs w:val="28"/>
              </w:rPr>
              <w:t xml:space="preserve"> всего – 3 000 000,0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 000 0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3. Средства внебюджетных источников финансирования,</w:t>
            </w:r>
            <w:r>
              <w:rPr>
                <w:rFonts w:eastAsia="Arial Unicode MS"/>
                <w:sz w:val="28"/>
                <w:szCs w:val="28"/>
              </w:rPr>
              <w:t xml:space="preserve"> всего – 881 169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Arial Unicode MS"/>
                <w:sz w:val="28"/>
                <w:szCs w:val="28"/>
              </w:rPr>
              <w:t xml:space="preserve">881 169,95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0,00 рублей. 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543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93 810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202 3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 898 433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2 73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55 76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 56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 547,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197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 542,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687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 096,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 6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 952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530,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 260 498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493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6 247 10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 228 299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 688 2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68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 68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521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 14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862 734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 096 175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 581 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8 540 65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801 63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81 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780 1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 112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492 02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озеленению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 49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99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 99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999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9 99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995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9 9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997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 99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– Покос травы в местах общего пользования в населенных пунктах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кос травы в населенных пунктах района на общей площади 765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5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121 1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250 4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21 1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 250 4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6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38 228 711,13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1 256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39 189 967,1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от ул. Донского, 14А, до ул. Набережная,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6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64 790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64 79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8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659 067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659 06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оличество: баннеры – </w:t>
            </w:r>
            <w:r>
              <w:rPr>
                <w:color w:val="FF0000"/>
                <w:sz w:val="22"/>
                <w:szCs w:val="22"/>
                <w:lang w:eastAsia="ru-RU"/>
              </w:rPr>
              <w:t>13 шт.,</w:t>
            </w:r>
            <w:r>
              <w:rPr>
                <w:sz w:val="22"/>
                <w:szCs w:val="22"/>
                <w:lang w:eastAsia="ru-RU"/>
              </w:rPr>
              <w:t xml:space="preserve"> флаги – 30 шт., наклейки – 1 шт., таблички «Режим работы» - 2 шт., штендеры – 2 шт.; гирлянда 12 м – 1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ы новогодние – 27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и контейнеров мягких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75 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прямоугольные цветочниц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дратные цветочницы – 38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короны «Жемчужина» в 4 яруса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-фонтан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ейнеры мягкие – 20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7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иного межбюджетного трансферта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 373,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 от ул. Ленина,4 до Ленина,10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3 19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ов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 625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 62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70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 из брусчатки, монтаж пандусов, ул. Ленина, 7, 1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037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03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готовление и монтаж  бетонной лестницы с ограждением от ул. Ленина, 42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79 55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4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ерехода через теплотрассу, ул. Крылов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 008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 00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асфальтобетонного покрытия площали Привокзально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78 918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78 91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70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средств малой механизаци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1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6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жки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жка с подъемником – 1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10-ти цветочниц фонтан-Каска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8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а фонтан-Каскад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53 232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53 23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гп Северо-Енисейский за счет безвозмездных поступлений в бюджет Северо-Енисейского района от общества с ограниченной ответственностью «Соврудник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9 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7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места захоронения матроса Бикова в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 00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ный знак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телы в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 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л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 995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 99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49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крытия из асфальтобетонных смесей – 30 м2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восстановлению профиля водоотводной канавы, ул. 40 лет Победы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9 281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9 28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становление профиля водоотводной канав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тел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9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 96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кладбищу в п. Те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рубка засохших кустарников и поросли в п. Новая Кал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Юж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04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3 60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светильников уличных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деревянной лестницы, ул. Ленина, 46А до ул. Советская, 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 16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3 16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лестницы 48,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8 947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8 94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17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обретение, доставка цветочниц для благоустройства территории п. Тея и п. Новая Калами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 52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13 шт. (Тея – 6 шт., Новая Калами – 7 шт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цветочниц для благоустройства территории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 5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цветочниц – 2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65 966 864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 317 690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 8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20 126 55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3-11-23T14:25:00Z</cp:lastPrinted>
  <dcterms:modified xsi:type="dcterms:W3CDTF">2023-12-06T04:22:00Z</dcterms:modified>
  <cp:revision>105</cp:revision>
  <dc:subject/>
  <dc:title/>
</cp:coreProperties>
</file>