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460" w:hRule="atLeast"/>
        </w:trPr>
        <w:tc>
          <w:tcPr>
            <w:tcW w:w="9413" w:type="dxa"/>
            <w:tcBorders/>
          </w:tcPr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9"/>
              <w:gridCol w:w="4473"/>
            </w:tblGrid>
            <w:tr>
              <w:trPr>
                <w:trHeight w:val="692" w:hRule="atLeast"/>
              </w:trPr>
              <w:tc>
                <w:tcPr>
                  <w:tcW w:w="94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4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4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7» июня 2022 г.</w:t>
                  </w:r>
                </w:p>
              </w:tc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84-2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4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веро-Енисейского районного Совета депутатов «О дополнительном финансовом  обеспечении расходов на региональные выплаты работникам  муниципальных учреждений Северо-Енисейского района  в 2022 году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 права представительного органа муниципального образования на принятие решения о принятии муниципальным образованием расходных обязательств, в соответствии с постановлением Правительства Российской Федерации от 28.05.2022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, 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веро-Енисейского районного Совета депутатов от 28.10.2021 № 208-13 «О  финансовом обеспечении расходов на региональные выплаты  работникам муниципальных учреждений Северо-Енисейского района  в 2022 году» (в редакции решений Северо-Енисейского районного Совета депутатов от 10.12.2021 № 241-15, от 24.12.2021 № 269-16, от 14.04.2022 № 346-22) (далее - решение) следующие изменения: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2 решения слова «31 947 рублей» заменить словами «35 142 рубля»;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2) в пункте 3 решения слова «15 001, 7 тысяча  рублей» заменить словами «26 149,6 тысяч 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рименяется с 01 июня 2022 года</w:t>
      </w:r>
      <w:r>
        <w:rPr>
          <w:iCs/>
          <w:sz w:val="28"/>
          <w:szCs w:val="28"/>
        </w:rPr>
        <w:t>.</w:t>
      </w:r>
    </w:p>
    <w:tbl>
      <w:tblPr>
        <w:tblW w:w="1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3070"/>
        <w:gridCol w:w="3321"/>
        <w:gridCol w:w="3140"/>
      </w:tblGrid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>
                <w:trHeight w:val="8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 Т.Л.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/>
                    <w:t>«17» июня 2022 год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__________________ А.Н.Рябце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/>
                    <w:t>«17» июня 2022 года</w:t>
                  </w:r>
                </w:p>
              </w:tc>
            </w:tr>
          </w:tbl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2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6:00Z</dcterms:created>
  <dc:creator>Валя</dc:creator>
  <dc:description/>
  <dc:language>en-US</dc:language>
  <cp:lastModifiedBy>MNU</cp:lastModifiedBy>
  <cp:lastPrinted>2022-06-01T09:56:00Z</cp:lastPrinted>
  <dcterms:modified xsi:type="dcterms:W3CDTF">2022-06-16T03:16:00Z</dcterms:modified>
  <cp:revision>2</cp:revision>
  <dc:subject/>
  <dc:title>АДМИНИСТРАЦИЯ</dc:title>
</cp:coreProperties>
</file>