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авгус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2-1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многоквартирного жилого дома № 3 по улице Ленина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многоквартирном жилом доме № 3 по ул. Ленина), от 16 августа 2021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многоквартирного жилого дома № 3 по улице Ленина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А.А. Матвиенко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968"/>
      </w:tblGrid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 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4» августа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4» августа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4:00Z</dcterms:created>
  <dc:creator>Бендюга Марина Петровна</dc:creator>
  <dc:description/>
  <dc:language>en-US</dc:language>
  <cp:lastModifiedBy>AKA</cp:lastModifiedBy>
  <cp:lastPrinted>2021-08-24T09:41:00Z</cp:lastPrinted>
  <dcterms:modified xsi:type="dcterms:W3CDTF">2021-08-24T02:44:00Z</dcterms:modified>
  <cp:revision>2</cp:revision>
  <dc:subject/>
  <dc:title/>
</cp:coreProperties>
</file>