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34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заседания рабочей группы по реализации Плана меропри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росту доходов, оптимизации расходов, совершенствованию межбюджетных отношений и  долговой политики муниципального образования Северо-Енисейский район (далее Пла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января 2016                       гп Северо-Енисейский                                        № 5</w:t>
      </w:r>
    </w:p>
    <w:p>
      <w:pPr>
        <w:pStyle w:val="Normal"/>
        <w:tabs>
          <w:tab w:val="clear" w:pos="709"/>
          <w:tab w:val="left" w:pos="32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и: Рябцев А.Н. – и.о. Главы района, первый заместитель Главы района, председатель комиссии, Перепелица А.Э. - заместитель Главы района по финансам и бюджетному устройству, руководитель Финансового управления администрации Северо-Енисейского района, сопредседатель рабочей группы.</w:t>
      </w:r>
    </w:p>
    <w:p>
      <w:pPr>
        <w:pStyle w:val="Normal"/>
        <w:tabs>
          <w:tab w:val="clear" w:pos="709"/>
          <w:tab w:val="left" w:pos="326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18"/>
        <w:gridCol w:w="6804"/>
      </w:tblGrid>
      <w:tr>
        <w:trPr>
          <w:trHeight w:val="6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 А.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Главы района, первый заместитель главы района, заместитель председателя комисс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 О.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bidi="en-US"/>
              </w:rPr>
              <w:t xml:space="preserve">Заместитель Главы </w:t>
            </w:r>
            <w:r>
              <w:rPr>
                <w:sz w:val="28"/>
                <w:szCs w:val="28"/>
              </w:rPr>
              <w:t xml:space="preserve"> района по экономике, анализу и прогнозированию, заместитель председателя комисс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Т.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еверо-Енисейского районного Совета депутатов, председатель комиссии Северо-Енисейского районного Совета депутатов  по бюджету, муниципальной собственности и экономической политике, член комисс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а А.Э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района по финансам и бюджетному устройству, руководитель Финансового управления администрации Северо-Енисейского района, член комисс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а Е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района по социальным вопросам, член комисси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  <w:lang w:bidi="en-US"/>
              </w:rPr>
            </w:pPr>
            <w:r>
              <w:rPr>
                <w:rFonts w:cs="Arial"/>
                <w:sz w:val="28"/>
                <w:szCs w:val="28"/>
                <w:lang w:bidi="en-US"/>
              </w:rPr>
              <w:t>Астафьева Н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bidi="en-US"/>
              </w:rPr>
              <w:t>Руководитель комитета по управлению муниципальным имуществом администрации Северо-Енисейского района, член комисс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анова Е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образования администрации Северо-Енисейского района, </w:t>
            </w:r>
            <w:r>
              <w:rPr>
                <w:rFonts w:cs="Arial"/>
                <w:sz w:val="28"/>
                <w:szCs w:val="28"/>
                <w:lang w:bidi="en-US"/>
              </w:rPr>
              <w:t>член комисс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фанова Н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bidi="en-US"/>
              </w:rPr>
              <w:t>Руководитель управления культуры, молодежной политики и спорта администрации Северо-Енисейского  района, член комисс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bidi="en-US"/>
              </w:rPr>
              <w:t>Новоселова Т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bidi="en-US"/>
              </w:rPr>
              <w:t xml:space="preserve">Начальник бюджетно-экономического отдела Финансового управления администрации Северо-Енисейского района, член комисси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  <w:lang w:bidi="en-US"/>
              </w:rPr>
            </w:pPr>
            <w:r>
              <w:rPr>
                <w:rFonts w:cs="Arial"/>
                <w:sz w:val="28"/>
                <w:szCs w:val="28"/>
                <w:lang w:bidi="en-US"/>
              </w:rPr>
              <w:t>Королева С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bidi="en-US"/>
              </w:rPr>
              <w:t>И.о. начальника отдела экономического анализа и прогнозирования администрации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  <w:lang w:bidi="en-US"/>
              </w:rPr>
            </w:pPr>
            <w:r>
              <w:rPr>
                <w:rFonts w:cs="Arial"/>
                <w:sz w:val="28"/>
                <w:szCs w:val="28"/>
                <w:lang w:bidi="en-US"/>
              </w:rPr>
              <w:t>Муравьева Т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bidi="en-US"/>
              </w:rPr>
              <w:t>Начальник отдела  земельных отношений  и природопользования администрации района, член комисс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  <w:lang w:bidi="en-US"/>
              </w:rPr>
            </w:pPr>
            <w:r>
              <w:rPr>
                <w:rFonts w:cs="Arial"/>
                <w:sz w:val="28"/>
                <w:szCs w:val="28"/>
                <w:lang w:bidi="en-US"/>
              </w:rPr>
              <w:t>Пискунова Н.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bidi="en-US"/>
              </w:rPr>
              <w:t>Начальник отдела архитектуры и градостроительства – главный архитектор района, член комисс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Ю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bidi="en-US"/>
              </w:rPr>
              <w:t>И.о.начальника экспертно-правового отдела администрации района, член комисс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С.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бухгалтерского учета и отчетности администрации Северо-Енисейского района - главный бухгалте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С.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защиты населения администрации Северо-Енисейского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О.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меститель главного бухгалтера управления образования администрации Северо-Енисейского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  <w:lang w:bidi="en-US"/>
              </w:rPr>
            </w:pPr>
            <w:r>
              <w:rPr>
                <w:rFonts w:cs="Arial"/>
                <w:sz w:val="28"/>
                <w:szCs w:val="28"/>
                <w:lang w:bidi="en-US"/>
              </w:rPr>
              <w:t>Грулева Е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  <w:highlight w:val="yellow"/>
                <w:lang w:bidi="en-US"/>
              </w:rPr>
            </w:pPr>
            <w:r>
              <w:rPr>
                <w:sz w:val="28"/>
                <w:szCs w:val="28"/>
              </w:rPr>
              <w:t>Ведущий экономист управления культуры, молодежной политики и спорта администрации Северо-Енисейского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вская И.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бюджетно-экономического отдела Финансового управления администрации Северо-Енисейского района, секретарь комиссии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сутствовала  по уважительной причине Тефанова Н.Ю. - </w:t>
      </w:r>
      <w:r>
        <w:rPr>
          <w:rFonts w:cs="Arial"/>
          <w:sz w:val="28"/>
          <w:szCs w:val="28"/>
          <w:lang w:bidi="en-US"/>
        </w:rPr>
        <w:t>Глава администрации гп Северо-Енисейский, член коми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6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tabs>
          <w:tab w:val="clear" w:pos="709"/>
          <w:tab w:val="left" w:pos="326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одготовка Плана на 2016 год и задачах на 2016 год.</w:t>
      </w:r>
    </w:p>
    <w:p>
      <w:pPr>
        <w:pStyle w:val="Normal"/>
        <w:tabs>
          <w:tab w:val="clear" w:pos="709"/>
          <w:tab w:val="left" w:pos="3264" w:leader="none"/>
        </w:tabs>
        <w:ind w:firstLine="567"/>
        <w:jc w:val="both"/>
        <w:rPr/>
      </w:pPr>
      <w:r>
        <w:rPr>
          <w:sz w:val="28"/>
          <w:szCs w:val="28"/>
        </w:rPr>
        <w:t>2.Об итогах реализации Плана мероприятий за 201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6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чале заседания А.Н.Рябцев обозначил главные вопросы заседания, и предоставил слово А.Э. Перепелица, заместителю Главы района по финансам и бюджетному устройству, руководителю Финансового управления администрации Северо-Енисейского района, сопредседателю рабочей группы.</w:t>
      </w:r>
    </w:p>
    <w:p>
      <w:pPr>
        <w:pStyle w:val="Normal"/>
        <w:tabs>
          <w:tab w:val="clear" w:pos="709"/>
          <w:tab w:val="left" w:pos="32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пелица А.Э. сообщила присутствующим, что с 01 января 2016 года  снижен норматив отчислений в бюджет Северо-Енисейского района по налогу на прибыль с 10 до 5 процентов от краевой составляющей. Вся надежда на пополнение доходной части бюджета за счет роста объема золотодобычи и курса иностранных валют. По данным министерства финансов в первом квартале поступлений по налогу на прибыль не будет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втором месте по объему поступлений - налог на доходы физических лиц (НДФЛ) в размере 30 процентов от начисленной суммы налога. Мы в пределах своих полномочий стараемся контролировать уплату НДФЛ и недопущению роста задолженности. На сегодняшний день муниципальное унитарное предприятие «Управление коммуникационным комплексом района» и муниципальное предприятие «Управление муниципальной торговли» имеют задолженность порядка 5,6 млн. рубле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и направлены письма в налоговые инспекции по месту регистрации в отношении двух предприятий - это «Амикан» и «Енисей ДОК», осуществляющих деятельность на территории района, но не уплачивающих налог на прибыль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Если у Вас в контрагентах появилось новое предприятие, то сообщайте нам для проверки на предмет уплаты налогов в бюджет район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торая задача. В связи с увеличением количества отчетов от министерства финансов в целях контроля за имуществом муниципалитета. Особое внимание уделяется поступлениям по неналоговым доходам. Законодателем принято решение с 2018 года об отчуждении «неработающего» имущества муниципалитета. Имущество должно работать и приносить доход!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включить в состав комиссии Ларионову Е.А. – начальника жилищного отдела администрации района и  разработать мероприятия по росту доходов, оптимизации расходов на 2016 год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дача на 2016 год обеспечить учет на каждое лицо. Если для обеспечения учета Вам - Комитет по управлению муниципальным имуществом и жилищный отдел администрации района необходимо приобретение программного продукта 1-С бухгалтерия, то обосновывайте. Каждый рубль должен быть учтен. И если начислен, то и уплачен или взыскан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Северо-Енисейского района имеет не взысканную родительскую плату пятилетней давности. Необходимо своевременно реагировать. Особый контроль за наличность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е фонды будет администрировать Федеральная налоговая служба. Чаще проводите акты сверок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плане проверок счетной палаты Красноярского края на 2016 год стоит наш муниципалитет. Всем еще раз проверить устранение нарушений по акту ревизии 2015 года Службы финансового контроля Красноярского кра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остая задача стоит по поиску резерва для проведения неизбежного секвестра расходов бюджета. Уже сейчас необходимо проанализировать свои расходы. Если Глава района даст такое поручение, что чтобы все было финансово готово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Усилить контроль за расходованием бюджетных средств. Несмотря на отмену классификатора операций сектора государственного управления (КОСГУ) и санкционирование Федеральным казначейством по видам расходов  бухгалтерский учет должен осуществляться по  КОСГУ. В любой момент по звонку Вы обязаны дать информацию по КОСГУ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мните сначала документ потом расход! Отработать все учетные регистры. Все, что приобретается в рамках 44-ФЗ должно стоять на учете. Ваша задача не приобретать стул по первой необходимости, а сначала заглянуть в закрома. Если там есть стул, то бери. Второй вопрос, что он разваливается и Вами же не списан. Рачительно относитесь к расходам!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алее Рябцев А.Н. заострил внимание на общественном контроле. Затем просил озвучить какие есть проблемы у присутствующи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тафьева Н.А  озвучила необходимость введение автоматизированного учета договоров. Проведение индексации коэффициентов требует извещение каждого арендатора. А их более тысячи. На 2016 год запланировано 77 проверок субъектов. Очень плотный график. Требуется дополнительная штатная единиц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ерепелица А.Э. дополнила, что все объекты муниципальной собственности имеют определенную оценку, по ней и заносятся в реестр муниципального имущества. Старое имущество, выявленное при проверках, не имеет оценки. Требуется дополнительная работа по проведению оценки. Этот момент обязательно отразите в Плане на 2016 год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 попросила Муравьева Т.В. Проведена инвентаризация земельных участков на территории района. За время работы в рамках мероприятий Плана проинвентаризированы более 1400 земельных участков. У 400-т земельных участков изменены характеристики. Проведенная работа позволит выполнить задачу министерства строительства и архитектуры по инвентаризации земельных участков на 2016 год. Информация размещена в виде публичной электронной карте на официальном сайте администрации район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Перепелица А.Э. призвала присутствующих ответственнее относиться к работ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четы по реализации мероприятий Плана за 2015 год предоставлены в письменном виде каждым исполнителе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Разработать и утвердить План на 2016 год, нацеленный на выполнение поставленных задач.</w:t>
      </w:r>
    </w:p>
    <w:p>
      <w:pPr>
        <w:pStyle w:val="Normal"/>
        <w:shd w:fill="FFFFFF" w:val="clear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Разработать и утвердить график заседания рабочей группы.</w:t>
      </w:r>
    </w:p>
    <w:p>
      <w:pPr>
        <w:pStyle w:val="Normal"/>
        <w:shd w:fill="FFFFFF" w:val="clear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Включить в состав рабочей группы начальника жилищного отдела администрации Ларионову Е.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/>
      </w:pPr>
      <w:r>
        <w:rPr>
          <w:bCs/>
          <w:szCs w:val="28"/>
        </w:rPr>
        <w:tab/>
        <w:t>На этом заседание рабочей группы завершилось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И.о. Главы района, первый заместитель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Главы района председатель рабочей группы                                        А.Н.Рябцев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Заместитель Главы района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по финансам и бюджетному устройству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Финансового управления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администрации Северо-Енисейского района,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сопредседатель рабочей группы                                                    А.Э.Перепелиц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специалист бюджетно-экономиче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дела Финансового управ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министрации Северо-Енисейского района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кретарь рабочей группы                                                              И.Ю.Красовская</w:t>
      </w:r>
      <w:r>
        <w:rPr>
          <w:bCs/>
          <w:sz w:val="28"/>
          <w:szCs w:val="28"/>
        </w:rPr>
        <w:tab/>
        <w:tab/>
      </w:r>
    </w:p>
    <w:sectPr>
      <w:footerReference w:type="default" r:id="rId2"/>
      <w:type w:val="nextPage"/>
      <w:pgSz w:w="11906" w:h="16838"/>
      <w:pgMar w:left="1418" w:right="991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olor w:val="000000"/>
      <w:sz w:val="27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47:00Z</dcterms:created>
  <dc:creator>Давиденко Юлия</dc:creator>
  <dc:description/>
  <cp:keywords/>
  <dc:language>en-US</dc:language>
  <cp:lastModifiedBy>Кириллова Римма Викторовна</cp:lastModifiedBy>
  <cp:lastPrinted>2016-01-27T11:56:00Z</cp:lastPrinted>
  <dcterms:modified xsi:type="dcterms:W3CDTF">2016-04-19T09:47:00Z</dcterms:modified>
  <cp:revision>3</cp:revision>
  <dc:subject/>
  <dc:title>АДМИНИСТРАЦИЯ СЕВЕРО-ЕНИСЕЙСКОГО РАЙОНА</dc:title>
</cp:coreProperties>
</file>