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0» октября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460-2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 финансовом обеспечении расходов по организации и проведению учебно - тренировочных сборов в 2023 год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реализации национального проекта «Демография», утвержденного Министерством труда и социальной защиты Российской Федерации,  сохранения населения, здоровья и благополучия людей,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>, осуществления органами местного самоуправления Северо-Енисейского района полномочий по организации предоставления дополнительного образования детей в муниципальных образовательных организациях, создания условий для  физического развития детей, совершенствования технико-тактического мастерства обучающихся для непосредственной подготовки к спортивным соревнованиям обучающихся в  муниципальном бюджетном образовательном учреждении дополнительного образования «Северо-Енисейская детско-юношеская спортивная школ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и обеспечению отдыха и оздоровления детей, на основании пункта 11 части  1 статьи 15 Федерального закона от 06.10.2003 № 131-ФЗ «Об общих принципах организации местного самоуправления в Российской Федерации», дл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я финансового обеспечения дополнительных мероприятий, в соответствии со  статьей 9.1 Закона Красноярского края от 07.07.2009 № 8-3618 «Об обеспечении прав детей на отдых, оздоровление и занятость в Красноярском крае»,  статьей  53 Федерального закона от  06.10.2003  № 131-ФЗ «Об общих принципах организации местного самоуправления в Российской Федерации»,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органами местного самоуправления Северо-Енисейского района полномочий по организации и проведению учебно - тренировочных сбо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в 2023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Для  осуществления полномочий, указанных в пункте 1 настоящего решения, считать необходимым использование собственных материальных ресурсов и финансовых средств на организацию и проведение учебно - тренировочных сборов для обучающихся от 6 лет 6 месяцев до 17 лет включительно </w:t>
      </w:r>
      <w:r>
        <w:rPr>
          <w:bCs/>
          <w:sz w:val="28"/>
          <w:szCs w:val="28"/>
        </w:rPr>
        <w:t>(далее – учебно - тренировочные сборы)</w:t>
      </w:r>
      <w:r>
        <w:rPr>
          <w:sz w:val="28"/>
          <w:szCs w:val="28"/>
        </w:rPr>
        <w:t>, направляемых на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беспечение оплаты  двух</w:t>
      </w:r>
      <w:r>
        <w:rPr>
          <w:bCs/>
          <w:sz w:val="28"/>
          <w:szCs w:val="28"/>
        </w:rPr>
        <w:t xml:space="preserve">разового питания </w:t>
      </w:r>
      <w:r>
        <w:rPr>
          <w:sz w:val="28"/>
          <w:szCs w:val="28"/>
        </w:rPr>
        <w:t>- 50 обучающимс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атериально-техническое оснащение деятельности </w:t>
      </w:r>
      <w:r>
        <w:rPr>
          <w:bCs/>
          <w:sz w:val="28"/>
          <w:szCs w:val="28"/>
        </w:rPr>
        <w:t>учебно-тренировочных сбор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Установить, что </w:t>
      </w:r>
      <w:r>
        <w:rPr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финансового обеспечения расходов по </w:t>
      </w:r>
      <w:r>
        <w:rPr>
          <w:sz w:val="28"/>
          <w:szCs w:val="28"/>
        </w:rPr>
        <w:t>организации и  проведению</w:t>
      </w:r>
      <w:r>
        <w:rPr>
          <w:iCs/>
          <w:sz w:val="28"/>
          <w:szCs w:val="28"/>
        </w:rPr>
        <w:t xml:space="preserve"> учебно - тренировочных сборов, организованных на базе муниципального бюджетного образовательного учреждения дополнительного образования «Северо-Енисейская детско-юношеская спортивная школа» в 2023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ыми правовыми актами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 является расходными обязательствами бюджета Северо-Енисейского района на 202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</w:t>
      </w:r>
      <w:r>
        <w:rPr/>
        <w:t>естник»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 xml:space="preserve">«20» октября 2022 </w:t>
            </w:r>
            <w:r>
              <w:rPr>
                <w:sz w:val="28"/>
                <w:szCs w:val="28"/>
                <w:u w:val="single"/>
              </w:rPr>
              <w:t>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eastAsia="en-US"/>
              </w:rPr>
              <w:t xml:space="preserve">«20» октября 2022 </w:t>
            </w:r>
            <w:r>
              <w:rPr>
                <w:sz w:val="28"/>
                <w:szCs w:val="28"/>
                <w:u w:val="single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3:00Z</dcterms:created>
  <dc:creator>Валя</dc:creator>
  <dc:description/>
  <cp:keywords/>
  <dc:language>en-US</dc:language>
  <cp:lastModifiedBy>AKA</cp:lastModifiedBy>
  <cp:lastPrinted>2022-10-18T11:59:00Z</cp:lastPrinted>
  <dcterms:modified xsi:type="dcterms:W3CDTF">2022-10-20T00:27:00Z</dcterms:modified>
  <cp:revision>3</cp:revision>
  <dc:subject/>
  <dc:title>АДМИНИСТРАЦИЯ</dc:title>
</cp:coreProperties>
</file>