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149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 продаже свободного от прав других лиц жилого помещения муниципального жилищного фонда коммерческого использования Северо-Енисе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оответствии с пунктом 3.1 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решением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, руководствуясь постановлением администрации Северо-Енисейского района от 03.09.2015 № 538-п «Об утверждении правил определения цены земельного участка, находящегося в муниципальной собственности муниципального образования Северо-Енисейский район, при заключении договора купли-продажи такого земельного участка без проведения торгов» и статьей 34 Устав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 продаже свободное от прав других лиц неблагоустроенное жилое помещение муниципального жилищного фонда коммерческого использования Северо-Енисейского района, расположенное по адресу: Красноярский край, Северо-Енисейский район, гп Северо-Енисейский, ул. Мичурина, д.2, общей площадью 34,1 квадратных метров по продажной стоимости 55700 (пятьдесят пять тысяч семьсот) рублей 00 копеек, определенной по результатам независимой оценки и земельный участок площадью 627 кв.м. с кадастровым номером 24:34:0010117:10, расположенный по адресу: Северо-Енисейский район, гп Северо-Енисейский, ул. Мичурина, дом 2 из земель категории «земли населенных пунктов» по продажной стоимости 100260 (сто тысяч двести шестьдесят) рублей 00 копеек, определенной в размере его кадастров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 начало приема заявлений о приобретении муниципального жилого помещения и земельного участка, указанных в пункте 1 настоящего распоряжения, со дня, следующего за днем официального опубликования настоящего распоряжения в газете «Северо-Енисей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, что прием заявлений о приобретении муниципального жилого помещения и земельного участка, указанных в пункте 1 настоящего распоряжения, производится в администрации Северо-Енисейского района в рабочее время с 9:00 до 13-00 и с 14:00 до 16:00 по 29.12.2023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 (</w:t>
      </w:r>
      <w:r>
        <w:rPr>
          <w:rFonts w:eastAsia="Calibri"/>
          <w:bCs/>
          <w:color w:val="000000"/>
          <w:sz w:val="28"/>
          <w:szCs w:val="28"/>
        </w:rPr>
        <w:t>www.admse.ru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</w:t>
      </w:r>
    </w:p>
    <w:p>
      <w:pPr>
        <w:pStyle w:val="TextBody"/>
        <w:rPr/>
      </w:pPr>
      <w:r>
        <w:rPr>
          <w:szCs w:val="28"/>
        </w:rPr>
        <w:t>по социальным вопросам</w:t>
      </w:r>
      <w:r>
        <w:rPr/>
        <w:tab/>
        <w:tab/>
        <w:tab/>
        <w:tab/>
        <w:tab/>
        <w:tab/>
        <w:tab/>
        <w:t xml:space="preserve"> </w:t>
      </w:r>
      <w:r>
        <w:rPr>
          <w:szCs w:val="28"/>
        </w:rPr>
        <w:t>Е.А. Мих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3-04-20T11:23:00Z</cp:lastPrinted>
  <dcterms:modified xsi:type="dcterms:W3CDTF">2023-12-27T04:04:00Z</dcterms:modified>
  <cp:revision>83</cp:revision>
  <dc:subject/>
  <dc:title>АДМИНИСТРАЦИЯ</dc:title>
</cp:coreProperties>
</file>