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января</w:t>
            </w:r>
            <w:r>
              <w:rPr>
                <w:sz w:val="28"/>
              </w:rPr>
              <w:t xml:space="preserve"> 2018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112-р  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авершении специальной оценки условий труда в администрации Северо-Енисей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окончанием специальной оценки условий труда, организованной в соответствии с распоряжением администрации Северо-Енисейского района от 17.08.2017 № 1235-р «О подготовке к проведению специальной оценки условий труда в администрации Северо-Енисейского района» в целях исполнения норм, предусмотренных статьями 212, 57, 72, 147 Трудового кодекса Российской Федерации, статьей 11 и 15 Федерального закона от 28.12.2013 № 426-ФЗ «О специальной оценке условий труда», руководствуясь статьей 32 Устава Северо-Енисей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Заведующему отделом по организационной работе и техническому обеспечению управления делами администрации Северо-Енисейского района (Гейман А.Ю.) в срок до 15 февраля 2018 года ознакомить работников с результатами проведения специальной оценки условий труда на их рабочих местах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Главному специалисту по связям с общественностью </w:t>
      </w:r>
      <w:r>
        <w:rPr>
          <w:sz w:val="28"/>
          <w:szCs w:val="28"/>
        </w:rPr>
        <w:t>отдела по организационной работе и техническому обеспечению управления делами администрации Северо-Енисейского района (Кириллова Р.В.) в срок до 15 февраля 2018 года разместить на официальном сайте в информационно-телекоммуникационной сети «Интернет» сводные данные о результатах проведения специальной оценки условий труда в части установления классов (подклассов) условий труда на рабочих местах и перечня мероприятий по улучшению условий и охраны труда работников, на рабочих местах которых проводилась специальная оценка условий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лавному специалисту – юристу по охране труда и пожарной безопасности отдела по вопросам мобилизационной подготовки и гражданской обороны администрации Северо-Енисейского района (Полежаев В.Ю.) в срок до 15 февраля 2018 года подготовить и подать декларации соответствия условий труда в территориальный орган федерального органа исполнительной власти, уполномоченного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Главному специалисту по работе с кадрами управления делами администрации Северо-Енисейского района (Рябцева С.А.) внести изменения в трудовые договора в части информации об условиях труда на рабочем месте и предусмотренных по результатам специальной оценки условий труда льготах и компенса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На основании отчета о проведении специальной оценки условий труда администрации Северо-Енисейского района от 16.01.2018 года установить работникам, занятым на работах с вредными условиями труда, согласно приложению 1 к настоящему распоряжению, выплату в размере 4% к должностному окла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Отделу бухгалтерского учета и отчетности администрации Северо-Енисейского района (Круглова С.Н.): </w:t>
      </w:r>
      <w:r>
        <w:rPr>
          <w:rFonts w:cs="Times New Roman" w:ascii="Times New Roman" w:hAnsi="Times New Roman"/>
          <w:sz w:val="28"/>
          <w:szCs w:val="28"/>
        </w:rPr>
        <w:t>подготовить соответствующие изменения в штатное расписание администрации Северо-Енисейск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Главному специалисту – юристу по охране труда и пожарной безопасности отдела по вопросам мобилизационной подготовки и гражданской обороны администрации Северо-Енисейского района (Полежаев В.Ю.) обеспечить архивирование и хранение результатов специальной оценки условий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данного распоряжения возложить на первого заместителя главы района Рябцева А.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поряж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>А.Н. Рябцев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нваря </w:t>
      </w:r>
      <w:r>
        <w:rPr>
          <w:rFonts w:cs="Times New Roman" w:ascii="Times New Roman" w:hAnsi="Times New Roman"/>
          <w:sz w:val="24"/>
          <w:szCs w:val="24"/>
        </w:rPr>
        <w:t xml:space="preserve"> 2018 № </w:t>
      </w:r>
      <w:r>
        <w:rPr>
          <w:rFonts w:cs="Times New Roman" w:ascii="Times New Roman" w:hAnsi="Times New Roman"/>
          <w:sz w:val="24"/>
          <w:szCs w:val="24"/>
          <w:u w:val="single"/>
        </w:rPr>
        <w:t>112-р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отрудников, занятых на работах с вредными условиями тру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5"/>
        <w:gridCol w:w="2671"/>
        <w:gridCol w:w="1415"/>
        <w:gridCol w:w="1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(подкласс) условий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платы к должностному окладу 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Михаил Шамилье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Сергей Василье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цев Александр Анатолье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Яков Александ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Галина Иван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уцкая Евгения Борис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щикова Александра Кузминич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а Людмила Никола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ич Роза Алексе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чик Людмила Василь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нко Вера Никифор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 Анис Раес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Владимир Александ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Николай Борис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ев Владимир Дмитрие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Борис Владими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ыгин Владимир Михайл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адежда Иван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Виталий Леонид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Таблица Знак"/>
    <w:qFormat/>
    <w:rPr>
      <w:rFonts w:ascii="Arial" w:hAnsi="Arial" w:cs="Arial"/>
      <w:sz w:val="18"/>
      <w:szCs w:val="24"/>
      <w:lang w:val="ru-RU" w:bidi="ar-SA"/>
    </w:rPr>
  </w:style>
  <w:style w:type="character" w:styleId="Style17">
    <w:name w:val="Документы Знак"/>
    <w:qFormat/>
    <w:rPr>
      <w:rFonts w:ascii="Arial" w:hAnsi="Arial" w:cs="Arial"/>
      <w:color w:val="000000"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Style21">
    <w:name w:val="Документы"/>
    <w:basedOn w:val="Normal"/>
    <w:qFormat/>
    <w:pPr>
      <w:jc w:val="both"/>
    </w:pPr>
    <w:rPr>
      <w:rFonts w:ascii="Arial" w:hAnsi="Arial" w:cs="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57:00Z</dcterms:created>
  <dc:creator>*</dc:creator>
  <dc:description/>
  <cp:keywords/>
  <dc:language>en-US</dc:language>
  <cp:lastModifiedBy>KVU</cp:lastModifiedBy>
  <cp:lastPrinted>2018-01-23T14:07:00Z</cp:lastPrinted>
  <dcterms:modified xsi:type="dcterms:W3CDTF">2018-01-24T03:36:00Z</dcterms:modified>
  <cp:revision>56</cp:revision>
  <dc:subject/>
  <dc:title>САЯНСКИЙ РАЙОННЫЙ СОВЕТ</dc:title>
</cp:coreProperties>
</file>