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28610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6947"/>
                              <w:gridCol w:w="1843"/>
                              <w:gridCol w:w="2976"/>
                              <w:gridCol w:w="142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25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4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пертно-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пертиза проектов решений Северо-Енисейского районного Совета депутатов о внесении изменений и дополнений в решение Северо-Енисейского районного Совета депутатов «О бюджете Северо-Енисейского района на 2024 год и плановый период 2025-2026 годов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.157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п.2,10 п.2 ст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а №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оложени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 К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пертиза проекта решения Северо-Енисейского районного Совета депутатов «О бюджете Северо-Енисейского района на 2025 год и плановый период 2026-2027 годов», проверка и анализ обоснованности его показате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57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п.2,10 п.2 ст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а №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экспертного заключения на годовой отчет об исполнении бюджета Северо-Енисейского района за 2023 год, с учетом данных внешней проверки годовой бюджетной отчетности главных администраторов доходов, главных распорядителей бюджетных средств, главных администраторов источников финансирования дефицита бюджета Северо-Енисейского район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, ма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4.4, 268.1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.2 ст.9 Закона №6-ФЗ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.7 Положения о бюджетном процесс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.8 Положения о К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пертиза проектов постановлений администрации Северо-Енисейского района об утверждении муниципальных программ Северо-Енисейского района на 2025 год и плановый период 2026-2027 годов, а также проектов постановлений администрации Северо-Енисейского района о внесении изменений в муниципальные программы в целях планирования бюджетных ассигнований на 2024 год и плановый период 2025-2026 го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157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п.7 ч.2 ст.9 Закона 6-ФЗ, Положение о К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ектов муниципальных правовых актов (включая финансово - экономические обоснования) в части, касающейся расходных обязательств бюджета Северо-Енисейского района, экспертиза проектов муниципальных правовых актов приводящих к изменению доходов бюджета Северо-Енисейского района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. 157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п.7 п.2 ст.9 Закона 6-ФЗ, Положение о К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тивный анализ исполнения и контроль за организацией исполнения бюджета Северо-Енисейского района в текуще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п.10 п.2 ст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.15 Положения о бюджетном процесс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. 8 Положения о К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форме оперативного контроля за ходом исполнения бюджета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4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2.Контро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исполнения решения Северо-Енисейского районного Совета депутатов от 06.12.2022 №505-30 «О бюджете Северо-Енисейского района на 2023 год и плановый период 2024-2025 годов», в том числе внешняя 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Северо-Енисейского района за 2023 год в том числе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4.4, 268.1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ч.2 ст.9 Закона №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15 Положения о бюджетном процессе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8 Положения о КС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, апр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е управление администрац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, апр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, апр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культуры администрац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, апр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физической культуры, спорта и молодежной политики администрац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, апр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6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о-счетная комиссия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, апр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7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, апр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8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веро-Енисейский районный Совет депута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, апр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Внешняя проверка годового отчета об исполнении бюджета Северо-Енисейского района з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4.4, 268.1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пп.3, 10 п.2 ст.9 Закона №6-ФЗ, ст.15 Положения о бюджетном процесс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8 Положения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верка использования средств бюджета Северо-Енисейского района, направленных в виде субсидии на возмещение фактически понесенных затрат, связанных с организацией в границах района теплоснабжения населения в части производства и (или) реализации топлива твердого (швырок всех групп пород) за 2023 год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, февра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п.1 п.2 ст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а №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8 Положения о К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учение Районного Совета (письмо от 20.12.2023 № 218-р), предложение Главы Северо-Енисейского района (письмо от 22.12.2023 №8066-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4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верка финансово-хозяйственной деятельности муниципального бюджетного образовательного учреждения «Новокаламинская средняя школа №6» за 2023 год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, м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ложение прокуратуры Северо-Енисейского района (письмо от 26.12.2023 №Исорг-20040036-1447-23/-200400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84" w:right="-392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ка использования средств бюджета Северо-Енисейского района, направленных в виде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за 2023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, июн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п.1 п.2 ст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а №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8 Положения о К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ложение Главы Северо-Енисейского района (письмо от 22.12.2023 №8066-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84" w:right="-392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рка использования средств бюджета Северо-Енисейского района, направленных в виде субсидии на возмещение фактически понесенных затрат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товарной нефти от пункта отпуска Юрубчено-Тохомского месторождения до ее места хранения в Северо-Енисейском районе (Красноярский край, Северо-Енисейский район, Олимпиадинский ГОК, Склад нефти) протяженностью 286 километров за 2023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, июн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п.1 п.2 ст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кона №6-ФЗ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8 Положения о К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учение Районного Совета (письмо от 20.12.2023 № 218-р), предложение Главы Северо-Енисейского района (письмо от 22.12.2023 №8066-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84" w:right="-392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верка использования средств бюджета Северо-Енисейского района, направленных в виде субсидии на возмещение фактически понесенных затрат, связанных с выполнением работ по строительству и содержанию (эксплуатации автозимника) от 266 километра автомобильной дороги «Епишино - Северо-Енисейский» до пункта отпуска товарной нефти Юрубчено – Тохомского месторождения протяженностью 240 километров (связанного с доставкой в Северо-Енисейский район котельно-печного топлива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 2023 год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ь, ию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57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8 Положения о К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учение Районного Совета (письмо от 20.12.2023 № 218-р), предложение Главы Северо-Енисейского района (письмо от 22.12.2023 №8066-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84" w:right="-392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ка законности и эффективности использования бюджетных средств, выделенных в 2023 году и в истекшем периоде 2024 года на обеспечение деятельности муниципального казенного учреждения «Северо-Енисейская муниципальная информационная служба». Учет платных услуг в муниципальном казенном учреждении «Северо-Енисейская муниципальная информационная служба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, авгус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8 Положения о К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ложение прокуратуры Северо-Енисейского района (письмо от 26.12.2023 №Исогр-20040036-1447-23/-20040036, предложение Главы Северо-Енисейского района (письмо от 22.12.2023 №8066-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1" w:leader="none"/>
                                    </w:tabs>
                                    <w:spacing w:before="0" w:after="200"/>
                                    <w:ind w:left="284" w:right="-392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верка использования средств бюджета Северо-Енисейского района, направленных в виде субсидии на  возмещение фактически понесенных затрат, связанных с выполнением работ по строительству и содержанию (эксплуатации автозимника) от 266 километра автомобильной дороги «Епишино - Северо-Енисейский» до пункта отпуска товарной нефти Юрубчено – Тохомского месторождения протяженностью 240 километров (связанного с доставкой в Северо-Енисейский район котельно-печного топлива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 2023 год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, ноябр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57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8 Положения о К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учение Районного Совета (письмо от 20.12.2023 № 218-р), предложение Главы Северо-Енисейского района (письмо от 22.12.2023 №8066-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1" w:leader="none"/>
                                    </w:tabs>
                                    <w:spacing w:before="0" w:after="200"/>
                                    <w:ind w:left="284" w:right="-392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ка использования средств бюджета Северо-Енисейского района, направленных в виде субсидии на финансовое обеспечение затрат по ремонту участка сети тепло-, водоснабжения и участка сети канализации, включая канализационный коллектор муниципальному унитарному предприятию «Управление коммуникационным комплексом Северо-Енисейского района» за 2023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ь, ию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57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8 Положения о К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учение Районного Совета (письмо от 20.12.2023 № 218-р), предложение Главы Северо-Енисейского района (письмо от 22.12.2023 №8066-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1" w:leader="none"/>
                                    </w:tabs>
                                    <w:spacing w:before="0" w:after="200"/>
                                    <w:ind w:left="284" w:right="-392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ка использования средств бюджета Северо-Енисейского района, направленных в виде  субсидии на финансовое обеспечение затрат по приобретению материалов для водовода в городском поселке Северо-Енисейский муниципальному унитарному предприятию «Управление коммуникационным комплексом Северо-Енисейского района» за 2023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ь, ию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57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8 Положения о К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учение Районного Совета (письмо от 20.12.2023 № 218-р), предложение Главы Северо-Енисейского района (письмо от 22.12.2023 №8066-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 Реализация материалов контрольных и экспертно-аналитически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Северо-Енисейский районный Совет депутатов, Главе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9"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.9 п.2ст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9" w:firstLine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а №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9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9 Положения о К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9" w:firstLine="14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редложений по устранению выявленных отклонений в бюджетном процессе Северо-Енисейского района и его совершенствованию в ходе проведения контрольных и экспертно-анали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57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5" w:hanging="1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.8 ч.2 ст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5" w:hanging="1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а №6-Ф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7 БК Р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4 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несение представлений, направление предписаний по результатам проведения контр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270.2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.16 Закона №6-ФЗ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 над принятием мер по устранению выявленных нарушений и недостатков за исполнением уведомлений, представлений и предписа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6 Закона №6-Ф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 Правовое, методологическое, информационное обеспечение деятельности К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ка на соответствие действующему законодательству проектов распоряжений, положений (других правовых актов) КСК, проектов договоров, соглашений, контрактов, заключаемых К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редложений о принятии, изменении, дополнении или отмене правовых актов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истематизация правовых актов методических документов в Контрольно-счетной комисси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вое сопровождение контрольных и экспертно-анали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учение практического опыта работы контрольно-счетных органов Российской федерации, и применение его в работе Контрольно-счетной комисси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гламент К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и утверждение стандартов и методик внешнего муниципального финансового контроля, обновление их на странице КСК сайта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1 Закона №6-ФЗ, Положение о К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и проведение мероприятий по повышению квалификации сотрудников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п.7 ч.1 ст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Закона №25-ФЗ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комплекса мер по охране труда и технике безопасности в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ТК Р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ежегодного отчета о деятельности контрольно-счетного органа Северо-Енисейского района за 2023 год, внесение на рассмотрение в районный Совет депутатов и представление для опубликования в средствах массовой информации, на странице КСК сайта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9 Закона №6-Ф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новление информации о результатах проведенных контрольных и экспертно – аналитических мероприятиях на странице КСК сайта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завершения проверо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20 Положения о К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 Взаимодействие с правоохранительными органами, Счетной палатой Красноярского края, Союзом МКСО и его комиссиями, другими орга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действие с контрольно-счетными органами субъектов Российской Федерации и муниципальных образований, Счетной палатой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8 Закона №6-Ф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действие с территориальными управлениями Центрального банка Российской Федерации, налоговыми органами, правоохранительными и надзорными органами Российской Федерации,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8 Закона №6-Ф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планерных совещаниях и заседаниях Северо-Енисейского районного Совета депутатов и его постоянных комиссия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8 Закона №6-Ф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планерных совещаниях Администрац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8 Закона №6-Ф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приглашению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8 Закона №6-Ф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астие в публичных слушаниях по проекту  решения Северо-Енисейского районного Совета депутатов «Об исполнении бюджета Северо-Енисейского района за 2023 год» и проекту решения Северо-Енисейского районного Совета депутатов «О бюджете на 2025 год и плановый период 2026-2027 годов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й, декабр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 Материально-техническое обеспечение и бухгалтерский уч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, анализ и исполнение бюджетной сметы расходов, кассового плана, ведение и внесение изменений и дополнений в реестр расходных обязательств Контрольно-счетной комисс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.11 ст.161 БК Р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и представление в установленные сроки бюджетной, налоговой, статистической и бухгалтерской отчет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ставление и представление в установленные сроки бюджетных заявок на финансирование расходов, принятие, учет бюджетных и денежных обязательств, подтверждение денежных обязательств, подтверждение исполнения денежных обязательств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219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ование закупок товаров, работ и услуг для нужд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73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 Закона 44-Ф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и проведение инвентаризации основных средств, ТМЦ, обязательств, осуществление внутреннего контроля фактов хозяйственной жизни в текущем период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1, ст.19 Закона №44-ФЗ,  Закон №402-Ф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внутреннего финансового контроля и внутреннего финансового ауди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 Организацио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готовка и представление отчета в Северо-Енисейский районный Совет депутатов отчета о деятельности Контрольно-счетной комиссии Северо-Енисейского района за 2023 год, а также информация о результатах проведенных контрольных или тематических экспертно-аналитических мероприятий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9 Закона №6-Ф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Федерального и регионального законодательства по вопросам бюджетного процесса, бюджетного устройства, межбюджетных отнош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9 Закона №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4 положения о К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лана работы Контрольно-счетной комиссии на 2025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, декабр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 12 Закон №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 11 Положения о К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ие запросов и обращений по вопросам, входящим в компетенцию Контрольно-счетной комисс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№59-Ф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едение делопроизводства (исходящая, входящая корреспонденция), кадровое обеспечение, первичная документация для бухгалтерского учета, планирование закупок товаров, работ и услуг для обеспечения деятельности в соответствии законодательств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№402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№25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№44-Ф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едение архива Контрольно-счетной комисс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8 Закон  №125-Ф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4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 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уществление мероприятий по противодействию коррупции (предупреждение и профилактика) в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-счетной комисс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1 Закона №44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10 ч.2 ст.9 Закон №6-ФЗ, Закон №273-Ф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624.3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6947"/>
                        <w:gridCol w:w="1843"/>
                        <w:gridCol w:w="2976"/>
                        <w:gridCol w:w="142"/>
                        <w:gridCol w:w="1701"/>
                      </w:tblGrid>
                      <w:tr>
                        <w:trPr>
                          <w:tblHeader w:val="true"/>
                          <w:trHeight w:val="25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ок провед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44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кспертно-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тиза проектов решений Северо-Енисейского районного Совета депутатов о внесении изменений и дополнений в решение Северо-Енисейского районного Совета депутатов «О бюджете Северо-Енисейского района на 2024 год и плановый период 2025-2026 годов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.157 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п.2,10 п.2 ст.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она №6-Ф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ложени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КС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тиза проекта решения Северо-Енисейского районного Совета депутатов «О бюджете Северо-Енисейского района на 2025 год и плановый период 2026-2027 годов», проверка и анализ обоснованности его показате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4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57 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п.2,10 п.2 ст.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кона №6-Ф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экспертного заключения на годовой отчет об исполнении бюджета Северо-Енисейского района за 2023 год, с учетом данных внешней проверки годовой бюджетной отчетности главных администраторов доходов, главных распорядителей бюджетных средств, главных администраторов источников финансирования дефицита бюджета Северо-Енисейского район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прель, ма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.264.4, 268.1 БК РФ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ч.2 ст.9 Закона №6-ФЗ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.7 Положения о бюджетном процесс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.8 Положения о КС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тиза проектов постановлений администрации Северо-Енисейского района об утверждении муниципальных программ Северо-Енисейского района на 2025 год и плановый период 2026-2027 годов, а также проектов постановлений администрации Северо-Енисейского района о внесении изменений в муниципальные программы в целях планирования бюджетных ассигнований на 2024 год и плановый период 2025-2026 го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т.157 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п.7 ч.2 ст.9 Закона 6-ФЗ, Положение о К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ектов муниципальных правовых актов (включая финансово - экономические обоснования) в части, касающейся расходных обязательств бюджета Северо-Енисейского района, экспертиза проектов муниципальных правовых актов приводящих к изменению доходов бюджета Северо-Енисейского района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. 157 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п.7 п.2 ст.9 Закона 6-ФЗ, Положение о КС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тивный анализ исполнения и контроль за организацией исполнения бюджета Северо-Енисейского района в текущем финансовом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.268.1 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п.10 п.2 ст.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она 6-Ф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.15 Положения о бюджетном процесс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. 8 Положения о КС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 форме оперативного контроля за ходом исполнения бюджета района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4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2.Контрольная деятельность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исполнения решения Северо-Енисейского районного Совета депутатов от 06.12.2022 №505-30 «О бюджете Северо-Енисейского района на 2023 год и плановый период 2024-2025 годов», в том числе внешняя 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Северо-Енисейского района за 2023 год в том числе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4.4, 268.1 БК РФ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ч.2 ст.9 Закона №6-ФЗ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15 Положения о бюджетном процесс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8 Положения о К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веро-Енисейск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март, апрель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е управление администрации Северо-Енисейск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март, апрель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образования администрации Северо-Енисейск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март, апрель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культуры администрации Северо-Енисейск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март, апрель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физической культуры, спорта и молодежной политики администрации Северо-Енисейск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март, апрель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6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о-счетная комиссия Северо-Енисейск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март, апрель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7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Северо-Енисейск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март, апрель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8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веро-Енисейский районный Совет депута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март, апрель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Внешняя проверка годового отчета об исполнении бюджета Северо-Енисейского района за 2023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4.4, 268.1 БК РФ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пп.3, 10 п.2 ст.9 Закона №6-ФЗ, ст.15 Положения о бюджетном процесс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8 Положения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верка использования средств бюджета Северо-Енисейского района, направленных в виде субсидии на возмещение фактически понесенных затрат, связанных с организацией в границах района теплоснабжения населения в части производства и (или) реализации топлива твердого (швырок всех групп пород) за 2023 год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, февраль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п.1 п.2 ст.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кона №6-Ф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8 Положения о К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ручение Районного Совета (письмо от 20.12.2023 № 218-р), предложение Главы Северо-Енисейского района (письмо от 22.12.2023 №8066-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4" w:hanging="14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верка финансово-хозяйственной деятельности муниципального бюджетного образовательного учреждения «Новокаламинская средняя школа №6» за 2023 год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, май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ложение о К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ложение прокуратуры Северо-Енисейского района (письмо от 26.12.2023 №Исорг-20040036-1447-23/-200400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84" w:right="-392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рка использования средств бюджета Северо-Енисейского района, направленных в виде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за 2023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, июнь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п.1 п.2 ст.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кона №6-Ф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8 Положения о К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ложение Главы Северо-Енисейского района (письмо от 22.12.2023 №8066-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84" w:right="-392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рка использования средств бюджета Северо-Енисейского района, направленных в виде субсидии на возмещение фактически понесенных затрат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товарной нефти от пункта отпуска Юрубчено-Тохомского месторождения до ее места хранения в Северо-Енисейском районе (Красноярский край, Северо-Енисейский район, Олимпиадинский ГОК, Склад нефти) протяженностью 286 километров за 2023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, июнь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п.1 п.2 ст.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кона №6-ФЗ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8 Положения о К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ручение Районного Совета (письмо от 20.12.2023 № 218-р), предложение Главы Северо-Енисейского района (письмо от 22.12.2023 №8066-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84" w:right="-392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верка использования средств бюджета Северо-Енисейского района, направленных в виде субсидии на возмещение фактически понесенных затрат, связанных с выполнением работ по строительству и содержанию (эксплуатации автозимника) от 266 километра автомобильной дороги «Епишино - Северо-Енисейский» до пункта отпуска товарной нефти Юрубчено – Тохомского месторождения протяженностью 240 километров (связанного с доставкой в Северо-Енисейский район котельно-печного топлива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 2023 год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ь, июль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57 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8 Положения о К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ручение Районного Совета (письмо от 20.12.2023 № 218-р), предложение Главы Северо-Енисейского района (письмо от 22.12.2023 №8066-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84" w:right="-392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рка законности и эффективности использования бюджетных средств, выделенных в 2023 году и в истекшем периоде 2024 года на обеспечение деятельности муниципального казенного учреждения «Северо-Енисейская муниципальная информационная служба». Учет платных услуг в муниципальном казенном учреждении «Северо-Енисейская муниципальная информационная служба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, август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8 Положения о К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ложение прокуратуры Северо-Енисейского района (письмо от 26.12.2023 №Исогр-20040036-1447-23/-20040036, предложение Главы Северо-Енисейского района (письмо от 22.12.2023 №8066-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1" w:leader="none"/>
                              </w:tabs>
                              <w:spacing w:before="0" w:after="200"/>
                              <w:ind w:left="284" w:right="-392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верка использования средств бюджета Северо-Енисейского района, направленных в виде субсидии на  возмещение фактически понесенных затрат, связанных с выполнением работ по строительству и содержанию (эксплуатации автозимника) от 266 километра автомобильной дороги «Епишино - Северо-Енисейский» до пункта отпуска товарной нефти Юрубчено – Тохомского месторождения протяженностью 240 километров (связанного с доставкой в Северо-Енисейский район котельно-печного топлива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 2023 год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, ноябрь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57 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8 Положения о К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ручение Районного Совета (письмо от 20.12.2023 № 218-р), предложение Главы Северо-Енисейского района (письмо от 22.12.2023 №8066-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1" w:leader="none"/>
                              </w:tabs>
                              <w:spacing w:before="0" w:after="200"/>
                              <w:ind w:left="284" w:right="-392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рка использования средств бюджета Северо-Енисейского района, направленных в виде субсидии на финансовое обеспечение затрат по ремонту участка сети тепло-, водоснабжения и участка сети канализации, включая канализационный коллектор муниципальному унитарному предприятию «Управление коммуникационным комплексом Северо-Енисейского района» за 2023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ь, июль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57 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8 Положения о К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ручение Районного Совета (письмо от 20.12.2023 № 218-р), предложение Главы Северо-Енисейского района (письмо от 22.12.2023 №8066-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1" w:leader="none"/>
                              </w:tabs>
                              <w:spacing w:before="0" w:after="200"/>
                              <w:ind w:left="284" w:right="-392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рка использования средств бюджета Северо-Енисейского района, направленных в виде  субсидии на финансовое обеспечение затрат по приобретению материалов для водовода в городском поселке Северо-Енисейский муниципальному унитарному предприятию «Управление коммуникационным комплексом Северо-Енисейского района» за 2023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ь, июль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57 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8 Положения о К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ручение Районного Совета (письмо от 20.12.2023 № 218-р), предложение Главы Северо-Енисейского района (письмо от 22.12.2023 №8066-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 Реализация материалов контрольных и экспертно-аналитических мероприятий</w:t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Северо-Енисейский районный Совет депутатов, Главе Северо-Енисейск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9"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.9 п.2ст.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9"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а №6-ФЗ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9" w:firstLine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9 Положения о К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9" w:firstLine="14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предложений по устранению выявленных отклонений в бюджетном процессе Северо-Енисейского района и его совершенствованию в ходе проведения контрольных и экспертно-аналитических мероприят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57 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5" w:hanging="17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.8 ч.2 ст.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5" w:hanging="1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кона №6-Ф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7 БК РФ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3.4 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несение представлений, направление предписаний по результатам проведения контрольных мероприят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270.2 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т.16 Закона №6-ФЗ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 над принятием мер по устранению выявленных нарушений и недостатков за исполнением уведомлений, представлений и предписа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6 Закона №6-Ф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 Правовое, методологическое, информационное обеспечение деятельности КС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верка на соответствие действующему законодательству проектов распоряжений, положений (других правовых актов) КСК, проектов договоров, соглашений, контрактов, заключаемых КС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предложений о принятии, изменении, дополнении или отмене правовых актов Контрольно-счетной коми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истематизация правовых актов методических документов в Контрольно-счетной комисси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вовое сопровождение контрольных и экспертно-аналитических мероприят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зучение практического опыта работы контрольно-счетных органов Российской федерации, и применение его в работе Контрольно-счетной комисси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гламент КС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и утверждение стандартов и методик внешнего муниципального финансового контроля, обновление их на странице КСК сайта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1 Закона №6-ФЗ, Положение о КС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рганизация и проведение мероприятий по повышению квалификации сотрудников Контрольно-счетной коми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.7 ч.1 ст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Закона №25-ФЗ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ведение комплекса мер по охране труда и технике безопасности в Контрольно-счетной коми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ТК РФ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ежегодного отчета о деятельности контрольно-счетного органа Северо-Енисейского района за 2023 год, внесение на рассмотрение в районный Совет депутатов и представление для опубликования в средствах массовой информации, на странице КСК сайта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9 Закона №6-Ф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новление информации о результатах проведенных контрольных и экспертно – аналитических мероприятиях на странице КСК сайта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мере завершения проверочных мероприят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20 Положения о КС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 Взаимодействие с правоохранительными органами, Счетной палатой Красноярского края, Союзом МКСО и его комиссиями, другими органами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заимодействие с контрольно-счетными органами субъектов Российской Федерации и муниципальных образований, Счетной палатой Российской Федер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8 Закона №6-Ф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действие с территориальными управлениями Центрального банка Российской Федерации, налоговыми органами, правоохранительными и надзорными органами Российской Федерации,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8 Закона №6-Ф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планерных совещаниях и заседаниях Северо-Енисейского районного Совета депутатов и его постоянных комиссия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8 Закона №6-Ф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планерных совещаниях Администрации Северо-Енисейск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8 Закона №6-Ф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иглашению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8 Закона №6-Ф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стие в публичных слушаниях по проекту  решения Северо-Енисейского районного Совета депутатов «Об исполнении бюджета Северо-Енисейского района за 2023 год» и проекту решения Северо-Енисейского районного Совета депутатов «О бюджете на 2025 год и плановый период 2026-2027 годов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й, декабр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2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 Материально-техническое обеспечение и бухгалтерский учет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, анализ и исполнение бюджетной сметы расходов, кассового плана, ведение и внесение изменений и дополнений в реестр расходных обязательств Контрольно-счетной комиссии Северо-Енисейск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.11 ст.161 БК РФ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ставление и представление в установленные сроки бюджетной, налоговой, статистической и бухгалтерской отчет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оставление и представление в установленные сроки бюджетных заявок на финансирование расходов, принятие, учет бюджетных и денежных обязательств, подтверждение денежных обязательств, подтверждение исполнения денежных обязательств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219 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ланирование закупок товаров, работ и услуг для нужд Контрольно-счетной коми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73 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 Закона 44-Ф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рганизация и проведение инвентаризации основных средств, ТМЦ, обязательств, осуществление внутреннего контроля фактов хозяйственной жизни в текущем период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1, ст.19 Закона №44-ФЗ,  Закон №402-Ф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уществление внутреннего финансового контроля и внутреннего финансового ауди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 Организационная рабо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дготовка и представление отчета в Северо-Енисейский районный Совет депутатов отчета о деятельности Контрольно-счетной комиссии Северо-Енисейского района за 2023 год, а также информация о результатах проведенных контрольных или тематических экспертно-аналитических мероприятий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9 Закона №6-Ф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ниторинг Федерального и регионального законодательства по вопросам бюджетного процесса, бюджетного устройства, межбюджетных отнош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9 Закона №6-Ф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4 положения о КС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плана работы Контрольно-счетной комиссии на 2025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оябрь, декабр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 12 Закон №6-Ф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 11 Положения о КС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ссмотрение запросов и обращений по вопросам, входящим в компетенцию Контрольно-счетной комиссии Северо-Енисейск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кон №59-Ф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дение делопроизводства (исходящая, входящая корреспонденция), кадровое обеспечение, первичная документация для бухгалтерского учета, планирование закупок товаров, работ и услуг для обеспечения деятельности в соответствии законодательств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№402-Ф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№25-Ф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№44-Ф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дение архива Контрольно-счетной комисс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8 Закон  №125-Ф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4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. Противодействие коррупции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существление мероприятий по противодействию коррупции (предупреждение и профилактика) в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о-счетной комиссии Северо-Енисейск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1 Закона №44-ФЗ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10 ч.2 ст.9 Закон №6-ФЗ, Закон №273-Ф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ия, используемые при составлении плана:</w:t>
      </w:r>
    </w:p>
    <w:p>
      <w:pPr>
        <w:pStyle w:val="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еверо-Енисейский районный Совет депутатов – Районный Совет;</w:t>
      </w:r>
    </w:p>
    <w:p>
      <w:pPr>
        <w:pStyle w:val="1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оложение о бюджетном процессе в Северо-Енисейском районе - Бюджетный процесс;</w:t>
      </w:r>
    </w:p>
    <w:p>
      <w:pPr>
        <w:pStyle w:val="1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Контрольно-счетная комиссия Северо-Енисейского района - Контрольно-счетная комиссия, КСК;</w:t>
      </w:r>
    </w:p>
    <w:p>
      <w:pPr>
        <w:pStyle w:val="1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) Решение районного Совета депутатов от 23.12.2011 № 420-28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ольно-счетной комиссии Северо-Енисейского района» -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КСК;</w:t>
      </w:r>
    </w:p>
    <w:p>
      <w:pPr>
        <w:pStyle w:val="1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Регламент Контрольно-счетной комиссии Северо-Енисейского района - Регламент КСК;</w:t>
      </w:r>
    </w:p>
    <w:p>
      <w:pPr>
        <w:pStyle w:val="1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Соглашение о сотрудничестве и взаимодействии между Счетной палатой Красноярского края и Контрольно-счетной комиссии Северо-Енисейского района – Соглашение о сотрудничестве и взаимодействии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Бюджетный кодекс Российской Федерации - Бюджетный кодекс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едерального закон от 22.10.2004 № 125-ФЗ «Об архивном деле в Российской Федерации» - Закон 125-ФЗ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Федеральный закон от 25.12.2008 № 273-ФЗ «О противодействии коррупции» - Закон 273-ФЗ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2) Федеральный закон от 02.05.2006 № 59-ФЗ "О порядке рассмотрения обращений граждан Российской Федерации"- Закон 59-ФЗ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) Федеральный закон от 06.12.2011 № 402-ФЗ «О бухгалтерском учете» - Закон 402-ФЗ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425" w:right="1134" w:gutter="0" w:header="284" w:top="1661" w:footer="19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ТВЕРЖДЕН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казом Контрольно-счетной комиссии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еверо-Енисейского района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т 28 декабря 2023 №32-п</w:t>
    </w:r>
  </w:p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0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План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работы Контрольно-счетной комиссии Северо-Енисейского района</w:t>
    </w:r>
  </w:p>
  <w:p>
    <w:pPr>
      <w:pStyle w:val="Header"/>
      <w:tabs>
        <w:tab w:val="center" w:pos="4677" w:leader="none"/>
        <w:tab w:val="center" w:pos="7639" w:leader="none"/>
        <w:tab w:val="right" w:pos="9355" w:leader="none"/>
        <w:tab w:val="right" w:pos="15279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ab/>
      <w:tab/>
      <w:t>на 2024 год</w:t>
      <w:tab/>
    </w:r>
    <w:r>
      <w:rPr>
        <w:rFonts w:cs="Times New Roman" w:ascii="Times New Roman" w:hAnsi="Times New Roman"/>
        <w:sz w:val="32"/>
        <w:szCs w:val="32"/>
      </w:rPr>
      <w:tab/>
    </w:r>
  </w:p>
  <w:p>
    <w:pPr>
      <w:pStyle w:val="Header"/>
      <w:tabs>
        <w:tab w:val="center" w:pos="4677" w:leader="none"/>
        <w:tab w:val="center" w:pos="7639" w:leader="none"/>
        <w:tab w:val="right" w:pos="9355" w:leader="none"/>
        <w:tab w:val="right" w:pos="15279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tabs>
        <w:tab w:val="center" w:pos="4677" w:leader="none"/>
        <w:tab w:val="center" w:pos="7639" w:leader="none"/>
        <w:tab w:val="right" w:pos="9355" w:leader="none"/>
        <w:tab w:val="right" w:pos="15279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tabs>
        <w:tab w:val="center" w:pos="4677" w:leader="none"/>
        <w:tab w:val="center" w:pos="7639" w:leader="none"/>
        <w:tab w:val="right" w:pos="9355" w:leader="none"/>
        <w:tab w:val="right" w:pos="15279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tabs>
        <w:tab w:val="center" w:pos="4677" w:leader="none"/>
        <w:tab w:val="center" w:pos="7639" w:leader="none"/>
        <w:tab w:val="right" w:pos="9355" w:leader="none"/>
        <w:tab w:val="right" w:pos="15279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tabs>
        <w:tab w:val="center" w:pos="4677" w:leader="none"/>
        <w:tab w:val="center" w:pos="7639" w:leader="none"/>
        <w:tab w:val="right" w:pos="9355" w:leader="none"/>
        <w:tab w:val="right" w:pos="15279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tabs>
        <w:tab w:val="center" w:pos="4677" w:leader="none"/>
        <w:tab w:val="center" w:pos="7639" w:leader="none"/>
        <w:tab w:val="right" w:pos="9355" w:leader="none"/>
        <w:tab w:val="right" w:pos="15279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tabs>
        <w:tab w:val="center" w:pos="4677" w:leader="none"/>
        <w:tab w:val="center" w:pos="7639" w:leader="none"/>
        <w:tab w:val="right" w:pos="9355" w:leader="none"/>
        <w:tab w:val="right" w:pos="15279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tabs>
        <w:tab w:val="center" w:pos="4677" w:leader="none"/>
        <w:tab w:val="center" w:pos="7639" w:leader="none"/>
        <w:tab w:val="right" w:pos="9355" w:leader="none"/>
        <w:tab w:val="right" w:pos="15279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F80A19C8D487E9BC7CF6991E5C6DDCE5223338703077B325AD6AF7E607F2BF645CAC8F4F0F1B80FFFC1y1ECK" TargetMode="External"/><Relationship Id="rId3" Type="http://schemas.openxmlformats.org/officeDocument/2006/relationships/hyperlink" Target="consultantplus://offline/ref=349F80A19C8D487E9BC7CF6991E5C6DDCE5223338703077B325AD6AF7E607F2BF645CAC8F4F0F1B80FFFC1y1ECK" TargetMode="External"/><Relationship Id="rId4" Type="http://schemas.openxmlformats.org/officeDocument/2006/relationships/hyperlink" Target="consultantplus://offline/ref=349F80A19C8D487E9BC7CF6991E5C6DDCE5223338703077B325AD6AF7E607F2BF645CAC8F4F0F1B80FFFC1y1E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21:00Z</dcterms:created>
  <dc:creator>Шрайнер Наталья Петровна</dc:creator>
  <dc:description/>
  <cp:keywords/>
  <dc:language>en-US</dc:language>
  <cp:lastModifiedBy>SNP</cp:lastModifiedBy>
  <cp:lastPrinted>2023-12-29T10:01:00Z</cp:lastPrinted>
  <dcterms:modified xsi:type="dcterms:W3CDTF">2023-12-29T03:01:00Z</dcterms:modified>
  <cp:revision>111</cp:revision>
  <dc:subject/>
  <dc:title/>
</cp:coreProperties>
</file>