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июля 2023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1-37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формирования Общественной палаты Северо-Енисе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с учетом положений Закона Красноярского края от 19 апреля 2018 года № 5-1553 «Об Общественной палате Красноярского края и Гражданской ассамблее Красноярского края», на основании решения Северо-Енисейского районного Совета депутатов от 30 января 2019 года № 572-45 «Об Общественной палате Северо-Енисейского района», руководствуясь статьей 24 Устава Северо-Енисейского района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формирования нового состава Общественной палаты Северо-Енисейского района от Северо-Енисейского районного Совета депутатов следующие кандид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челинцева Евгения Евгеньевича – генерального директора общества с ограниченной ответственностью «Северо-Енисейск-Телек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равьева Валерия Романовича – главного инженера общества с ограниченной ответственностью Артель старателей «Прииск Дражны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нову Насиму Мухаметовну – заведующего бюро по связям с общественностью и спорту общества с ограниченной ответственностью «Соврудни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 16.07.2019 № 642-51 «О кандидатурах для формирования Общественной палаты Северо-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т 27.11.2020 № 25-4</w:t>
      </w:r>
      <w:r>
        <w:rPr>
          <w:sz w:val="28"/>
          <w:szCs w:val="28"/>
        </w:rPr>
        <w:t xml:space="preserve"> «О внесении изменений в решение Северо-Енисейского районного Совета депутатов «О кандидатурах для формирования Общественной палаты Северо-Енисейского района»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  <w:t>Председатель  Северо-Енисейского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>
          <w:sz w:val="26"/>
          <w:szCs w:val="26"/>
        </w:rPr>
      </w:pPr>
      <w:r>
        <w:rPr>
          <w:sz w:val="28"/>
          <w:szCs w:val="28"/>
        </w:rPr>
        <w:t>районного Совета депутатов</w:t>
        <w:tab/>
        <w:tab/>
        <w:t>Т.Л. Калинин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/>
      </w:pPr>
      <w:r>
        <w:rPr>
          <w:rStyle w:val="FontStyle14"/>
        </w:rPr>
        <w:t>Дата подписания: «20»  июля 2023 года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3:00Z</dcterms:created>
  <dc:creator>Аверьянова Клавдия Алексеевна</dc:creator>
  <dc:description/>
  <cp:keywords/>
  <dc:language>en-US</dc:language>
  <cp:lastModifiedBy>Мороз Наталья Юрьевна</cp:lastModifiedBy>
  <cp:lastPrinted>2023-07-19T09:39:00Z</cp:lastPrinted>
  <dcterms:modified xsi:type="dcterms:W3CDTF">2023-07-21T05:39:00Z</dcterms:modified>
  <cp:revision>3</cp:revision>
  <dc:subject/>
  <dc:title/>
</cp:coreProperties>
</file>