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14» апреля 2022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337-22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Северо-Енисей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целесообразности строительства, реконструкции и эксплуатации жилых домов на земельных участках из состава земель сельскохозяйственного на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 предложению министерства сельского хозяйства и торговли Красноярского края возможность строительства, реконструкции и эксплуатации жилых домов на земельных участках из состава земель сельскохозяйственного назначения, в соответствии с Земельным кодексом Российской Федерации, Федеральным законом от 11.06.2003 № 74-ФЗ «О крестьянском (фермерском) хозяйстве», решением Северо-Енисейского районного Совета депутатов от 28.12.2012 № 605-44 «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», учитывая, природные риски, связанные с размещением сельскохозяйственного производства в зоне рискованного земледелия, к которой относится Северо-Енисейский район, а также отсутствие планов и перспектив развития социальной, коммунальной и транспортной инфраструктуры района на межселенных территориях (за границами населенных пунктов района), руководствуясь статьей 24 Устава района,</w:t>
      </w:r>
      <w:r>
        <w:rPr>
          <w:b/>
          <w:sz w:val="24"/>
          <w:szCs w:val="24"/>
        </w:rPr>
        <w:t xml:space="preserve"> Северо-Енисейский районный Совет депутат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читать нецелесообразным определение муниципального образования Северо-Енисейский муниципальный район Красноярского края в качестве муниципального образования, на территории которого допускаются строительство, реконструкция и эксплуатация жилых домов на земельных участках из состава земель сельскохозяйственного назначения, используемых крестьянскими (фермерскими) хозяйствами для осуществления свое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сопровождении пояснительной записки (прилагается) в министерство сельского хозяйства и торговли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еверо-Енисейского районного Совета депутатов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 подписания и подлежит размещению на официальном сайте в информационно-телекоммуникационной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uto" w:line="259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веро-Енисей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  <w:tab/>
        <w:tab/>
        <w:tab/>
        <w:tab/>
        <w:tab/>
        <w:tab/>
        <w:tab/>
        <w:t>Т.Л.Калин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подписания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14» апреля 2022 г.</w:t>
      </w:r>
    </w:p>
    <w:sectPr>
      <w:type w:val="nextPage"/>
      <w:pgSz w:w="11906" w:h="16838"/>
      <w:pgMar w:left="1418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3:00Z</dcterms:created>
  <dc:creator>AKA</dc:creator>
  <dc:description/>
  <cp:keywords/>
  <dc:language>en-US</dc:language>
  <cp:lastModifiedBy>AKA</cp:lastModifiedBy>
  <cp:lastPrinted>2022-04-13T16:31:00Z</cp:lastPrinted>
  <dcterms:modified xsi:type="dcterms:W3CDTF">2022-04-13T09:31:00Z</dcterms:modified>
  <cp:revision>3</cp:revision>
  <dc:subject/>
  <dc:title>*Жз^</dc:title>
</cp:coreProperties>
</file>