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и эффективности реализации муниципальных програм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веро-Енисейского района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эффективности реализации муниципальных программ Северо-Енисейского района за 2021 год проведе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21 год, представленных муниципальными учреждениями Северо-Енисейского района (главными распорядителями, распорядителями бюджетных средств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в Северо-Енисейском районе утверждено 14 муниципальных программ, из них реализовывалось 13 муниципальных программ социальной направленности, в том числе в каждой муниципальной программе имеются подпрограммы и отдельные мероприятия, направленные на реализацию муниципальной программы. Всего 45 подпрограмм и 8 отдельных мероприят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за 2021 год по 13-ти муниципальным программам проведен анализ оценки эффективности реализации муниципальных программ Северо-Енисейского района и достигнуты следующие результаты эффективности реализации муниципальных программ Северо-Енисейского райо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программа «Развитие образования» утверждена постановлением администрации Северо-Енисейского района от 29.10.2013 №566-п «Об утверждении муниципальной программы «Развитие образования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35"/>
        <w:gridCol w:w="2693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28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61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жизнедеятельности образовательных учреждений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даренные дети»</w:t>
            </w:r>
            <w:r>
              <w:rPr/>
              <w:t xml:space="preserve"> (далее – подпрограмма №2)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48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хранение и укрепление здоровья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дошкольного, общего и дополнительного образования»</w:t>
            </w:r>
            <w:r>
              <w:rPr/>
              <w:t xml:space="preserve"> (далее – подпрограмма №4)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62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5)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01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баллов -</w:t>
            </w:r>
          </w:p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витие социальных отношений, рост благополучия и защищенности граждан в Северо-Енисейском район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Муниципальная программа «Развитие социальных отношений, рост благополучия и защищенности граждан в Северо-Енисейском районе», </w:t>
      </w:r>
      <w:r>
        <w:rPr>
          <w:rFonts w:cs="Times New Roman" w:ascii="Times New Roman" w:hAnsi="Times New Roman"/>
          <w:bCs/>
          <w:sz w:val="26"/>
          <w:szCs w:val="26"/>
        </w:rPr>
        <w:t>утверждена постановлением администрации Северо-Енисейского района от 17.09.2019 №336-п «Об утверждении муниципальной программы «Развитие социальных отношений, рост благополучия и защищенности граждан в Северо-Енисейском районе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605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Профилактика безнадзорности и правонарушений несовершеннолетних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85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7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rFonts w:eastAsia="Calibri"/>
                <w:lang w:eastAsia="en-US"/>
              </w:rPr>
              <w:t>Реализация дополнительных мер социальной поддержки гражд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1 «</w:t>
            </w:r>
            <w:r>
              <w:rPr>
                <w:rFonts w:eastAsia="Calibri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 на основании решения Северо-Енисейского районного Совета депутатов от 14 июня 2011 № 303-20</w:t>
            </w:r>
            <w:r>
              <w:rPr>
                <w:color w:val="000000"/>
              </w:rPr>
              <w:t>»</w:t>
            </w:r>
            <w:r>
              <w:rPr/>
              <w:t xml:space="preserve"> (далее – отдельное мероприятие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202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2  «</w:t>
            </w:r>
            <w:r>
              <w:rPr>
                <w:u w:val="single"/>
              </w:rPr>
              <w:t>Финансовое обеспечение решения Северо-Енисейского районного Совета депутатов от 14.12.2020 №45-5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новогодними подарками Главы Северо-Енисейского района в 2021 году</w:t>
            </w:r>
            <w:r>
              <w:rPr>
                <w:color w:val="000000"/>
              </w:rPr>
              <w:t>»</w:t>
            </w:r>
            <w:r>
              <w:rPr/>
              <w:t xml:space="preserve"> (далее – отдельное мероприятие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33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3  «Оказание социальной поддержки 63-м выпускникам 11-х классов школ Северо-Енисейского района в 2021 году за счет безвозмездных поступлений в бюджет Северо-Енисейского района от общества с ограниченной ответственностью горно-рудная компания «Амик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отдельное мероприятие №3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балл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9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Чистая вода Северо-Енисейского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Доступность коммунально-бытовых услуг для населения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Энергосбережение и повышение энергетической эффективности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Участие в организации деятельности по обращению с твердыми коммунальными отходами на территории Северо-Енисей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далее – подпрограмма №5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708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первичных мер пожарной безопасности в населенных пунктах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3  «Профилактика правонарушений в район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3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культуры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26-п «Об утверждении муниципальной программы «Развитие культуры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хранение культурного наследия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ддержка искусства и народного творчеств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содержания (эксплуатации) имущества муниципальных учреждений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4  «Обеспечение условий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подпрограмма №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 баллов –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физической культуры, спорта и молодежной политик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Развитие массовой физической  культуры и спорта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азвитие молодежной политики в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4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жильем молодых семей в Северо-Енисейском районе»</w:t>
            </w:r>
            <w:r>
              <w:rPr/>
              <w:t xml:space="preserve"> (далее – подпрограмма №3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9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Повышение мотивации населения к здоровому и активному образу жизни»</w:t>
            </w:r>
            <w:r>
              <w:rPr/>
              <w:t xml:space="preserve"> (далее – подпрограмма №4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мероприятия отражены в подпрограмме №1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Обеспечение реализации муниципальной 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транспортной системы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транспортной системы Северо-Енисейского район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8.10.2013 №561-п «Об утверждении муниципальной программы «Развитие транспортной системы Северо-Енисейского района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Дорог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вышение безопасности дорожного движения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транспортного комплекса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 баллов -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местного самоуправления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14-п «Об утверждении муниципальной программы «Развитие местного самоуправления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здание условий для обеспечения населения района услугами торговли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азвитие и поддержка субъектов малого и среднего предпринимательства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сельского хозяйства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4  </w:t>
            </w:r>
            <w:r>
              <w:rPr>
                <w:color w:val="000000"/>
              </w:rPr>
              <w:t>"</w:t>
            </w:r>
            <w:r>
              <w:rPr/>
              <w:t>Обеспечение реализации общественных и гражданских инициатив, поддержка социально-ориентированных некоммерческих организаций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4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7/1-п «Об утверждении муниципальной программы «Создание условий для обеспечения доступным и комфортным жильем граждан Северо-Енисейского района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107"/>
        <w:gridCol w:w="2728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тимулирование жилищного строительства на территори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ереселение граждан из аварийного жилищного фонда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общую оценку не включается, так как подпрограмма не реализовывалась в 2021 году) 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среднеэтажного и малоэтажного жилищного строительства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/>
              <w:t xml:space="preserve"> (далее – подпрограмма №5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color w:val="000000"/>
              </w:rPr>
              <w:t>Реализация мероприятий в области градостроительной деятельности на территории Северо-Енисейского района»</w:t>
            </w:r>
            <w:r>
              <w:rPr/>
              <w:t xml:space="preserve"> (далее – подпрограмма №6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7  «</w:t>
            </w:r>
            <w:r>
              <w:rPr>
                <w:color w:val="000000"/>
              </w:rPr>
              <w:t>Обеспечение условий реализации муниципальной программы»</w:t>
            </w:r>
            <w:r>
              <w:rPr/>
              <w:t xml:space="preserve"> (далее – подпрограмма №7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7 муниципальной  программы с указанием количества присвоенных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средне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36-п «Об утверждении муниципальной программы «Управление муниципальными финансами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409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58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Управление муниципальным долгом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385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2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 баллов -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Содействие развитию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Содействие развитию гражданского обществ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8.10.2013 №560-п «Об утверждении муниципальной программы «Содействие развитию гражданского общества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>
          <w:trHeight w:val="539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8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>
          <w:trHeight w:val="43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1 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Управление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Управление муниципальным имуществом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7-п «Об утверждении муниципальной программы «Управление муниципальным имуществом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93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еализация мероприятий в области земельных отношений и природопользования»</w:t>
            </w:r>
            <w:r>
              <w:rPr/>
              <w:t xml:space="preserve"> (далее – подпрограмма №2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Строительство, реконструкция, капитальный ремонт и техническое оснащение муниципальных объектов административно-социальной сфер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Благоустройств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Благоустройство территори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8/1-п «Об утверждении муниципальной программы «Благоустройство территории»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728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Благоустройство территории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2  «</w:t>
            </w: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Содействие развитию территориального общественного самоуправления на территории Северо-Енисей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2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77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отдельному мероприятию 1 муниципальной программы «Поддержка  проектов и мероприятий по благоустройству территории района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1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1 муниципальной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2 муниципальной программы «Финансовое обеспечение затрат, связанных с осуществлением работ по внешнему благоустройству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2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2 муниципальной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3 муниципальной программы «Организация ритуальных услуг в районе в части оказания услуг по поднятию и доставке криминальных и бесхозных трупов с мест происшествий и обнаружения в мор»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казатель не планируется по этическим соображениям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3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3 муниципальной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4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луги по обращению с животными без владельцев на территории Северо-Енисейского район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4 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4 муниципальной программы с указанием количества присвоенных бал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баллов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sz w:val="26"/>
          <w:szCs w:val="26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01.11.2017 №416-п «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муниципальная программа не реализовывалась, оценка эффективности реализации муниципальной программы не провод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район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экономике анализу и прогнозированию </w:t>
        <w:tab/>
        <w:t>О.Н. Овч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5" w:top="3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Саенко Татьяна Владимировна</dc:creator>
  <dc:description/>
  <cp:keywords/>
  <dc:language>en-US</dc:language>
  <cp:lastModifiedBy>SMA</cp:lastModifiedBy>
  <cp:lastPrinted>2022-04-27T12:05:00Z</cp:lastPrinted>
  <dcterms:modified xsi:type="dcterms:W3CDTF">2023-04-07T04:19:00Z</dcterms:modified>
  <cp:revision>25</cp:revision>
  <dc:subject/>
  <dc:title/>
</cp:coreProperties>
</file>