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lang w:eastAsia="en-US"/>
              </w:rPr>
              <w:t>«03» ноя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0-2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еверо-Енисейского районного Совета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Регламента Северо-Енисейского районного Совета депутатов, в соответствии с частью 3 статьи 43 Федерального закона от 06.10.2003 № 131-ФЗ «Об общих принципах организации местного самоуправления в Российской Федерации», руководствуясь статьями 24, 28 Устава Северо-Енисейского района, </w:t>
      </w:r>
      <w:r>
        <w:rPr>
          <w:b/>
          <w:sz w:val="28"/>
          <w:szCs w:val="28"/>
        </w:rPr>
        <w:t>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гламент Северо-Енисейского районного Совета депутатов, утвержденный решением Северо-Енисейского районного Совета депутатов от 05 марта 2010 года № 698-60 «Об утверждении Регламента Северо-Енисейского районного Совета депутатов» (изложенный в новой редакции решением от 15 июня 2015 года № 1015-78, в редакции решений от 20.10.2016 № 17-3, от 20.02.2016 № 70-6, от 30.06.2016 № 129-11, от 22.05.2017 № 281-23, от 26.03.2018 № 425-36, от 06.03.2019 № 585-46, от 02.10.2019 № 684-53, от 22.11.2019 № 710-54, от 09.04.2020 № 784-58, от 22.04.2020 № 792-59, от 27.11.2020 № 36-4, от 23.06.2021 № 148-9, от 28.10.2021 № 196-13, от 14.04.2022 № 331-22, от 17.06.2022 № 379-240) (далее - Регламент) следующие измене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дпункт «к.1» пункта 5.3 статьи 5 Регламента исключить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бзац четвертый пункта 8.5 статьи 8 Регламента исключить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пункт 12.7 статьи 12 Регламента дополнить абзацем вторым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Любое число депутатов Районного Совета, прибывших на заседание, образует кворум для рассмотрения и решения вопросов о переносе заседания, об инициировании объявления предупреждения депутатам, отсутствующим на заседании без уважительных причин, об инициировании проведения заседания использованием дистанционного взаимодействия и определении порядка дистанционного взаимодействия </w:t>
      </w:r>
      <w:r>
        <w:rPr>
          <w:sz w:val="28"/>
        </w:rPr>
        <w:t>депутатов Районного Совет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пункт 15.1 статьи 15 Регламента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5.1. Депутаты Районного Совета обязаны лично принимать участие в заседаниях сесс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Районного Совета в соответствии с настоящим Регламентом может быть предусмотрен порядок дистанционного участия депутатов в сессиях.»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ункт 22.5 дополнить подпунктом «г.1»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.1) о проведении заседания с использованием дистанционного взаимодействия и определении порядка дистанционного взаимодействия </w:t>
      </w:r>
      <w:r>
        <w:rPr>
          <w:sz w:val="28"/>
        </w:rPr>
        <w:t>депутатов Районного Совета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before="0" w:after="20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Т.Л. Калин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8"/>
                <w:szCs w:val="28"/>
              </w:rPr>
              <w:t>А.Н. Рябц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писания реш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3» ноября 2022 г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9:00Z</dcterms:created>
  <dc:creator>Бендюга Марина Петровна</dc:creator>
  <dc:description/>
  <dc:language>en-US</dc:language>
  <cp:lastModifiedBy>MNU</cp:lastModifiedBy>
  <cp:lastPrinted>2022-10-26T10:39:00Z</cp:lastPrinted>
  <dcterms:modified xsi:type="dcterms:W3CDTF">2022-11-02T05:29:00Z</dcterms:modified>
  <cp:revision>2</cp:revision>
  <dc:subject/>
  <dc:title/>
</cp:coreProperties>
</file>