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декабря 2021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76-17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персонального состава административной комиссии, созданной решением Северо-Енисейского районного Совета депутатов от 05.10.2020 № 6-2 «О создании административной комиссии Северо-Енисей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выполнения переданных государственных полномочий по созданию и обеспечению деятельности административных комиссий в соответствии с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1,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 приложение № 1 к решению Северо-Енисейского районного Совета депутатов от 05.10.2020 № 6-2 «О создании административной комиссии Северо-Енисейского района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ова «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Глава Северо-Енисей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Енисе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Л.С. Шев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5» декабря 202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Н.Ряб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5» декабря 202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6:00Z</dcterms:created>
  <dc:creator>Аверьянова Клавдия Алексеевна</dc:creator>
  <dc:description/>
  <dc:language>en-US</dc:language>
  <cp:lastModifiedBy>MNU</cp:lastModifiedBy>
  <cp:lastPrinted>2021-12-28T10:30:00Z</cp:lastPrinted>
  <dcterms:modified xsi:type="dcterms:W3CDTF">2021-12-28T05:06:00Z</dcterms:modified>
  <cp:revision>2</cp:revision>
  <dc:subject/>
  <dc:title/>
</cp:coreProperties>
</file>