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№ </w:t>
                  </w:r>
                  <w:r>
                    <w:rPr>
                      <w:sz w:val="28"/>
                      <w:lang w:eastAsia="en-US"/>
                    </w:rPr>
                    <w:t>452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ind w:right="459" w:hanging="0"/>
              <w:jc w:val="both"/>
              <w:rPr>
                <w:i/>
                <w:i/>
                <w:color w:val="FF0000"/>
              </w:rPr>
            </w:pPr>
            <w:r>
              <w:rPr>
                <w:b/>
                <w:sz w:val="27"/>
                <w:szCs w:val="27"/>
              </w:rPr>
              <w:t xml:space="preserve">О  дополнительном </w:t>
            </w:r>
            <w:r>
              <w:rPr>
                <w:b/>
                <w:sz w:val="28"/>
                <w:szCs w:val="28"/>
              </w:rPr>
              <w:t>финансовом  обеспечении расходов на повышение размеров оплаты труда отдельным категориям работников муниципальных учреждений Северо-Енисейского района  в 2023 году</w:t>
            </w:r>
          </w:p>
        </w:tc>
      </w:tr>
    </w:tbl>
    <w:p>
      <w:pPr>
        <w:pStyle w:val="Normal"/>
        <w:spacing w:lineRule="atLeast" w:line="22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right="284" w:firstLine="709"/>
        <w:jc w:val="both"/>
        <w:rPr/>
      </w:pPr>
      <w:r>
        <w:rPr>
          <w:sz w:val="28"/>
          <w:szCs w:val="28"/>
        </w:rPr>
        <w:t>В целях реализации органами местного самоуправления Северо-Енисейского района своих полномочий  по  решению  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за счет доходов местных бюджетов, в том числе вопросы по финансовому обеспечению расходных обязательств Северо-Енисейского района - оплаты труда работников муниципальных учреждений Северо-Енисейского района, порядок и условия которой установлены решением Северо-Енисейского районного Совета депутатов от 10.02.2017 № 245-20 «О системах оплаты труда работников  муниципальных учреждений Северо-Енисейского района», учитывая необходимость реализации в Красноярском крае поставленной Президентом Российской Федерации задачи  по обеспечению сохранения установленных Указами Президента Российской Федерации соотношений средней заработной платы отдельных категорий работников к заработной плате в соответствующем регионе, обеспечение роста в 2023 году средней заработной платы работников учреждений культуры, подведомственных муниципальным органам управления в области культуры и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 необходимость принятия мер по выполнению в 2023 году установленных показателей заработной платы работников муниципальных учреждений Северо-Енисейского района, а также  факт того, что в соответствии с Методикой распределения дотаций бюджетам муниципальных образований Красноярского края на частичную компенсацию расходов на повышение оплаты труда отдельным категориям работников бюджетной сферы Красноярского края, правил и условий их предоставления, утвержденной постановлением Правительства Российской Федерации от 23.12.2020 № 908-п,  дотации из бюджета Красноярского края на частичное финансирование (возмещение) указанных расходов Северо-Енисейскому району на 2023 год не предусматривались, в целях  реализации 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дополнительном финансовом обеспечении расходов на  достижение целевого уровня средней заработной платы отдельным категориям работников муниципальных учреждений Северо-Енисей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2023 году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2. Определить, что к отдельным категориям работников муниципальных учреждений Северо-Енисейского района в рамках настоящего решения относятся: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1) работники муниципальных учреждений культуры, подведомственные муниципальным органам управления в области культуры;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е работники муниципальных учреждений дополнительного образования, реализующие программы дополнительного образования детей, и непосредственно осуществляющие тренировочный процесс, работников муниципальных спортивных школ, спортивных школ олимпийского резерва, реализующие программы спортивной подготовки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дельные категории работник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остижение целевого уровня средней заработной платы отдельным категориям работников муниципальных учреждений Северо-Енисей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2023 году: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 отдельным категориям  работников муниципальных учреждений культуры, на уровне 81 340,1 руб.;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2) по отдельным категориям работников муниципальных учреждений дополнительного образования на уровне  76 286,6 руб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4. Установить, что Порядок дополнительного финансового обеспечения расходов на   повышение размеров оплаты труда отдельным категориям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Северо-Енисейского района  в 2023 году  устанавливается муниципальными правовыми актами администрации Северо-Енисейского района.</w:t>
      </w:r>
    </w:p>
    <w:p>
      <w:pPr>
        <w:pStyle w:val="Normal"/>
        <w:ind w:right="284"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Финансовое обеспечение настоящего решения  является расходными обязательствами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284" w:firstLine="709"/>
        <w:jc w:val="both"/>
        <w:rPr/>
      </w:pPr>
      <w:r>
        <w:rPr>
          <w:sz w:val="28"/>
          <w:szCs w:val="28"/>
        </w:rPr>
        <w:t>6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публикования в газете «Северо-Енисейский вестник» и применяется с 01 января 2023 года.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0» октября  2022 </w:t>
            </w:r>
            <w:r>
              <w:rPr>
                <w:bCs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0» октября  2022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1:00Z</dcterms:created>
  <dc:creator>Валя</dc:creator>
  <dc:description/>
  <cp:keywords/>
  <dc:language>en-US</dc:language>
  <cp:lastModifiedBy>AKA</cp:lastModifiedBy>
  <cp:lastPrinted>2022-10-19T18:20:00Z</cp:lastPrinted>
  <dcterms:modified xsi:type="dcterms:W3CDTF">2022-10-20T00:22:00Z</dcterms:modified>
  <cp:revision>3</cp:revision>
  <dc:subject/>
  <dc:title>АДМИНИСТРАЦИЯ</dc:title>
</cp:coreProperties>
</file>