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6» дека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31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  <w:szCs w:val="28"/>
        </w:rPr>
        <w:t xml:space="preserve"> </w:t>
      </w:r>
      <w:r>
        <w:rPr>
          <w:b/>
          <w:bCs/>
          <w:szCs w:val="28"/>
        </w:rPr>
        <w:t>в 202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 xml:space="preserve"> -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риложения № 1 к решению Северо-Енисейского районного Совета депутатов от 20.10.2022 № 465-2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»,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полномочиями органов местного самоуправления Северо-Енисейского района по решению вопросов, отнесенных к ведению Северо-Енисейского района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0 октября 2022 года № 465-2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» (действующее в редакции решения Северо-Енисейского районного Совета депутатов от 19.12.2022 № 523-30,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>от 17.08.2023 № 638-38,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>от 10.11.2023 № 678-39, от 23.11.2023 № 707-39, 07.12.2023 № 715-40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риложении № 1 к решению, именуемом «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, организации в границах муниципального района электроснабжения на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- 2025 годах» (далее – приложение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второй пункта 2 приложения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3 году в размере 674 015 287,40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второй пункта 4 приложения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3 году в размере 6 896 211,52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бзац второй пункта 5 приложения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3 году в размере 12 452 369,46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бзац второй пункта 6 приложения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3 году в размере 10 132 352,76 рублей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) в приложении № 2 к решению, именуемом «Субсидии, предоставляемые из бюджета Северо-Енисейского района для организации ритуальных услуг и содержания мест захоронения, содержание на территории Северо-Енисейского района межпоселенческих мест захоронения в 2023 - 2025 год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» (далее – приложение 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второй пункта 1 приложения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3 году в размере 500 517,76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риложении № 3 к решению, именуемом «Субсидии, предоставляемые из бюджета Северо-Енисейского района для создания условий для предоставления транспортных услуг населению и организации транспортного обслуживания населения в границах населенных пунктов района, организации транспортного обслуживания населения между населенными пунктами района в границах Северо-Енисейского района в 2023 - 2025 годах» (далее – приложение 3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второй пункта 1 приложения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3 году в размере 40 169 454,13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риложении № 4 к решению, именуемом «Субсидии, предоставляемые из бюджета Северо-Енисейского района для организации благоустройства территории населенных пунктов Северо-Енисейского района (в соответствии с утвержденными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» (далее – приложение 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абличную часть пункта 1 приложения 4 изложить в новой редакции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8"/>
          <w:szCs w:val="28"/>
        </w:rPr>
        <w:t>в рублях)</w:t>
      </w:r>
    </w:p>
    <w:tbl>
      <w:tblPr>
        <w:tblW w:w="9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18"/>
        <w:gridCol w:w="1686"/>
        <w:gridCol w:w="1686"/>
        <w:gridCol w:w="1686"/>
      </w:tblGrid>
      <w:tr>
        <w:trPr>
          <w:trHeight w:val="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всего/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3 847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9 27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9 27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, всего/ в том числ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3 764,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207 37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7 371,00</w:t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2 040,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 33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 339,00</w:t>
            </w:r>
          </w:p>
        </w:tc>
      </w:tr>
      <w:tr>
        <w:trPr>
          <w:trHeight w:val="51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204,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1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16,00</w:t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ая Кал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047,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33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335,00</w:t>
            </w:r>
          </w:p>
        </w:tc>
      </w:tr>
      <w:tr>
        <w:trPr>
          <w:trHeight w:val="54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нашим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53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2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28,00</w:t>
            </w:r>
          </w:p>
        </w:tc>
      </w:tr>
      <w:tr>
        <w:trPr>
          <w:trHeight w:val="55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нгаш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18,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5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56,00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еру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8,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00</w:t>
            </w:r>
          </w:p>
        </w:tc>
      </w:tr>
      <w:tr>
        <w:trPr>
          <w:trHeight w:val="54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льм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031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05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052,00</w:t>
            </w:r>
          </w:p>
        </w:tc>
      </w:tr>
      <w:tr>
        <w:trPr>
          <w:trHeight w:val="56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рян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58,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6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66,00</w:t>
            </w:r>
          </w:p>
        </w:tc>
      </w:tr>
      <w:tr>
        <w:trPr>
          <w:trHeight w:val="55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электрических часов гп Северо-Енисейск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4,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57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аздничной иллюминации, всего/ в том числе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5 235,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23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235,00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07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07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072,00</w:t>
            </w:r>
          </w:p>
        </w:tc>
      </w:tr>
      <w:tr>
        <w:trPr>
          <w:trHeight w:val="49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00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ая Кал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2,00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ерудинск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0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нашим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0</w:t>
            </w:r>
          </w:p>
        </w:tc>
      </w:tr>
      <w:tr>
        <w:trPr>
          <w:trHeight w:val="5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нгаш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0</w:t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рян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1,00</w:t>
            </w:r>
          </w:p>
        </w:tc>
      </w:tr>
      <w:tr>
        <w:trPr>
          <w:trHeight w:val="42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льм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71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7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710,0</w:t>
            </w:r>
          </w:p>
        </w:tc>
      </w:tr>
      <w:tr>
        <w:trPr>
          <w:trHeight w:val="4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электромонтажных работ, всего/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452 853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0 67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0 670,00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1 341,5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1 342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1 342,0</w:t>
            </w:r>
          </w:p>
        </w:tc>
      </w:tr>
      <w:tr>
        <w:trPr>
          <w:trHeight w:val="5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 241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6 99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6 996,00</w:t>
            </w:r>
          </w:p>
        </w:tc>
      </w:tr>
      <w:tr>
        <w:trPr>
          <w:trHeight w:val="55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нгаш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640,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64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642,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ая Кал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166,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16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168,00</w:t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рян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923,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92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924,00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льм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 012,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01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014,00</w:t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нашим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668,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00,00</w:t>
            </w:r>
          </w:p>
        </w:tc>
      </w:tr>
      <w:tr>
        <w:trPr>
          <w:trHeight w:val="54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ерудинск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56,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3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38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риложении № 5 к решению, именуемом «Субсидии, предоставляемые из бюджета Северо-Енисейского района по созданию условий для обеспечения жителей населенных пунктов Северо-Енисейского района услугами общественного питания, торговли и бытового обслуживания в 2023– 2025годах» (далее – приложение 5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табличную часть пункта 1 приложения 5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 рублях)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8"/>
        <w:gridCol w:w="1826"/>
        <w:gridCol w:w="1826"/>
        <w:gridCol w:w="1826"/>
      </w:tblGrid>
      <w:tr>
        <w:trPr>
          <w:trHeight w:val="1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нгаш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2 953,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 582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 582,00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нашим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 626,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 868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 868,0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ая Калам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5 744,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 48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 480,00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ея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3 802,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8 248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8 248,0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Северо-Енисейский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0 968,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6 917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6 917,00</w:t>
            </w:r>
          </w:p>
        </w:tc>
      </w:tr>
      <w:tr>
        <w:trPr>
          <w:trHeight w:val="648" w:hRule="atLeast"/>
        </w:trPr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размер субсидии по населенным пунктам Северо-Енисейского района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3 095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3 095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3 095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риложении № 6 к решению, именуемом «Решения Северо-Енисейского районного Совета депутатов о предоставлении субсидий из бюджета Северо-Енисейского района, признанные утратившими силу с 01.01.2023 года» (далее – приложение 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 1 приложения 6 подпунктами 9), 10), 11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решение от 20.10.2022 № 464-28 «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годах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шение от 06.12.2022 № 508-30 «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шение от 26.12.2022 № 538-30 «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годах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ого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В 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6» </w:t>
            </w:r>
            <w:r>
              <w:rPr>
                <w:sz w:val="28"/>
                <w:szCs w:val="28"/>
                <w:u w:val="single"/>
              </w:rPr>
              <w:t xml:space="preserve">декабр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заместитель главы район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 А.Мих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</w:t>
            </w:r>
            <w:r>
              <w:rPr>
                <w:sz w:val="28"/>
                <w:szCs w:val="28"/>
                <w:u w:val="single"/>
              </w:rPr>
              <w:t xml:space="preserve"> дека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7:00Z</dcterms:created>
  <dc:creator>Admin</dc:creator>
  <dc:description/>
  <dc:language>en-US</dc:language>
  <cp:lastModifiedBy>AKA</cp:lastModifiedBy>
  <cp:lastPrinted>2023-12-26T16:18:00Z</cp:lastPrinted>
  <dcterms:modified xsi:type="dcterms:W3CDTF">2023-12-26T09:18:00Z</dcterms:modified>
  <cp:revision>3</cp:revision>
  <dc:subject/>
  <dc:title/>
</cp:coreProperties>
</file>