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485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победителя отбора на соответствие требованиям, установленным к победителю отбора в приложении №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b/>
          <w:sz w:val="27"/>
          <w:szCs w:val="27"/>
        </w:rPr>
        <w:t>«</w:t>
      </w:r>
      <w:r>
        <w:rPr>
          <w:b/>
          <w:sz w:val="27"/>
          <w:szCs w:val="27"/>
        </w:rPr>
        <w:t>Управление муниципальным имуществом</w:t>
      </w:r>
      <w:r>
        <w:rPr>
          <w:rFonts w:eastAsia="Calibri"/>
          <w:b/>
          <w:sz w:val="27"/>
          <w:szCs w:val="27"/>
        </w:rPr>
        <w:t>»</w:t>
      </w:r>
      <w:r>
        <w:rPr>
          <w:b/>
          <w:sz w:val="27"/>
          <w:szCs w:val="27"/>
        </w:rPr>
        <w:t>, утвержденной постановлением администрации Северо-Енисейского района от 29.10.2013 №567-п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решения Комиссии по отбору заявок претендентов на получение субсидии, в соответствии с Федеральным законом от 06.10.2003 № 131-ФЗ «Об общих принципах организации местного самоуправления в Российской Федерации», со статьями 78, 86 Бюджетного кодекса Российской Федерации, Федеральным законом от 26.07.2006 № 135-ФЗ «О защите конкурен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иложением №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Управление муниципальным имуществом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>, утвержденной постановлением администрации Северо-Енисейского района от 29.10.2013 № 567-п, руководствуясь статьей 34 Устава Северо-Енисей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Считать работу Комиссии по отбору заявок претендентов на получение субсидии на 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 (далее - Комиссия по отбору заявок претендентов от 20.12.2019) заверше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ринять решение Комиссии по отбору заявок претендентов от 20.12.2019, оформленное в форме протокола Комиссии № 52, для издания распоряжения администрации Северо-Енисейского района об определении победителя отбора на соответствие требованиям, установленным к победителю отбора в приложении №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Управление муниципальным имуществом», утвержденной постановлением администрации Северо-Енисейского района от 29.10.2013 № 567-п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 победителя отбора на соответствие требованиям, установленным к победителю отбора в приложении № 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Управление муниципальным имуществом», утвержденной постановлением администрации Северо-Енисейского района от 29.10.2013 №567-п, на основании протокола Комиссии по отбору заявок претендентов от 20.12.2019 № 52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читать победителем отбора на соответствие требованиям, установленным к победителю отбора в приложении № 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Управление муниципальным имуществом», утвержденной постановлением администрации Северо-Енисейского района от 29.10.2013 №567-п, муниципальное унитарное предприятие «Управление коммуникационным комплексом Северо-Енисейского район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Отделу экономического анализа и прогнозирования администрации Северо-Енисейского района (А. В. Луночкин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проекта соглашения (договора), заключаемого по результатам отбора между главным распорядителем средств бюджета Северо - Енисейского района (администрацией Северо-Енисейского района) и муниципальным унитарным предприятием «Управление коммуникационным комплексом Северо-Енисейского район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честь настоящее распоряж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формировать проект соглашения (договора) по форме, установл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 - 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ключить в проект соглашения (договора) о предоставлении субсидии полож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направлениях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порядке, сроках и форме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орядке предоставлении субсидии в бюджет Северо-Енисейского района в соответствии с приложением № 13 к подпрограмме «Повышение эффективности управления муниципальным имуществом, содержание и техническое обслуживание муниципального имущества» муниципальной программы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Управление муниципальным имуществом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>, утвержденной постановлением администрации Северо-Енисейского района от 29.10.2013 №567-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Контроль за выполнением настоящего распоряжения возложить на заместителя главы района по экономике, анализу и прогнозированию Овчар О. 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bCs/>
          <w:sz w:val="27"/>
          <w:szCs w:val="27"/>
        </w:rPr>
        <w:t>Глава Северо-Енисейского района</w:t>
        <w:tab/>
        <w:t>И.М. Гайнутдинов</w:t>
      </w:r>
    </w:p>
    <w:sectPr>
      <w:type w:val="nextPage"/>
      <w:pgSz w:w="11906" w:h="16838"/>
      <w:pgMar w:left="1304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19-12-19T12:09:00Z</cp:lastPrinted>
  <dcterms:modified xsi:type="dcterms:W3CDTF">2019-12-20T10:17:00Z</dcterms:modified>
  <cp:revision>408</cp:revision>
  <dc:subject/>
  <dc:title/>
</cp:coreProperties>
</file>