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7» декабря 2023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              № </w:t>
            </w:r>
            <w:r>
              <w:rPr>
                <w:sz w:val="28"/>
              </w:rPr>
              <w:t>721-40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решение Северо-Енисейского районного Совета депутатов «Об утверждении Прогнозного плана (программы) приватизации муниципального имущества муниципального образования Северо-Енисейский муниципальный район Красноярского края на 2023 год и плановый период 2024-2025 годов»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1.12.2001 № 178-ФЗ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Федеральным законом от 29.07.1998 № 135-ФЗ «Об оценочной деятельности в Российской Федерации», Федеральным законом от 27.12.2019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Положением о порядке и условиях приватизации муниципального имущества муниципального образования Северо-Енисейский район Красноярского края, утвержденным решением Северо-Енисейского районного Совета депутатов от 23.04.2021 № 131-8, руководствуясь статьей 24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решение Северо-Енисейского районного Совета депутатов от 20.09.2022 № 430-27 «Об утверждении Прогнозного плана (программы) приватизации муниципального имущества муниципального образования Северо-Енисейский муниципальный район Красноярского края на 2023 год и плановый период 2024-2025 годов» (в редакции решений: от 03.03.2023 № 572-33, от 27.04.2023 № 596-35, от 17.08.2023 № 637-38, от 31.08.2023 № 652-38, от 21.09.2023 № 660-38) (далее - решение) следующие измене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огнозный план (программу) приватизации муниципального имущества муниципального образования Северо-Енисейский муниципальный район Красноярского края на 2023 год и плановый период 2024-2025 годов утвердить в новой редакции согласно приложению к настоящему реш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о дня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admse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)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5"/>
      </w:tblGrid>
      <w:tr>
        <w:trPr>
          <w:trHeight w:val="1062" w:hRule="atLeast"/>
        </w:trPr>
        <w:tc>
          <w:tcPr>
            <w:tcW w:w="474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Северо-Енисейског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йонного Совета депутатов                                                        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Т.Л. Кали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Дата подписания решения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07» декабря 2023 г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ind w:left="531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Глава Северо-Енисейского района </w:t>
            </w:r>
          </w:p>
          <w:p>
            <w:pPr>
              <w:pStyle w:val="Normal"/>
              <w:ind w:left="531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ind w:left="531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ind w:left="531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__________________А.Н. Рябцев</w:t>
            </w:r>
          </w:p>
          <w:p>
            <w:pPr>
              <w:pStyle w:val="ConsTitle"/>
              <w:widowControl/>
              <w:ind w:left="53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Title"/>
              <w:widowControl/>
              <w:ind w:left="531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Дата подписания решения</w:t>
            </w:r>
          </w:p>
          <w:p>
            <w:pPr>
              <w:pStyle w:val="ConsTitle"/>
              <w:widowControl/>
              <w:ind w:left="531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___»__________ 2023 г.</w:t>
            </w:r>
          </w:p>
        </w:tc>
      </w:tr>
    </w:tbl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Normal"/>
        <w:widowControl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 Северо-Енисейского</w:t>
      </w:r>
    </w:p>
    <w:p>
      <w:pPr>
        <w:pStyle w:val="ConsNormal"/>
        <w:widowControl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ного Совета депутатов</w:t>
      </w:r>
    </w:p>
    <w:p>
      <w:pPr>
        <w:pStyle w:val="ConsNormal"/>
        <w:widowControl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7» декабря 2023 г. № 721-40</w:t>
      </w:r>
    </w:p>
    <w:p>
      <w:pPr>
        <w:pStyle w:val="ConsNormal"/>
        <w:widowControl/>
        <w:ind w:left="5954" w:hanging="0"/>
        <w:jc w:val="both"/>
        <w:rPr/>
      </w:pPr>
      <w:r>
        <w:rPr>
          <w:rFonts w:cs="Times New Roman" w:ascii="Times New Roman" w:hAnsi="Times New Roman"/>
        </w:rPr>
        <w:t>(новая редакция решения Северо-Енисейского районного Совета депутатов</w:t>
      </w:r>
    </w:p>
    <w:p>
      <w:pPr>
        <w:pStyle w:val="ConsNormal"/>
        <w:widowControl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0» сентября  2022 г. № 430-27)</w:t>
      </w:r>
    </w:p>
    <w:p>
      <w:pPr>
        <w:pStyle w:val="ConsTitle"/>
        <w:widowControl/>
        <w:jc w:val="center"/>
        <w:rPr>
          <w:rFonts w:ascii="Times New Roman" w:hAnsi="Times New Roman" w:cs="Arial"/>
          <w:b w:val="false"/>
          <w:b w:val="false"/>
          <w:sz w:val="24"/>
          <w:szCs w:val="24"/>
        </w:rPr>
      </w:pPr>
      <w:r>
        <w:rPr>
          <w:rFonts w:cs="Arial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 муниципального имущества муниципального образования Северо-Енисейский муниципальный район Красноярского края на 2023 год и плановый период 2024 - 2025 год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сновные направления и задачи приватизации муниципального имущества, прогноз влияния приватизации на структурные изменения в экономике, в том числе в конкретных отраслях экономики (сферах управления), количественные характеристики имущества, а также с разбивкой по годам описание крупнейших объектов продажи и прогноз объемов поступлений в бюджет Северо-Енисейского района при продаже муниципального имущест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муниципального имущества и основные направления приватизации муниципального имущества на 2023 год и плановый период 2024 - 2025 годов (далее – Прогнозный план) разработан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как часть формируемой в условиях рыночной экономики системы управления муниципальным имуществом направлен на усиление плановости, открытости и контроля в этой сфере. Политика в области приватизации муниципального имущества в 2023 году и плановом периоде 2024-2025 годов будет проводиться в соответствии со следующими приоритет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поступления неналоговых доходов в бюджет Северо-Енисейского района от приватизации муниципального имущества, которое не используется для обеспечения функций и задач муниципального образования Северо-Енисейский муниципальный район Красноя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, не задействованного в обеспечении муниципальных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неэффективно используемого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сходов бюджета Северо-Енисейского района на содержание малодоход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малого и среднего предпринимательства, инфраструктуры поддержки субъектов малого и среднего предпринимательства на территории муниципального образования Северо-Енисейский муниципальный район Красноярского края, в том числе посредством реализации прав субъектов малого и среднего предпринимательства на выкуп арендуе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приоритетов будет достигаться за счет принятия решений в индивидуальном порядке о способе, сроке и цене приватизации имущества на основании анализа конъюнктуры рынка и проведения независимой рыночной оценки имущества, предлагаемого к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упления в бюджет Северо-Енисейского района доходов от приватизации муниципального имущества в 2023 году не ожидаются, в связи с отсутствием объектов муниципальной собственности, планируемых к приват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р ожидаемых в 2024 году поступлений в бюджет Северо-Енисейского района доходов от приватизации муниципального имущества будет спрогнозирован с учетом изменений в прогнозный план (программу) приватизации муниципального имущества в 2023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бъектов недвижимого имущества, находящихся в муниципальной собственности, планируемых к приватизации в 2023 году и плановом периоде 2024- 2025 год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2409"/>
        <w:gridCol w:w="1277"/>
        <w:gridCol w:w="1984"/>
        <w:gridCol w:w="1276"/>
        <w:gridCol w:w="851"/>
      </w:tblGrid>
      <w:tr>
        <w:trPr>
          <w:trHeight w:val="10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движим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объекта недвижимого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бъекта недвижимого имущества, м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одажи объекта недвижимого имуществ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й срок   приватизации, год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кадастровым номером 24:34:0080401:16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Красноярский край, муниципальный район Северо-Енисейский, поселок Новая Калами, территория Енашиминское, земельный участок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43 м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выкупа земельного участка установлена в размере 100 % от кадастровой стоимости и составля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09 69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</w:tr>
      <w:tr>
        <w:trPr>
          <w:trHeight w:val="26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котором расположены следующие объекты: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уар для хранения нефти и нефтепродуктов с кадастровым номером 24:34:0000000: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муниципальный район Северо-Енисейский, поселок Новая Калами, территория Енашиминское, сооружение 2/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37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уар для хранения нефти и нефтепродуктов с кадастровым номером 24:34:0000000:3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муниципальный район Северо-Енисейский, поселок Новая Калами, территория Енашиминское, сооружение 2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37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уар для хранения нефти и нефтепродуктов с кадастровым номером 24:34:0000000:3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муниципальный район Северо-Енисейский, поселок Новая Калами, территория Енашиминское, сооружение 2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37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уар для хранения нефти и нефтепродуктов с кадастровым номером 24:34:0000000:3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муниципальный район Северо-Енисейский, поселок Новая Калами, территория Енашиминское, сооружение 2/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уар для хранения нефти и нефтепродуктов с кадастровым номером 24:34:0000000:3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муниципальный район Северо-Енисейский, поселок Новая Калами, территория Енашиминское, сооружение 2/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0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уар для хранения нефти и нефтепродуктов с кадастровым номером 24:34:0000000:3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муниципальный район Северо-Енисейский, поселок Новая Калами, территория Енашиминское, сооружение 2/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0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</w:tr>
      <w:tr>
        <w:trPr>
          <w:trHeight w:val="26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ующие резервуаров: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рубопровод топлива</w:t>
            </w:r>
            <w:r>
              <w:rPr>
                <w:sz w:val="18"/>
                <w:szCs w:val="18"/>
                <w:lang w:val="en-US"/>
              </w:rPr>
              <w:t xml:space="preserve"> D1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 271 000</w:t>
            </w:r>
            <w:r>
              <w:rPr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3-2024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 слива топли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2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бопровод противопожарный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57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7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пределительный коллектор</w:t>
            </w:r>
            <w:r>
              <w:rPr>
                <w:sz w:val="18"/>
                <w:szCs w:val="18"/>
                <w:lang w:val="en-US"/>
              </w:rPr>
              <w:t xml:space="preserve"> D</w:t>
            </w:r>
            <w:r>
              <w:rPr>
                <w:sz w:val="18"/>
                <w:szCs w:val="18"/>
              </w:rPr>
              <w:t>325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</w:tr>
      <w:tr>
        <w:trPr>
          <w:trHeight w:val="26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 363 69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1415" w:leader="none"/>
          <w:tab w:val="center" w:pos="5032" w:leader="none"/>
        </w:tabs>
        <w:rPr>
          <w:rFonts w:ascii="Times New Roman" w:hAnsi="Times New Roman" w:cs="Times New Roman"/>
          <w:b w:val="false"/>
          <w:b w:val="false"/>
          <w:sz w:val="12"/>
          <w:szCs w:val="28"/>
        </w:rPr>
      </w:pPr>
      <w:r>
        <w:rPr>
          <w:rFonts w:cs="Times New Roman" w:ascii="Times New Roman" w:hAnsi="Times New Roman"/>
          <w:b w:val="false"/>
          <w:sz w:val="12"/>
          <w:szCs w:val="28"/>
        </w:rPr>
        <w:tab/>
        <w:tab/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12"/>
          <w:szCs w:val="28"/>
        </w:rPr>
      </w:pPr>
      <w:r>
        <w:rPr>
          <w:rFonts w:cs="Times New Roman" w:ascii="Times New Roman" w:hAnsi="Times New Roman"/>
          <w:b w:val="false"/>
          <w:sz w:val="12"/>
          <w:szCs w:val="28"/>
        </w:rPr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муниципальных унитарных предприятий, подлежащих приватизации в 2023 году и плановом периоде 2024-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/>
          <w:b/>
          <w:sz w:val="12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1276"/>
        <w:gridCol w:w="1134"/>
        <w:gridCol w:w="1559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и основания, по которым объект включен в прогноз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 нахождения)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/ИНН/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фонд предприятия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очная стоимость активов предприятия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й срок   приватизации, год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7</w:t>
            </w:r>
          </w:p>
        </w:tc>
      </w:tr>
      <w:tr>
        <w:trPr>
          <w:trHeight w:val="30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предприятие Северо-Енисейского района «Хлебоп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е муниципального предприятия в общество с ограниченной ответ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целей  повышения эффективности деятельности хозяйствующего субъекта, в связи с принятием учредителем решения о преобразовании пред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ий край, Северо-Енисейский район, гп Северо-Енисейский, ул. Карла Маркса, д. 51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454001230/ 2434001882/243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7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ется в соответствии с результатами независимой оце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движимого имущества, находящихся в муниципальной собственности, планируемых к приватизации в 2023 году и плановом периоде 2024- 2025 годов</w:t>
      </w:r>
    </w:p>
    <w:p>
      <w:pPr>
        <w:pStyle w:val="Normal"/>
        <w:jc w:val="center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jc w:val="center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9"/>
        <w:gridCol w:w="1416"/>
        <w:gridCol w:w="1843"/>
        <w:gridCol w:w="1701"/>
        <w:gridCol w:w="851"/>
      </w:tblGrid>
      <w:tr>
        <w:trPr>
          <w:trHeight w:val="9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 и заводской номер движим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зготовл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муниципального имущества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й срок   приватизации, год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  <w:lang w:val="en-US"/>
              </w:rPr>
              <w:t>U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TRIO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кузова океан металл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VIN) XTT316300C0027628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вигателя 409040*С30579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77723 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желт.бел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sz w:val="18"/>
                <w:szCs w:val="18"/>
                <w:lang w:val="en-US"/>
              </w:rPr>
              <w:t>(VIN) X</w:t>
            </w:r>
            <w:r>
              <w:rPr>
                <w:sz w:val="18"/>
                <w:szCs w:val="18"/>
              </w:rPr>
              <w:t>1А37723А10000394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вигателя 5130ОН*110309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</w:tr>
    </w:tbl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бственные средства бюджета Северо-Енисейского района, направленные на финансовое обеспечение расходов, связанных с увеличением уставных капиталов обществ с ограниченной ответственностью за счет внесения дополнительного вклада их участником в 2023 году и плановом периоде 2024- 2025 годов</w:t>
      </w:r>
    </w:p>
    <w:p>
      <w:pPr>
        <w:pStyle w:val="Normal"/>
        <w:ind w:left="720" w:hanging="0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1985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озяйственного об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редств, направленных на увеличение уставного капитала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й срок   приватизации, год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38:00Z</dcterms:created>
  <dc:creator>Бендюга Марина Петровна</dc:creator>
  <dc:description/>
  <dc:language>en-US</dc:language>
  <cp:lastModifiedBy>AKA</cp:lastModifiedBy>
  <cp:lastPrinted>2023-12-06T19:19:00Z</cp:lastPrinted>
  <dcterms:modified xsi:type="dcterms:W3CDTF">2023-12-07T02:38:00Z</dcterms:modified>
  <cp:revision>2</cp:revision>
  <dc:subject/>
  <dc:title/>
</cp:coreProperties>
</file>