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>2023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44-п</w:t>
            </w:r>
          </w:p>
        </w:tc>
      </w:tr>
      <w:tr>
        <w:trPr>
          <w:trHeight w:val="25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 координационной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 по вопросам внедрения ВФСК Г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состава комиссии, во исполнение Указа Президента Российской Федерации от 24.03.2014 № 172 «О Всероссийском физкультурно-спортивном комплексе «Готов к труду и обороне» (ГТО)», руководствуясь распоряжением Правительства РФ от 30.06.2014 № 1165-р «Об утверждении плана мероприятий по поэтапному внедрению Всероссийского физкультурно-спортивного комплекса «Готов к труду и обороне» (ГТО)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34 Устава Северо-Енисей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7.05.2019 № 171-п «О координационной межведомственной комиссии Северо-Енисейского района по вопросам внедрения ВФСК ГТО» (в редакции постановлений администрации Северо-Енисейского района от 09.08.2019 № 298-п, от 25.01.2021 № 29-п, от 04.03.2021 № 112-п, от 10.01.2023 № 3-п) (далее - постановл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роке 17 приложения № 1 к постановлению, именуемом «Состав комиссии по реализации Всероссийского физкультурно-спортивного комплекса «Готов к труду и обороне» (ГТО) на территории Северо-Енисейского района» слова «Власюк С.Г.» заменить словами «Алимбочка Н.А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, подлежит размещению на официальном сайте муниципального образования Северо-Енисейский район в информационно-телекоммуникационной сети Интернет</w:t>
      </w:r>
      <w:r>
        <w:rPr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А.Э. Перепелиц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5:00Z</dcterms:created>
  <dc:creator>Марина</dc:creator>
  <dc:description/>
  <cp:keywords/>
  <dc:language>en-US</dc:language>
  <cp:lastModifiedBy>Кудрявцева Валентина Юрьевна</cp:lastModifiedBy>
  <cp:lastPrinted>2022-12-20T09:53:00Z</cp:lastPrinted>
  <dcterms:modified xsi:type="dcterms:W3CDTF">2023-10-26T10:25:00Z</dcterms:modified>
  <cp:revision>146</cp:revision>
  <dc:subject/>
  <dc:title/>
</cp:coreProperties>
</file>