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0» февраля 2017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К1, К2 и К3 для расчета арендной платы за использование земельных участ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9.7 Земельного кодекса Российской Федерации, статьей 12 Закона Красноярского края от 04.12.2008 № 7-2542 «О регулировании земельных отношений в Красноярском крае», на основании постановления Правительства Красноярского края от 18.03.2010 № 121-п «Об утверждении Порядка расчета экономической обоснованности коэффициентов К1 и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постановления администрации района от 24.12.2004 № 416 «Об утверждении перечня социально значимых объектов для целей применения при установлении арендной платы за землю», результатов экспертного заключения по анализу и расчету величины корректировки коэффициентов К1, К2, К3, применяемых при расчетах арендной платы за землю на территории Северо-Енисейского района от 23.12.2016 № 16.49, руководствуясь статьей 34 Устава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коэффициент К1, учитывающий вид разрешенного использования земельных участков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 к настоящему постановлению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коэффициент К2, учитывающий категорию арендатор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коэффициент К3, учитывающий </w:t>
      </w:r>
      <w:r>
        <w:rPr>
          <w:rFonts w:eastAsia="Calibri"/>
          <w:sz w:val="28"/>
          <w:szCs w:val="28"/>
        </w:rPr>
        <w:t xml:space="preserve">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</w:t>
      </w:r>
      <w:r>
        <w:rPr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Северо-Енисейский ВЕСТНИК» и применяется к правоотношениям, возникшим с 01.01.201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И.М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2"/>
        <w:gridCol w:w="1559"/>
        <w:gridCol w:w="1047"/>
        <w:gridCol w:w="239"/>
        <w:gridCol w:w="1037"/>
        <w:gridCol w:w="221"/>
        <w:gridCol w:w="879"/>
        <w:gridCol w:w="240"/>
        <w:gridCol w:w="928"/>
        <w:gridCol w:w="50"/>
        <w:gridCol w:w="1057"/>
        <w:gridCol w:w="736"/>
        <w:gridCol w:w="398"/>
        <w:gridCol w:w="1134"/>
        <w:gridCol w:w="1302"/>
        <w:gridCol w:w="1134"/>
        <w:gridCol w:w="1134"/>
        <w:gridCol w:w="1107"/>
        <w:gridCol w:w="338"/>
        <w:gridCol w:w="742"/>
        <w:gridCol w:w="539"/>
      </w:tblGrid>
      <w:tr>
        <w:trPr>
          <w:trHeight w:val="315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28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 xml:space="preserve">Приложение 1 к постановлению администрации Северо-Енисейского района </w:t>
            </w:r>
            <w:r>
              <w:rPr>
                <w:u w:val="single"/>
              </w:rPr>
              <w:t>от 20.02.2017 г. №  55 -п</w:t>
            </w:r>
          </w:p>
        </w:tc>
      </w:tr>
      <w:tr>
        <w:trPr>
          <w:trHeight w:val="315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CC00"/>
              </w:rPr>
            </w:pPr>
            <w:r>
              <w:rPr>
                <w:rFonts w:cs="Calibri" w:ascii="Calibri" w:hAnsi="Calibri"/>
                <w:color w:val="FFCC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2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81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эффициент К1, учитывающий вид разрешенного использования земельных участков, находящихся в государственной и муниципальной собственност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8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зрешенного использования</w:t>
            </w:r>
          </w:p>
        </w:tc>
        <w:tc>
          <w:tcPr>
            <w:tcW w:w="1267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 К1, учитывающий  вид разрешенного использования земельного участк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п Северо-Енисейски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. Те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овая Калами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Енаши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я бывшего п. Новамихайл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ит-Городок, п. Суворовск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анга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ру-дин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ьмо и д. Куромб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за границей населенных пунктов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домов среднеэтажной и многоэтажной жилой застройко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73436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51738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6779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4762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53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7317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532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33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7593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754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5322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размещения домов малоэтажной застройки, в том числе индивидуальной жилой застройки и для ведения личного подсобного хозяйства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962212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42388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22225</w:t>
            </w:r>
          </w:p>
        </w:tc>
        <w:tc>
          <w:tcPr>
            <w:tcW w:w="11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17696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54726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40850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54726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84178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22909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713910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54726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индивидуальных гаражей и автостояно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01373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03801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74750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75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72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95265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2332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897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757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9828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17238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5929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222947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9568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5148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038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5120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0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466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9148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7148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7508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объектов торговли, общественного питания и бытового  обслужи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93038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254472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3861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0222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9755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8479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9755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188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7345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11148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97555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гостиниц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859451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94516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94516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945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9577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9451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9577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945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9451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945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95775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2496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396071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3635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44293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9577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4199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9577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259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4075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3804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95775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5456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58852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98865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254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994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0898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994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64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3106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3763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994427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8814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87122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2675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267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2095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267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2095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28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267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267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20952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3814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36285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18098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537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381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4516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45635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43990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4493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39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290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39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449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4493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4493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13929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3814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36285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52410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381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381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6587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381085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2499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424996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0160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016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39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016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139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016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016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0160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13929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7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36375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217395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95554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1493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1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9369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1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24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62465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397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8926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00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1908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19082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1908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1908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649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1908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649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190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1908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41908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513526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4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30756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208863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89152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8915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8915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891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8915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8915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00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20"/>
        <w:gridCol w:w="1193"/>
        <w:gridCol w:w="547"/>
        <w:gridCol w:w="926"/>
        <w:gridCol w:w="1234"/>
        <w:gridCol w:w="467"/>
        <w:gridCol w:w="1673"/>
        <w:gridCol w:w="1900"/>
        <w:gridCol w:w="1900"/>
        <w:gridCol w:w="1900"/>
        <w:gridCol w:w="190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ложение 2 к постановлению администрации Северо-Енисейского района </w:t>
            </w:r>
            <w:r>
              <w:rPr>
                <w:u w:val="single"/>
              </w:rPr>
              <w:t>от 20.02.2017 г. №  55 -п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эффициент К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читывающий категорию арендатора 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К2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арендатор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земельные участки, находящиеся на территории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сельских населенных пункта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района, не относящейся к территории городских и сельских населенных пунктов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индивидуальные предприниматели,    использующие земельные участки под объектами  торговли, общественного питания (кроме розничных рынков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использующие земельные участки под социально значимыми объектами (постановление  администрации  района  от 24.12.2004 г. № 416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ые товаропроизводители, использующие земельные участки в целях производства сельскохозяйственной продукции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и Советского Союза, герои Российской Федерации, полные кавалеры ордена Славы;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ы, использующие земельные участки для сельскохозяйственного использования (огородничества и сенокошения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 Для остальных категорий арендаторов коэффициент К2 равен 1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67"/>
        <w:gridCol w:w="835"/>
        <w:gridCol w:w="579"/>
        <w:gridCol w:w="981"/>
        <w:gridCol w:w="1307"/>
        <w:gridCol w:w="495"/>
        <w:gridCol w:w="1772"/>
      </w:tblGrid>
      <w:tr>
        <w:trPr>
          <w:trHeight w:val="300" w:hRule="atLeast"/>
        </w:trPr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9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иложение 3 к постановлению администрации Северо-Енисейского района </w:t>
            </w:r>
            <w:r>
              <w:rPr>
                <w:u w:val="single"/>
              </w:rPr>
              <w:t>от 20.02.2017 г. №  55 -п</w:t>
            </w:r>
          </w:p>
        </w:tc>
      </w:tr>
      <w:tr>
        <w:trPr>
          <w:trHeight w:val="300" w:hRule="atLeast"/>
        </w:trPr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6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эффициент К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учитывающий </w:t>
            </w:r>
            <w:r>
              <w:rPr>
                <w:rFonts w:eastAsia="Calibri"/>
                <w:b/>
                <w:sz w:val="27"/>
                <w:szCs w:val="27"/>
              </w:rPr>
              <w:t>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 для строительства которого был предоставлен в аренду такой земельный участок</w:t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К3</w:t>
            </w:r>
          </w:p>
        </w:tc>
      </w:tr>
      <w:tr>
        <w:trPr>
          <w:trHeight w:val="22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аренда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земельные участки, находящиеся на территории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сельских населенных пункта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емельные участки, находящиеся на территории района, не относящейся к территории городских и сельских населенных пунктов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и физические лица, использующие земельные участки для строительства объектов и нарушающие нормативный срок строи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1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4" w:hanging="75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color w:val="FFCC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78">
    <w:name w:val="xl78"/>
    <w:basedOn w:val="Normal"/>
    <w:qFormat/>
    <w:pPr>
      <w:spacing w:before="280" w:after="280"/>
    </w:pPr>
    <w:rPr>
      <w:color w:val="800080"/>
    </w:rPr>
  </w:style>
  <w:style w:type="paragraph" w:styleId="Xl79">
    <w:name w:val="xl79"/>
    <w:basedOn w:val="Normal"/>
    <w:qFormat/>
    <w:pPr>
      <w:spacing w:before="280" w:after="280"/>
    </w:pPr>
    <w:rPr>
      <w:color w:val="008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8:00Z</dcterms:created>
  <dc:creator>Долгозвяго Любовь Николаевна</dc:creator>
  <dc:description/>
  <cp:keywords/>
  <dc:language>en-US</dc:language>
  <cp:lastModifiedBy>KVU</cp:lastModifiedBy>
  <cp:lastPrinted>2017-02-15T08:09:00Z</cp:lastPrinted>
  <dcterms:modified xsi:type="dcterms:W3CDTF">2017-02-21T03:16:00Z</dcterms:modified>
  <cp:revision>12</cp:revision>
  <dc:subject/>
  <dc:title/>
</cp:coreProperties>
</file>