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9» декабря 202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23-40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  <w:sz w:val="28"/>
          <w:szCs w:val="28"/>
        </w:rPr>
        <w:t>О внесении изменений в Регламент Северо-Енисейского районного Совета депутатов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положений правового акта, руководствуясь Федеральным законом от 06.10.2003 № 131-ФЗ «Об общих принципах организации местного самоуправления в Российской Федерации», статьей 24 Устава Северо-Енисейского муниципального района Красноярского края, Северо-Енисейский районный Совет депутатов РЕШИ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нести в Регламент Северо-Енисейского районного Совета депутатов, утвержденный решением Северо-Енисейского районного Совета депутатов от 05 марта 2010 года № 698-60 «Об утверждении Регламента Северо-Енисейского районного Совета депутатов» (изложенный в новой редакции решением от 15 июня 2015 года № 1015-78, в редакции решений от 20.10.2016 № 17-3, от 20.02.2016 № 70-6, от 30.06.2016 № 129-11, от 22.05.2017 № 281-23, от 26.03.2018 № 425-36, от 06.03.2019 № 585-46, от 02.10.2019 № 684-53, от 22.11.2019 № 710-54, от 09.04.2020 № 784-58, от 22.04.2020 № 792-59, от 27.11.2020 № 36-4, от 23.06.2021 № 148-9, от 28.10.2021 № 196-13, от 14.04.2022 № 331-22, от 17.06.2022 № 379-240, от 03.11.2022 № 480-28, от 13.04.2023 № 575-34, от 31.08.2023 № 653-38, от 10.11.2023 № 667-39) (далее –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статью 7.2 Регламента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олномочия депутата Районного Совета прекращаются досрочно решением Районного Совета по основаниям, установленным статьей 30 Устава района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пункте 9.1 статьи 9 Регламента слова «общественную палату,» исключить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) в статье 12 Регламента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в пункте 12.3 предложение </w:t>
      </w:r>
      <w:r>
        <w:rPr>
          <w:sz w:val="28"/>
          <w:szCs w:val="28"/>
        </w:rPr>
        <w:t>«При подготовке к сессии (кроме первой) формируется повестка дня, о чем в срок не позднее, чем за 4 дня до начала сессии принимается решение председателем Районного Совета.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заменить предложением «При подготовке к сессии (кроме первой) в срок не позднее, чем за 5 дней до дня проведения сессии формируется повестка дня, о чем в срок не позднее, чем за 6 дней до дня проведения сессии принимается решение председателем Районного Совета.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) в пункте 12.6 после слов «</w:t>
      </w:r>
      <w:r>
        <w:rPr>
          <w:sz w:val="28"/>
          <w:szCs w:val="28"/>
        </w:rPr>
        <w:t>Депутатам Районного Совета» дополнить словами «, Главе района»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4) в пункте 15.2 статьи 15 Регламента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а) после слов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руководители органов (отделов) администрации района» дополнить словами </w:t>
      </w:r>
      <w:r>
        <w:rPr>
          <w:rFonts w:eastAsia="Calibri"/>
          <w:sz w:val="28"/>
          <w:szCs w:val="28"/>
          <w:lang w:eastAsia="en-US"/>
        </w:rPr>
        <w:t xml:space="preserve">«заместители </w:t>
      </w:r>
      <w:r>
        <w:rPr>
          <w:sz w:val="28"/>
          <w:szCs w:val="28"/>
        </w:rPr>
        <w:t>руководителей органов (отделов) администрации района»;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сле слов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муниципальных служащих» дополнить словами </w:t>
      </w:r>
      <w:r>
        <w:rPr>
          <w:rFonts w:eastAsia="Calibri"/>
          <w:sz w:val="28"/>
          <w:szCs w:val="28"/>
          <w:lang w:eastAsia="en-US"/>
        </w:rPr>
        <w:t>«(разработчиков проекта решения)</w:t>
      </w:r>
      <w:r>
        <w:rPr>
          <w:sz w:val="28"/>
          <w:szCs w:val="28"/>
        </w:rPr>
        <w:t>»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в) дополнить предложением следующего содержания </w:t>
      </w:r>
      <w:r>
        <w:rPr>
          <w:rFonts w:eastAsia="Calibri"/>
          <w:sz w:val="28"/>
          <w:szCs w:val="28"/>
          <w:lang w:eastAsia="en-US"/>
        </w:rPr>
        <w:t xml:space="preserve">«Указанные </w:t>
      </w:r>
      <w:r>
        <w:rPr>
          <w:sz w:val="28"/>
          <w:szCs w:val="28"/>
        </w:rPr>
        <w:t xml:space="preserve">должностные лица извещаются о вопросах повестки дня сессии посредством ее опубликования в газете </w:t>
      </w:r>
      <w:r>
        <w:rPr>
          <w:rFonts w:eastAsia="Calibri"/>
          <w:sz w:val="28"/>
          <w:szCs w:val="28"/>
          <w:lang w:eastAsia="en-US"/>
        </w:rPr>
        <w:t>«С</w:t>
      </w:r>
      <w:r>
        <w:rPr>
          <w:sz w:val="28"/>
          <w:szCs w:val="28"/>
        </w:rPr>
        <w:t>еверо-Енисейский вестник» и путем ее размещения на официальном сайте района в информационно-телекоммуникационной сети «Интернет».»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5) статью 26 Регламента дополнить пунктом 26.7 следующего содержания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6.7. Неявка докладчика на сессию является основанием для оставления вопроса повестки дня сессии без рассмотрения.</w:t>
      </w:r>
      <w:r>
        <w:rPr>
          <w:sz w:val="28"/>
          <w:szCs w:val="28"/>
        </w:rPr>
        <w:t>»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го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 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9» декабря 2023 </w:t>
            </w:r>
            <w:r>
              <w:rPr>
                <w:bCs/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Н.Ряб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9» декабря 2023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</w:t>
      </w:r>
    </w:p>
    <w:sectPr>
      <w:type w:val="nextPage"/>
      <w:pgSz w:w="11906" w:h="16838"/>
      <w:pgMar w:left="1644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27:00Z</dcterms:created>
  <dc:creator>Бендюга Марина Петровна</dc:creator>
  <dc:description/>
  <cp:keywords/>
  <dc:language>en-US</dc:language>
  <cp:lastModifiedBy>AKA</cp:lastModifiedBy>
  <cp:lastPrinted>2023-12-18T16:33:00Z</cp:lastPrinted>
  <dcterms:modified xsi:type="dcterms:W3CDTF">2023-12-18T09:33:00Z</dcterms:modified>
  <cp:revision>3</cp:revision>
  <dc:subject/>
  <dc:title/>
</cp:coreProperties>
</file>