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22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1-21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бюджете Северо-Енисейского района на 2022 год и плановый период 2023 - 2024 годов»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21.12.2021 № 255-15 «О бюджете Северо-Енисейского района на 2022 год и плановый период 2023 - 2024 годов» (в редакции решений от 24.12.2021 № 270-16, от 16.02.2022 № 295-20)  (далее -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статье 1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1) цифры «2 994 620,9» заменить цифрами «2 996 973,6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2) цифры «3 860 217,2» заменить цифрами «4 168 132,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3) цифры «865 596,3» заменить цифрами «1 171 158,7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4) цифры «865 596,3» заменить цифрами «1 171 158,7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в пункте 1 статьи 9 решения цифры «134,346» заменить цифрами «133,346», цифры «16» заменить цифрами «15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3) в статье 12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абзаце первом цифры «427 594,4» заменить цифрами «429 947,1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1) цифры «384 276,1» заменить цифрами «386 628,8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4) в пункте 1 статьи 14 решения цифры «739 012,2» заменить цифрами «759 197,9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5) в пункте 1 статьи 15 решения цифры «139 139,6» заменить цифрами «139 297,4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) в пункте 1 статьи 16 решения цифры «1 417 967,7» заменить цифрами «1 432 097,2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7) в статье 17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цифры «633 258,9» заменить цифрами «638 057,0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8) в пункте 2 статьи 19 решения слова «в 2022 году в сумме 269 795,6 тыс. рублей» заменить словами «в 2022 году в сумме 520 672,0 тыс. рублей»;</w:t>
      </w:r>
    </w:p>
    <w:p>
      <w:pPr>
        <w:pStyle w:val="Normal"/>
        <w:ind w:firstLine="700"/>
        <w:rPr/>
      </w:pPr>
      <w:r>
        <w:rPr>
          <w:sz w:val="28"/>
          <w:szCs w:val="28"/>
        </w:rPr>
        <w:t>9) дополнить решение статьями 2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2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Субсидии на финансовое обеспечение мероприятий, связанных с предотвращением влияния ухудшения экономической ситуации на развитие отраслей экономики, профилактикой и устранением последствий распространения коронавирусной инфек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Северо-Енисейского района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Установить, что за счет средств бюджета Северо-Енисейского района предоставляются субсидии на финансовое обеспечение мероприятий, связанных с предотвращением влияния ухудшения экономической ситуации на развитие отраслей экономики, профилактикой и устранением последствий распространения коронавирусной инфекции на территории Северо-Енисейского района на основании распоряжения администрации Северо-Енисейского района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3"/>
        <w:rPr/>
      </w:pPr>
      <w:r>
        <w:rPr>
          <w:sz w:val="28"/>
          <w:szCs w:val="28"/>
        </w:rPr>
        <w:t xml:space="preserve">1) от 04 февраля 2022 года № </w:t>
      </w:r>
      <w:r>
        <w:rPr>
          <w:color w:val="000000"/>
          <w:sz w:val="28"/>
          <w:szCs w:val="28"/>
        </w:rPr>
        <w:t>203/1-р</w:t>
      </w:r>
      <w:r>
        <w:rPr>
          <w:sz w:val="28"/>
          <w:szCs w:val="28"/>
        </w:rPr>
        <w:t xml:space="preserve"> «О субсидии на финансовое обеспечение мероприятий, связанных с предотвращением влияния ухудшения экономической ситуации на развитие отраслей экономики,  профилактикой и устранением последствий распространения коронавирусной инфекции на территории Северо-Енисейского района  в части финансового обеспечения затрат по проведению учета численности охотничьих ресурсов на закрепленной территории в Северо-Енисейском районе» в 2022 году в сумме 200,0 тыс. рублей, в 2023 году в сумме 0,0 тыс. рублей, в 2024 году в сумме 0,0 тыс. рублей.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>Статья 24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. Субсидии, предоставляемые из бюджета Северо-Енисейского района в целях обеспечения жизнедеятельности населения Северо-Енисейского района (относящегося к районам Крайнего Севера) на основании муниципальных правовых актов органов местного самоуправления Северо-Енисейского района (муниципальные преференции)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становить, что за счет средств бюджета Северо-Енисейского района в связи с осуществлением органами местного самоуправления Северо-Енисейского района полномочий по обеспечению жизнедеятельности населения Северо-Енисейского района, относящегося к районам Крайнего Севера, 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становлением Правительства Российской Федерации от 16.11.2021 № 1946 «Об утверждении перечня районов Крайнего Севера и местностей, приравненных к районам Крайнего Севера, в целях предоставления государственных гарантий и компенсаций для лиц, работающих и проживающих в этих районах и местностях, признании утратившими силу некоторых актов Правительства Российской Федерации и признании не действующими на территории Российской Федерации некоторых актов Совета Министров СССР»,</w:t>
      </w:r>
      <w:r>
        <w:rPr>
          <w:rFonts w:cs="Tahoma" w:ascii="Tahoma" w:hAnsi="Tahoma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>пунктом 1 части 1, пунктом 1 части 3  статьи 19  Федерального закона  от  26.07.2006 № 135-ФЗ «О защите конкуренции», предоставляются субсидии в целях обеспечения жизнедеятельности населения Северо-Енисейского района, относящегося к районам Крайнего Севера (муниципальные преференции) на основании 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, что за счет средств бюджета Северо-Енисейского района в связи с осуществлением органами местного самоуправления Северо-Енисейского района полномочий по созданию условий для обеспечения жителей населенных пунктов Северо-Енисейского района услугами общественного питания, торговли, установленных пунктом 10 части 1 статьи 14, пунктом 18 части 1 статьи 15  Федерального закона от 06.10.2003 № 131-ФЗ «Об общих принципах организации местного самоуправления в Российской Федерации» предоста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субсидия на финансовое обеспечение затрат, связанных с созданием условий для обеспечения жителей населенных пунктов Северо-Енисейского района услугами общественного питания, торговли в части затрат по закупу товаров первой необходимости на  </w:t>
      </w:r>
      <w:r>
        <w:rPr>
          <w:bCs/>
          <w:sz w:val="28"/>
          <w:szCs w:val="28"/>
        </w:rPr>
        <w:t xml:space="preserve"> основании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я Северо-Енисейского районного Совета депутатов от 09 марта 2022 года № 309-21 «О субсидии на финансовое обеспечение затрат, связанных с созданием условий для обеспечения жителей населенных пунктов Северо-Енисейского района услугами общественного питания, торговли в части затрат по закупу товаров первой необходимости» в соответствии с муниципальной программой «Развитие местного самоуправления», утвержденной постановлением администрации Северо-Енисейского района от 21 октября 2013 года № 514-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в 2022 году в сумме  17 783,8 тыс. рублей, в 2023 году в сумме 0,0 тыс. рублей, в 2024 году в сумме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субсидия на финансовое обеспечение затрат, связанных с созданием условий для обеспечения жителей населенных пунктов Северо-Енисейского района услугами общественного питания, торговли в части затрат по закупу сырья для производства хлебобулочных изделий (включая доставку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</w:t>
      </w:r>
      <w:r>
        <w:rPr>
          <w:bCs/>
          <w:sz w:val="28"/>
          <w:szCs w:val="28"/>
        </w:rPr>
        <w:t xml:space="preserve"> основании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я Северо-Енисейского районного Совета депутатов от 09 марта 2022 года № 310-21 «О субсидии на финансовое обеспечение затрат, связанных с созданием условий для обеспечения жителей населенных пунктов Северо-Енисейского района услугами общественного питания, торговли в части затрат по закупу сырья для производства хлебобулочных изделий (включая доставку)» в соответствии с муниципальной программой «Развитие местного самоуправления», утвержденной постановлением администрации Северо-Енисейского района от 21 октября 2013 года № 514-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в 2022 году в сумме  5 456,1 тыс. рублей, в 2023 году в сумме 0,0 тыс. рублей, в 2024 году в сумме 0,0 тыс. рубле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>3. Муниципальные правовые акты администрации Северо-Енисейского района, принятые в целях реализации настоящей статьи, должны устанавливать  порядок  определения размера муниципальных  преференций, поименованных в пункте 2 настоящей стать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получателями субсидий, указанных в пункте 2  настоящей стать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убсидия на финансовое обеспечение затрат, связанных с созданием условий для обеспечения жителей населенных пунктов Северо-Енисейского района услугами общественного питания, торговли в части затрат по закупу товаров первой необходимости - общество с ограниченной ответственностью «Управление торговли Северо-Енисейского района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) субсидия на финансовое обеспечение затрат, связанных с созданием условий для обеспечения жителей населенных пунктов Северо-Енисейского района услугами общественного питания, торговли в части затрат по закупу сырья для производства хлебобулочных изделий (включая доставку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– муниципальное предприятие Северо-Енисейского района «Хлебопек».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0) в пункте 1 статьи 25 решения после цифр «2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дополнить цифрами «, 2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2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»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1) статью 2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ешения исключить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2) в пункте 1 статьи 27 решения слова «в 2022 году в сумме 5 000,0 тыс. рублей» заменить словами «в 2022 году в сумме 20 000,0 тыс. рублей»;</w:t>
      </w:r>
    </w:p>
    <w:p>
      <w:pPr>
        <w:pStyle w:val="Normal"/>
        <w:ind w:firstLine="700"/>
        <w:rPr/>
      </w:pPr>
      <w:r>
        <w:rPr>
          <w:sz w:val="28"/>
          <w:szCs w:val="28"/>
        </w:rPr>
        <w:t>13) дополнить решение статьей 3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35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Расходы органов местного самоуправления Северо-Енисейского района на повышение размеров оплаты труда отдельным категориям работников муниципальных учреждений</w:t>
      </w:r>
      <w:r>
        <w:rPr>
          <w:b/>
          <w:bCs/>
          <w:sz w:val="28"/>
          <w:szCs w:val="28"/>
        </w:rPr>
        <w:t xml:space="preserve"> Северо-Енисейского района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 Направить в 2022 году средства бюджета Северо-Енисейского района на финансовое обеспечение решения Северо-Енисейского районного Совета депутатов от 16 февраля 2022 года № 294-20 </w:t>
      </w:r>
      <w:r>
        <w:rPr>
          <w:bCs/>
          <w:sz w:val="28"/>
          <w:szCs w:val="28"/>
        </w:rPr>
        <w:t xml:space="preserve">«О финансовом обеспечении расходов </w:t>
      </w:r>
      <w:r>
        <w:rPr>
          <w:sz w:val="28"/>
          <w:szCs w:val="28"/>
        </w:rPr>
        <w:t>на повышение размеров оплаты труда отдельным категориям работнико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учреждений Северо-Енисейского района в 2022 году</w:t>
      </w:r>
      <w:r>
        <w:rPr>
          <w:sz w:val="28"/>
          <w:szCs w:val="28"/>
        </w:rPr>
        <w:t>» в 2022 году в сумме 2 465,0 тыс. рублей, в 2023 году в сумме 0,0 тыс. рублей, в 2024 году в сумме 0,0 тыс. рублей согласно приложению 22 к настоящему решению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4) </w:t>
      </w:r>
      <w:r>
        <w:rPr>
          <w:sz w:val="28"/>
          <w:szCs w:val="28"/>
        </w:rPr>
        <w:t>приложения 1, 2, 3, 4, 5, 6, 7, 9, 10, 11, 12, 15 к решению изложить в новой редакции согласно приложениям 1, 2, 3, 4, 5, 6, 7, 8, 9, 10, 11, 1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) дополнить решение приложением 22 согласно приложению 13 к настоящему решению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ее решение вступает в силу в</w:t>
      </w:r>
      <w:r>
        <w:rPr>
          <w:sz w:val="28"/>
          <w:szCs w:val="28"/>
        </w:rPr>
        <w:t xml:space="preserve"> день официального опубликования </w:t>
      </w:r>
      <w:r>
        <w:rPr>
          <w:color w:val="000000"/>
          <w:sz w:val="28"/>
          <w:szCs w:val="28"/>
        </w:rPr>
        <w:t>в газете «Северо-Енисейский вестник».</w:t>
      </w:r>
    </w:p>
    <w:p>
      <w:pPr>
        <w:pStyle w:val="Normal"/>
        <w:tabs>
          <w:tab w:val="clear" w:pos="708"/>
          <w:tab w:val="left" w:pos="66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622"/>
      </w:tblGrid>
      <w:tr>
        <w:trPr/>
        <w:tc>
          <w:tcPr>
            <w:tcW w:w="5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Л. Калинина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 w:val="26"/>
                <w:szCs w:val="26"/>
              </w:rPr>
            </w:pPr>
            <w:r>
              <w:rPr>
                <w:sz w:val="24"/>
                <w:szCs w:val="24"/>
                <w:u w:val="single"/>
              </w:rPr>
              <w:t>«09» марта 2022 г</w:t>
            </w:r>
            <w:r>
              <w:rPr>
                <w:szCs w:val="28"/>
                <w:u w:val="singl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ind w:left="5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лава </w:t>
            </w:r>
          </w:p>
          <w:p>
            <w:pPr>
              <w:pStyle w:val="Normal"/>
              <w:ind w:left="59" w:hanging="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Северо-Енисей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______________ А.Н. Рябцев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«09» марта 2022 г</w:t>
            </w:r>
            <w:r>
              <w:rPr>
                <w:szCs w:val="28"/>
                <w:u w:val="single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решению Северо-Енисейского районного Совета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 внесении изменений в решение Северо-Енисейского районного Совета депутатов «О бюджете Северо-Енисейского района на 2022 год и плановый период 2023-2024 годов»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проект внесен в соответствии со статьей 66 Устава Северо-Енисейского района по инициативе Главы Северо-Енисейского района)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Настоящий  проект решения Северо-Енисейского районного Совета депутатов «О внесении изменений в решение Северо-Енисейского районного Совета депутатов «О бюджете Северо-Енисейского района на 2022 год и плановый период 2023-2024 годов» разработан в целях реализации на  территории Северо-Енисейского района полномочий администрации Северо-Енисейского района по исполнению бюджета Северо-Енисейского района, основания, для которых предусмотрены в статьях 14-15 Федерального закона от 06.10.2003 № 131-ФЗ «Об общих принципах местного самоуправления в Российской Федерации», статье 34 Устава Северо-Енисейского район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ение изменений в решение Северо-Енисейского районного Совета депутатов от 21 декабря 2021 года № 255-15 «О бюджете Северо-Енисейского района на 2022 год и плановый период 2023-2024 годов» обусловлено необходимостью корректировки доходной и расходной части бюджета Северо-Енисейского район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рассмотрения на очередной сессии  Северо-Енисейского район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вета депутатов предлагается внести следующие изменения в бюджет Северо-Енисейского района на 2022 -2024 годов, в части 2022 года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стоящий проект решения предусматривает изменение параметров  бюджета Северо-Енисей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96" w:leader="none"/>
        </w:tabs>
        <w:spacing w:before="120" w:after="0"/>
        <w:ind w:left="709" w:hanging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доходы бюджета  района </w:t>
      </w:r>
    </w:p>
    <w:p>
      <w:pPr>
        <w:pStyle w:val="Normal"/>
        <w:spacing w:before="120" w:after="0"/>
        <w:ind w:left="142" w:firstLine="566"/>
        <w:jc w:val="both"/>
        <w:rPr/>
      </w:pPr>
      <w:r>
        <w:rPr>
          <w:sz w:val="27"/>
          <w:szCs w:val="27"/>
        </w:rPr>
        <w:t>увеличились в 2022 году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на 2 352,7 тыс. рублей и составили   2 996 973,6 тыс. руб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96" w:leader="none"/>
        </w:tabs>
        <w:spacing w:before="120" w:after="0"/>
        <w:ind w:left="709" w:hanging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расходы бюджета района </w:t>
      </w:r>
    </w:p>
    <w:p>
      <w:pPr>
        <w:pStyle w:val="Normal"/>
        <w:spacing w:before="120" w:after="0"/>
        <w:ind w:left="142" w:firstLine="56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величились в 2022 году на  307 915,2 тыс. рублей и составили 4 168 133,3 тыс. рублей; </w:t>
      </w:r>
    </w:p>
    <w:p>
      <w:pPr>
        <w:pStyle w:val="Normal"/>
        <w:spacing w:before="120" w:after="0"/>
        <w:ind w:left="142" w:firstLine="566"/>
        <w:jc w:val="both"/>
        <w:rPr/>
      </w:pPr>
      <w:r>
        <w:rPr>
          <w:b/>
          <w:sz w:val="27"/>
          <w:szCs w:val="27"/>
        </w:rPr>
        <w:t xml:space="preserve">дефицит бюджета района </w:t>
      </w:r>
      <w:r>
        <w:rPr>
          <w:sz w:val="27"/>
          <w:szCs w:val="27"/>
        </w:rPr>
        <w:t xml:space="preserve">увеличился (за счет остатков на начало года) в 2022 году на 305 562,5  тыс. рублей и составил  1 171 158,8 тыс. рублей. </w:t>
      </w:r>
    </w:p>
    <w:p>
      <w:pPr>
        <w:pStyle w:val="Normal"/>
        <w:autoSpaceDE w:val="false"/>
        <w:ind w:firstLine="72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граничения, установленные статьей 92.1 Бюджетного кодекса Российской Федерации, по предельному размеру дефицита соблюдены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ект решения подготовлен с учетом реализации прав, установленных статьей 6 решения о бюджете, в части внесения изменения в сводную бюджетную роспись бюджета района, а также предусматривает приведение решения «О бюджете Северо-Енисейского района на 2022 год и плановый период 2023-2024 годов» в соответствие с принятыми муниципальными правовыми актами, а также перемещениями бюджетных ассигнований по статьям бюджетной классификации.</w:t>
      </w:r>
    </w:p>
    <w:p>
      <w:pPr>
        <w:pStyle w:val="Normal"/>
        <w:autoSpaceDE w:val="false"/>
        <w:spacing w:before="120" w:after="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12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Доходы бюджет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ab/>
        <w:t>На основании уведомлений об изменении бюджетных ассигнований, поступивших из Министерства финансов Красноярского края по безвозмездным поступлениям от других бюджетов бюджетной системы Российской Федерации плановые назначения  увеличены на 2022 год на сумму 2 352,7 тыс. рублей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>Расходы бюджет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уведомлений об изменении бюджетных ассигнований, поступивших из Министерства финансов Красноярского края увеличены бюджетные ассигнования на 2022 год на сумму 2 352,7 тыс. рублей, из них: 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на 2022 год увеличены на 1 136,5 тыс. рублей; 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на 2022 год увеличены 1 196,5 тыс. рублей; 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 на 2022 год увеличены на 19,7 тыс.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За счет собственных средств расходная часть бюджета Северо-Енисейского района в целом на 2022 год увеличена на сумму  305 562,5 тыс.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Увеличены бюджетные ассигнования муниципальной программы </w:t>
      </w:r>
      <w:r>
        <w:rPr>
          <w:b/>
          <w:sz w:val="27"/>
          <w:szCs w:val="27"/>
        </w:rPr>
        <w:t>«Развитие образования»</w:t>
      </w:r>
      <w:r>
        <w:rPr>
          <w:sz w:val="27"/>
          <w:szCs w:val="27"/>
        </w:rPr>
        <w:t xml:space="preserve"> на 2022 год на сумму 318,5 тыс. рублей, из них: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финансовое обеспечение решения Северо-Енисейского районного Совета депутатов от 16.02.2022 № 294-20 «О финансовом обеспечении расходов на повышение размеров оплаты труда отдельным категориям работников муниципальных учреждений Северо-Енисейского района в 2022 году» на сумму 318,8 тыс. рублей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Увеличены бюджетные ассигнования муниципальной программы </w:t>
      </w:r>
      <w:r>
        <w:rPr>
          <w:b/>
          <w:sz w:val="27"/>
          <w:szCs w:val="27"/>
        </w:rPr>
        <w:t>«Реформирование и модернизация жилищно-коммунального хозяйства и повышение энергетической эффективности»</w:t>
      </w:r>
      <w:r>
        <w:rPr>
          <w:sz w:val="27"/>
          <w:szCs w:val="27"/>
        </w:rPr>
        <w:t xml:space="preserve"> на 2022 год на сумму 250 876,4 тыс. рублей по субсидии на финансовое обеспечение затрат, связанных с организацией в границах района теплоснабжения населения в части затрат по приобретению (закупу) котельно-печного топлива в связи со значительным ростом цены за 1 тонну «сырой» нефти по сравнению с прогнозной (30 692,28 рублей):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Январь – 42 793,45 рублей;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евраль – 52 303,80 рублей;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рт – 57 534,18 рублей, 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 так же в связи с корректировкой объемов закупаемой нефти в части населения на 2022 год. 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Увеличены бюджетные ассигнования по муниципальной программе </w:t>
      </w:r>
      <w:r>
        <w:rPr>
          <w:b/>
          <w:sz w:val="27"/>
          <w:szCs w:val="27"/>
        </w:rPr>
        <w:t>«Развитие культуры»</w:t>
      </w:r>
      <w:r>
        <w:rPr>
          <w:sz w:val="27"/>
          <w:szCs w:val="27"/>
        </w:rPr>
        <w:t xml:space="preserve"> в целом на 2022 год на сумму 15 479,0 тыс. рублей, из них: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еличены бюджетные ассигнования на 2022 год на сумму 22 568,3 тыс. рублей, а именно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а капитальный ремонт здания муниципального бюджетного учреждения «Муниципальный музей истории золотодобычи Северо-Енисейского района», ул. Ленина, 42, гп Северо-Енисейский в 2022 году на сумму 7,8 тыс. рубле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а обустройство теплой туалетной комнаты с монтажом системы канализации и септика в здании библиотеки-филиала «Истоки» поселка Тея, ул. Октябрьская, 6, п. Тея в 2022 году на сумму 22,9 тыс. рубле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а обустройство теплой туалетной комнаты с монтажом системы канализации и септика в здании дома культуры поселка Тея, ул. Октябрьская, 10, п. Тея на 2022 году на сумму 55,4 тыс. рубле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а подготовку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реконструкцию здания культурно-досугового центра, п. Брянка ул. Школьная, 26В в 2022 году на сумму 11 358,7 тыс. рубле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а подготовку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здания школы искусства, гп Северо-Енисейский, ул. Маяковского, 10А  в 2022 году на сумму 8 827,0 тыс. рубле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а 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 в 2022 году на сумму 100,0 тыс. рубле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а расходы по подготовке проектов капитальных ремонтов объектов муниципальной собственности Северо-Енисейского района в 2022 году на сумму 50,0 тыс. рубле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а финансовое обеспечение решения Северо-Енисейского районного Совета депутатов от 16.02.2022 № 294-20 «О финансовом обеспечении расходов на повышение размеров оплаты труда отдельным категориям работников муниципальных учреждений Северо-Енисейского района в 2022 году» на сумму 2 146,5 тыс. рубл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меньшены бюджетные ассигнования на монтаж модульного стационарного строения, ул. Ленина, 9Б, гп Северо-Енисейский в 2022 году на сумму 7 089,3 тыс. рублей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величены бюджетные ассигнования по муниципальной программе </w:t>
      </w:r>
      <w:r>
        <w:rPr>
          <w:b/>
          <w:sz w:val="27"/>
          <w:szCs w:val="27"/>
        </w:rPr>
        <w:t>«Развитие физической культуры, спорта и молодежной политики»</w:t>
      </w:r>
      <w:r>
        <w:rPr>
          <w:sz w:val="27"/>
          <w:szCs w:val="27"/>
        </w:rPr>
        <w:t xml:space="preserve"> на 2022 год на сумму 648,6 тыс. рублей, из них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ммунальные услуги на сумму 105,0 тыс.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величение стоимости основных средств для приобретения аттракционов для организации досуга населения во время празднования 90-летия Северо-Енисейского района на сумму 467,9 тыс.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величение стоимости материальных запасов для приобретения аттракционов для организации досуга населения во время празднования 90-летия Северо-Енисейского района на сумму 75,8 тыс.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едусмотрены</w:t>
      </w:r>
      <w:bookmarkStart w:id="0" w:name="_GoBack"/>
      <w:bookmarkEnd w:id="0"/>
      <w:r>
        <w:rPr>
          <w:sz w:val="27"/>
          <w:szCs w:val="27"/>
        </w:rPr>
        <w:t xml:space="preserve"> бюджетные ассигнования по муниципальной программе </w:t>
      </w:r>
      <w:r>
        <w:rPr>
          <w:b/>
          <w:sz w:val="27"/>
          <w:szCs w:val="27"/>
        </w:rPr>
        <w:t xml:space="preserve">«Развитие местного самоуправления» </w:t>
      </w:r>
      <w:r>
        <w:rPr>
          <w:sz w:val="27"/>
          <w:szCs w:val="27"/>
        </w:rPr>
        <w:t>на 2022 год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 сумму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23 239,9 тыс. рублей, из них н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убсидию на финансовое обеспечение затрат, связанных с созданием условий для обеспечения жителей населенных пунктов Северо-Енисейского района услугами общественного питания, торговли в части затрат по закупу товаров первой необходимости в сумме 17 783,8 тыс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убсидию на финансовое обеспечение затрат, связанных с созданием условий для обеспечения жителей населенных пунктов Северо-Енисейского района услугами общественного питания, торговли в части затрат по закупу сырья для производства хлебобулочных изделий в сумме 5 456,1 тыс. рублей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7"/>
          <w:szCs w:val="27"/>
        </w:rPr>
        <w:t xml:space="preserve">По </w:t>
      </w:r>
      <w:r>
        <w:rPr>
          <w:b/>
          <w:sz w:val="27"/>
          <w:szCs w:val="27"/>
        </w:rPr>
        <w:t>непрограммным расходам</w:t>
      </w:r>
      <w:r>
        <w:rPr>
          <w:sz w:val="27"/>
          <w:szCs w:val="27"/>
        </w:rPr>
        <w:t xml:space="preserve"> бюджетные ассигнования увеличены на 2022 год на сумму 15 000,0  тыс. рублей по резервному фонду администрации Северо-Енисейского района.</w:t>
      </w:r>
    </w:p>
    <w:p>
      <w:pPr>
        <w:pStyle w:val="Normal"/>
        <w:spacing w:before="12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точники внутреннего финансирования дефицита бюджета Северо-Енисейского района увеличились в 2022 году на 305 562,5 тыс. рублей и составят 1 171 158,7 тыс. рублей. В 2023 и 2024 годах без изменений составляет 0,0 тыс. рублей (расходы равны доходам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района по финансам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 бюджетному устройству, руководите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Финансового управления администрац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Северо-Енисейского района</w:t>
        <w:tab/>
        <w:tab/>
        <w:tab/>
        <w:tab/>
        <w:tab/>
        <w:tab/>
        <w:t xml:space="preserve">   А.Э. Перепелица </w:t>
      </w:r>
    </w:p>
    <w:p>
      <w:pPr>
        <w:pStyle w:val="TextBody"/>
        <w:tabs>
          <w:tab w:val="clear" w:pos="708"/>
          <w:tab w:val="left" w:pos="-212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2269"/>
        </w:tabs>
        <w:ind w:left="1985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4:10:00Z</dcterms:created>
  <dc:creator>rabota</dc:creator>
  <dc:description/>
  <dc:language>en-US</dc:language>
  <cp:lastModifiedBy>MNU</cp:lastModifiedBy>
  <cp:lastPrinted>2022-02-15T17:11:00Z</cp:lastPrinted>
  <dcterms:modified xsi:type="dcterms:W3CDTF">2022-03-05T04:10:00Z</dcterms:modified>
  <cp:revision>2</cp:revision>
  <dc:subject/>
  <dc:title/>
</cp:coreProperties>
</file>