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ОКРУЖНАЯ ИЗБИРАТЕЛЬНАЯ  КОМИССИЯ &#10;по выборам депутатов Северо-Енисейского районного Совета депутатов шестого созыва &#10;по одномандатному избирательному округу №6 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 Северо-Енисейский, ул. Ленина, 48, тел. 21-8-5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июля 2020 года</w:t>
        <w:tab/>
        <w:tab/>
        <w:tab/>
        <w:tab/>
        <w:tab/>
        <w:tab/>
        <w:tab/>
        <w:t xml:space="preserve">                              № 2/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rStyle w:val="H1content"/>
        </w:rPr>
        <w:t>О регистрации Кожиной Наталии Викторовны, выдвинутой избирательным объединением Красноярским региональным отделением Политической партии ЛДПР – Либерально-демократическая партия России, кандидатом в депутаты Северо-Енисейского районного Совета депутатов шестого созыва по одномандатному избирательному округу № 6</w:t>
      </w:r>
    </w:p>
    <w:p>
      <w:pPr>
        <w:pStyle w:val="Heading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кандидатом в депутаты Кожиной Наталией Викторовной, выдвинутой избирательным объединением Красноярское региональное отделение Политическая партия ЛДПР – Либерально-демократическая партия России по одномандатному избирательному округу № 6, в соответствии с подпунктом «в» статьи 15 и статьей 29 Закона Красноярского края, руководствуясь решением </w:t>
      </w:r>
      <w:r>
        <w:rPr>
          <w:sz w:val="28"/>
        </w:rPr>
        <w:t xml:space="preserve">избирательной комиссии муниципального образования Северо-Енисейский район Красноярского края о возложении полномочий окружной избирательной комиссии на избирательную комиссию муниципального образования Северо-Енисейский район Красноярского края, </w:t>
      </w:r>
      <w:r>
        <w:rPr>
          <w:sz w:val="28"/>
          <w:szCs w:val="28"/>
        </w:rPr>
        <w:t>решением избирательной комиссии Красноярского края № 73/361 от 21 ноября 2008 года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,</w:t>
      </w:r>
      <w:r>
        <w:rPr>
          <w:sz w:val="28"/>
        </w:rPr>
        <w:t xml:space="preserve"> </w:t>
      </w:r>
      <w:r>
        <w:rPr>
          <w:b/>
          <w:sz w:val="28"/>
        </w:rPr>
        <w:t xml:space="preserve">окружная избирательная комиссия </w:t>
      </w:r>
      <w:r>
        <w:rPr>
          <w:b/>
          <w:sz w:val="28"/>
          <w:szCs w:val="28"/>
        </w:rPr>
        <w:t>по одномандатному избирательному округу № 6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регистрировать Кожину Наталию Викторовну, выдвинутую избирательным объединением Краснояр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ая партия России, кандидатом в депутаты Северо-Енисейского районного Совета депутатов шестого созыва по одномандатному избирательному округу № 6, 27 июля 2020 года в 12 часов 5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править настоящее решение для размещения на официальном сайте муниципального образования Северо-Енисейский район и опубликовать его в газете «Северо-Енисейский Вестник» в срок не позднее трех дней со дня принятия.</w:t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окружной избирательной комиссии избирательного округа № 6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Е.И. Филипп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 избирательной комиссии избирательного округа № 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А.Н. Данч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   (инициалы, фамилия)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rPr/>
      </w:pPr>
      <w:r>
        <w:rPr/>
        <w:t>МП</w:t>
      </w:r>
    </w:p>
    <w:sectPr>
      <w:type w:val="nextPage"/>
      <w:pgSz w:w="11906" w:h="16838"/>
      <w:pgMar w:left="1083" w:right="62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R41">
    <w:name w:val="r41"/>
    <w:basedOn w:val="Style1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2">
    <w:name w:val="Основной текст 2 Знак"/>
    <w:basedOn w:val="Style11"/>
    <w:qFormat/>
    <w:rPr>
      <w:color w:val="000000"/>
      <w:sz w:val="24"/>
      <w:szCs w:val="16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H1content">
    <w:name w:val="h1_conte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41:00Z</dcterms:created>
  <dc:creator>*</dc:creator>
  <dc:description/>
  <cp:keywords/>
  <dc:language>en-US</dc:language>
  <cp:lastModifiedBy>Данченко</cp:lastModifiedBy>
  <cp:lastPrinted>2019-07-23T11:40:00Z</cp:lastPrinted>
  <dcterms:modified xsi:type="dcterms:W3CDTF">2020-07-27T08:41:00Z</dcterms:modified>
  <cp:revision>7</cp:revision>
  <dc:subject/>
  <dc:title>Территориальная избирательная комиссия Северо-Енисейского района Красноярского края</dc:title>
</cp:coreProperties>
</file>