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24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95-2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02.09.2022 № 2523-р «Об определении ВКонтакте и Одноклассники в качестве информационных систем и (или)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1 к решению Северо-Енисейского районного Совета депутатов от 26.04.2013 № 641-50 «</w:t>
      </w:r>
      <w:r>
        <w:rPr>
          <w:rFonts w:cs="Times New Roman" w:ascii="Times New Roman" w:hAnsi="Times New Roman"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решений </w:t>
      </w:r>
      <w:r>
        <w:rPr>
          <w:rFonts w:cs="Times New Roman" w:ascii="Times New Roman" w:hAnsi="Times New Roman"/>
          <w:sz w:val="28"/>
          <w:szCs w:val="28"/>
        </w:rPr>
        <w:t>от 17.07.2013 № 684-53, от 08.04.2019 № 604-47, от 05.06.2020 № 807-60, от 14.12.2020 № 57-5, от 05.03.2021 № 88-6, от 29.09.2021 № 183-12, от 28.10.2021 № 199-13, от 11.03.2022 № 313-21, от 23.03.2022 № 319-21, от 24.05.2022 № 374-23) следующее изменени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1.2.2 пункта 1.2 после слов «через официальный телеграм-канал администрации Северо-Енисейского района https://t.me/admse24» дополнить словами «, на официальной странице муниципального образования в социальной сети «Одноклассники» https://ok.ru/group/70000001128139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62" w:hRule="atLeast"/>
        </w:trPr>
        <w:tc>
          <w:tcPr>
            <w:tcW w:w="49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А.Н. Рябцев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Дата подписания решения: 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22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officialadmse/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54:00Z</dcterms:created>
  <dc:creator>Аверьянова Клавдия Алексеевна</dc:creator>
  <dc:description/>
  <cp:keywords/>
  <dc:language>en-US</dc:language>
  <cp:lastModifiedBy>AKA</cp:lastModifiedBy>
  <cp:lastPrinted>2021-10-14T14:46:00Z</cp:lastPrinted>
  <dcterms:modified xsi:type="dcterms:W3CDTF">2022-11-24T09:39:00Z</dcterms:modified>
  <cp:revision>3</cp:revision>
  <dc:subject/>
  <dc:title/>
</cp:coreProperties>
</file>