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3-1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многоквартирного жилого дома № 33А по улице Донског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многоквартирном жилом доме № 33А по ул. Донского), от 07 июля 2021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многоквартирного жилого дома № 33А по улице Донског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А.А. Матвиенко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968"/>
      </w:tblGrid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Л.С. Шевц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____»  ___________  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____»   ___________   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2» июля 2021 года</w:t>
      </w:r>
    </w:p>
    <w:sectPr>
      <w:type w:val="nextPage"/>
      <w:pgSz w:w="11906" w:h="16838"/>
      <w:pgMar w:left="1800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1:00Z</dcterms:created>
  <dc:creator>Бендюга Марина Петровна</dc:creator>
  <dc:description/>
  <dc:language>en-US</dc:language>
  <cp:lastModifiedBy>AKA</cp:lastModifiedBy>
  <cp:lastPrinted>2021-07-12T14:31:00Z</cp:lastPrinted>
  <dcterms:modified xsi:type="dcterms:W3CDTF">2021-07-12T07:31:00Z</dcterms:modified>
  <cp:revision>2</cp:revision>
  <dc:subject/>
  <dc:title/>
</cp:coreProperties>
</file>