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3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октября</w:t>
            </w:r>
            <w:r>
              <w:rPr>
                <w:sz w:val="28"/>
              </w:rPr>
              <w:t xml:space="preserve"> 202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48-п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Привлечение специалистов в Северо-Енисейский район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постановлением администрации Северо-Енисейского района от 29.07.2013 № 364- п «Об утверждении Порядка принятия решений о разработке муниципальных программ Северо-Енисейского района, их формирования и реализации», распоряжением администрации Северо-Енисейского района от 30.07.2013 № 650- ос «Об утверждении перечня муниципальных программ Северо-Енисейского района», руководствуясь статьей 34 Устава Северо-Енисейского района, ПОСТАНОВЛЯ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веро-Енисейского района от 01.11.2021 № 385-п «Об утверждении муниципальной программы «Привлечение специалистов в Северо-Енисейский район» (в редакции постановлений администрации Северо-Енисейского района от 23.03.2022 № 113-п, от 14.04.2022 № 154-п, от 22.07.2022 № 331-п, от 19.09.2022 № 396-п, от 13.10.2022 № 436-п, от 02.11.2022 № 472-п, от 18.11.2022 № 504-п, от 06.12.2022 № 532-п, от 17.03.2023 № 104-п, от 03.05.2023 № 165-п, от 24.05.2023 № 195-п, от 14.06.2023 № 239-п, от 06.07.2023 № 273-п, от 18.08.2023 № 359-п) (далее – постановление, муниципальная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) приложение № 1 к Паспорту муниципальной программы, именуемое</w:t>
      </w:r>
      <w:r>
        <w:rPr>
          <w:sz w:val="28"/>
          <w:szCs w:val="28"/>
        </w:rPr>
        <w:t xml:space="preserve"> «Перечень целевых показателей муниципальной программы Северо-Енисейского района, с указанием планируемых к достижению значений в результате реализации муниципальной программы Северо-Енисейского района» изложить в новой редакции согласно приложению 1 к настоящему постановл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>приложение № 1 к муниципальной программе, именуемое «Информация о ресурсном обеспечении муниципальной программы Северо-Енисейского района»,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3) приложение № 2 к муниципальной программе, именуемое «Информация об источниках финансирования подпрограмм муниципальной программы Северо-Енисейского района», изложить в новой редакции согласно приложению 3 к настоящему постановл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) строку 8 табличной части приложения № 3 к муниципальной программе, именуемого «1. Паспорт подпрограммы 1»,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одпрограммы 1 осуществляется за счет средств бюджета Северо-Енисейского района в общей сумм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7 900 000,00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 500 00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 600 00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 800 000,00 рублей;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0,00.</w:t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) Приложение № 1 к подпрограмме 1, именуемое «Перечень и значения показателей результативности подпрограммы 1» изложить в новой редакции согласно приложению 4 к настоящему постановлению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6) приложение № 2 к подпрограмме 1, именуемое «Перечень мероприятий подпрограммы 1 с указанием объема средств на их реализацию и ожидаемых результатов» изложить в новой редакции согласно приложению 5 к настоящему постановлению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7) в приложении № 5 к подпрограмме 1, именуемом «Порядок и условия оказания социальной поддержки приглашенным и трудоустроенным специалистам в учреждения социальной сферы и муниципальные предприятия Северо-Енисейского района»: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2.1 изложить в следующей редакции: «2.1.</w:t>
      </w:r>
      <w:r>
        <w:rPr>
          <w:rFonts w:cs="Times New Roman" w:ascii="Times New Roman" w:hAnsi="Times New Roman"/>
          <w:sz w:val="28"/>
          <w:szCs w:val="24"/>
        </w:rPr>
        <w:t xml:space="preserve"> Отдел по делам семьи, детства и социальной поддержки граждан уполномочен осуществлять прием, регистрацию и хранение документов, поступающих от заявителей, </w:t>
      </w:r>
      <w:r>
        <w:rPr>
          <w:rFonts w:cs="Times New Roman" w:ascii="Times New Roman" w:hAnsi="Times New Roman"/>
          <w:sz w:val="28"/>
          <w:szCs w:val="28"/>
        </w:rPr>
        <w:t xml:space="preserve">Соглашений о взаимодействии администрации Северо-Енисейского района и специалиста, являющегося получателем социальной поддержки в виде единовременной выплаты приглашенным и трудоустроенным специалистам в учреждения социальной сферы и муниципальные предприятия Северо-Енисейского района, </w:t>
      </w:r>
      <w:r>
        <w:rPr>
          <w:rFonts w:cs="Times New Roman" w:ascii="Times New Roman" w:hAnsi="Times New Roman"/>
          <w:sz w:val="28"/>
          <w:szCs w:val="24"/>
        </w:rPr>
        <w:t>в соответствии с Правилами делопроизводства администрации Северо-Енисейского района, Номенклатурой дел администрации Северо-Енисейского района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значение единовременной выплаты Отдел по делам семьи, детства и социальной поддержки граждан осуществляет с использованием электронной базы данных (конфигурации) «Адресная социальная помощь» на базе программного продукта «1С: Предприятие» (далее – АСП)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ведомление заявителей о принятом решении (при необходимости) Отдел по делам семьи, детства и социальной поддержки граждан осуществляет за подписью начальника Отдела по делам семьи детства и социальной поддержки граждан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Выгрузка ведомостей и справок из АСП осуществляет отдел бухгалтерского учета и отчетности администрации Северо-Енисейского района.»;</w:t>
      </w:r>
    </w:p>
    <w:p>
      <w:pPr>
        <w:pStyle w:val="Normal"/>
        <w:ind w:firstLine="680"/>
        <w:jc w:val="both"/>
        <w:rPr/>
      </w:pPr>
      <w:r>
        <w:rPr>
          <w:sz w:val="28"/>
        </w:rPr>
        <w:t>б) абзац первый пункта 2.2. изложить в следующей редакции: «2.2.</w:t>
      </w:r>
      <w:r>
        <w:rPr>
          <w:sz w:val="28"/>
          <w:szCs w:val="28"/>
        </w:rPr>
        <w:t xml:space="preserve"> Для предоставления единовременной выплаты заявитель обращается в Отдел по делам семьи, детства и социальной поддержки граждан с </w:t>
      </w:r>
      <w:hyperlink w:anchor="P177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по форме согласно приложению № 1 к настоящему Порядку. К заявлению прилагаются следующие документы: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) дополнить пункт 2.2 абзацем следующего содержания «Уполномоченный специалист Отдела по делам семьи, детства и социальной поддержки граждан оформляет и регистрирует обращение заявителя в АСП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) пункт 2.8 изложить в следующей редакци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«2.8. В течение 5 рабочих дней, следующих за днем принятия решения, Отдел по делам семьи, детства и социальной поддержки граждан уведомляет заявителя о принятом решении способом, указанным в заявлении заявителя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лучае отказа в предоставлении единовременной выплаты заявителю направляется уведомление с обоснованием причин отказа в предоставлении единовременной выплаты, порядка обжалования принятого реш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о предоставлении единовременной выплаты разъясняются порядок и сроки заключения Соглаш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пециалист Отдела по делам семьи, детства и социальной поддержки граждан ведет работу по заключению Соглашения по форме согласно приложению № 2 к настоящему Порядку в течение 10 рабочих дней, следующих за днем получения заявителем уведомления о предоставлении единовременной выплаты. После подписания Соглашения всеми сторонами Соглашения регистрирует Соглашение в журнале регистрации Соглашений в соответствии с номенклатурой дел администрации Северо-Енисейского район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, следующих за днем подписания сторонами Соглашения, уполномоченный специалист Отдела по делам семьи, детства осуществляет назначение единовременной выплаты путем оформления протокола назначения единовременной выплаты в АСП, начальник Отдела по делам семьи, детства и социальной поддержки граждан осуществляет контроль за качеством оформления протокола назначения единовременной выплаты и заверяет протокол назначения единовременной выплаты своей электронной подписью в АСП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дписания Соглашения одной из сторон Соглашения в установленный срок, социальная поддержка заявителю не предоставляется.»;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/>
      </w:pPr>
      <w:r>
        <w:rPr>
          <w:sz w:val="28"/>
          <w:szCs w:val="28"/>
        </w:rPr>
        <w:t>8) строку 8 табличной части приложения № 4 к муниципальной программе, именуемой «1. Паспорт подпрограммы 2»,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одпрограммы 2 осуществляется за счет средств бюджета Северо-Енисейского района в общей сумме 13 560 000,00 рублей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 357 500,00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 921 000,00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5 281 500,00 рублей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215" w:leader="none"/>
        </w:tabs>
        <w:ind w:firstLine="68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№ 1 к подпрограмме 2, именуемое «Перечень и значения показателей результативности подпрограммы 2» изложить в новой редакции согласно приложению 6 к настоящему постановлению;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>10) Приложение № 2 к подпрограмме 2, именуемое «Перечень мероприятий подпрограммы 2 с указанием объема средств на их реализацию и ожидаемых результатов» изложить в новой редакции согласно приложению 7 к настоящему постановлению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1) в приложении № 3 к подпрограмме 2 именуемом «Порядок</w:t>
      </w:r>
      <w:r>
        <w:rPr>
          <w:color w:val="000000"/>
          <w:sz w:val="28"/>
          <w:szCs w:val="28"/>
        </w:rPr>
        <w:t xml:space="preserve"> и условия предоставления социальной поддержки молодым специалистам,</w:t>
      </w:r>
      <w:r>
        <w:rPr>
          <w:sz w:val="28"/>
          <w:szCs w:val="28"/>
        </w:rPr>
        <w:t xml:space="preserve">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:</w:t>
      </w:r>
    </w:p>
    <w:p>
      <w:pPr>
        <w:pStyle w:val="ConsPlusNormal1"/>
        <w:widowControl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2.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2.1. Предоставление социальной поддержки осуществляет администрация Северо-Енисейского района в лице отдела по делам семьи, детства и социальной поддержки граждан (далее – Отдел). </w:t>
      </w:r>
      <w:r>
        <w:rPr>
          <w:sz w:val="28"/>
        </w:rPr>
        <w:t xml:space="preserve">Отдел уполномочен осуществлять прием, регистрацию и хранение документов, поступающих от заявителей, </w:t>
      </w:r>
      <w:r>
        <w:rPr>
          <w:sz w:val="28"/>
          <w:szCs w:val="28"/>
        </w:rPr>
        <w:t>Соглашений о взаимодействии администрации Северо-Енисейского района, специалиста, являющегося получателем социальной поддержки и организации, учредителем или участником которой являются 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, в соответствии с Правилами делопроизводства администрации Северо-Енисейского района, Номенклатурой дел администрации Северо-Енисейского района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социальной поддержки Отдел осуществляет с использованием электронной базы данных (конфигурации) «Адресная социальная помощь» на базе программного продукта «1С: Предприятие» (далее – АСП)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заявителей о принятом решении (при необходимости) Отдел осуществляет за подписью начальника Отде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ыгрузка ведомостей и справок из АСП осуществляет отдел бухгалтерского учета и отчетности администрации Северо-Енисейского района.»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2.4. изложить в следующей редакции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Решение о предоставлении социальной поддержки принимается в течение 10 рабочих дней, следующих за днем регистрации заявления и документов, указанных в пункте 2.3 настоящего Порядка путем издания распоряжения администрации Северо-Енисейского района (далее – распоряжение).»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2. 6 изложить в следующей редакции «В течение 5 рабочих дней, следующих за днем принятия решения, Отдел уведомляет заявителя о принятом решении, способом, указанным в заявлении заявител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социальной поддержки заявителю направляется уведомление с обоснованием причин отказа в предоставлении социальной поддержки, порядка обжалования принятого решени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ведомлении о предоставлении социальной поддержки разъясняются порядок и сроки заключения Соглашения о взаимодействии администрации Северо-Енисейского района Красноярского края, гражданина, являющегося получателем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и организации, учредителем или участником которой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(далее – Соглашение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специалист Отдела ведет работу по заключению Соглашения по форме согласно приложению № 3 к настоящему Порядку в течение 30 рабочих дней, следующих за датой получения заявителем уведомления. После подписания Соглашения всеми сторонами Соглашения регистрирует Соглашение в журнале регистрации Соглашений в соответствии с номенклатурой дел администрации Северо-Енисейского района»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ункт 2.7. изложить в следующей редакции «В течение 5 рабочих дней, следующих за днем регистрации Соглашения уполномоченный специалист Отдела осуществляет назначение социальной поддержки путем оформления протокола назначения социальной поддержки в АСП, начальник Отдела осуществляет контроль за качеством оформления протокола назначения социальной поддержки и заверяет протокол назначения своей электронной подписью в АСП.</w:t>
      </w:r>
    </w:p>
    <w:p>
      <w:pPr>
        <w:pStyle w:val="Normal"/>
        <w:tabs>
          <w:tab w:val="clear" w:pos="708"/>
          <w:tab w:val="left" w:pos="6215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дписания Соглашения одной из сторон Соглашения в установленный срок, социальная поддержка заявителю не предоставляется.».</w:t>
      </w:r>
    </w:p>
    <w:p>
      <w:pPr>
        <w:pStyle w:val="ConsPlusNormal1"/>
        <w:widowControl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еверо-Енисейский вестник» и на официальном сайте Северо-Енисейского района (http://www.admse.ru/)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газете «Северо-Енисейский вестник» и применяется с 23.10.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    А.Н. Рябцев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30.10.2023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448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(новая редакция Приложения № 1 к Паспорту муниципальной программы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lang w:eastAsia="en-US"/>
        </w:rPr>
        <w:t>«Привлечение специалистов в Северо-Енисейский район»)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5743"/>
        <w:gridCol w:w="695"/>
        <w:gridCol w:w="966"/>
        <w:gridCol w:w="138"/>
        <w:gridCol w:w="970"/>
        <w:gridCol w:w="1108"/>
        <w:gridCol w:w="1109"/>
        <w:gridCol w:w="1108"/>
        <w:gridCol w:w="1662"/>
        <w:gridCol w:w="1508"/>
      </w:tblGrid>
      <w:tr>
        <w:trPr>
          <w:tblHeader w:val="true"/>
          <w:trHeight w:val="273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целевые показател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</w:tr>
      <w:tr>
        <w:trPr>
          <w:tblHeader w:val="true"/>
          <w:trHeight w:val="14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до конца реализации программы в пятилетнем интервале</w:t>
            </w:r>
          </w:p>
        </w:tc>
      </w:tr>
      <w:tr>
        <w:trPr>
          <w:tblHeader w:val="true"/>
          <w:trHeight w:val="14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>
          <w:trHeight w:val="14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Цель 1: привлечение специалистов в учреждения социальной сферы и муниципальные предприятия Северо-Енисейского района </w:t>
            </w:r>
          </w:p>
        </w:tc>
      </w:tr>
      <w:tr>
        <w:trPr>
          <w:trHeight w:val="672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/>
            </w:pPr>
            <w:r>
              <w:rPr>
                <w:sz w:val="20"/>
                <w:szCs w:val="20"/>
              </w:rPr>
              <w:t xml:space="preserve">Количество приглашенных и трудоустроенных специалистов в учреждения социальной сферы и муниципальных предприятий, всего,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</w:rPr>
            </w:pPr>
            <w:r>
              <w:rPr>
                <w:sz w:val="20"/>
                <w:szCs w:val="22"/>
              </w:rPr>
              <w:t>Здравоохранение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К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специалистов, получивших социальную поддержку приглашенным и трудоустроенным специалистам в учреждения социальной сферы и муниципальные предприятия Северо-Енисейского района, от общего количества специалистов, имеющих право на ее получение, всего,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по отраслям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дравоохранение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ЖК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2: Привлечение молодых специалистов в организации, учредителем или участником которых являются органы местного самоуправления Северо-Енисейского района, органы  администрации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22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Количество молодых специалистов, трудоустроенных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после получения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профессионального образ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/>
            </w:pPr>
            <w:r>
              <w:rPr>
                <w:sz w:val="20"/>
                <w:szCs w:val="20"/>
              </w:rPr>
              <w:t>Удельный вес молодых специалистов, получивших социальную поддержку в виде единовременной выплаты молодым специалистам, трудоустроенным в 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от общего количества молодых специалистов, имеющих право на ее получ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3" w:hanging="0"/>
              <w:rPr/>
            </w:pPr>
            <w:r>
              <w:rPr>
                <w:sz w:val="20"/>
                <w:szCs w:val="20"/>
              </w:rPr>
              <w:t>Удельный вес молодых специалистов, получивших социальную поддержку в виде ежемесячной выплаты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от общего количества молодых специалистов, имеющих право на ее получ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425" w:top="481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30.10.2023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448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(новая редакция Приложения № 1 к муниципальной программе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lang w:eastAsia="en-US"/>
        </w:rPr>
        <w:t>«Привлечение специалистов в Северо-Енисейский район»)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  <w:r>
        <w:rPr/>
        <w:t>(рублей)</w:t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119"/>
        <w:gridCol w:w="1735"/>
        <w:gridCol w:w="709"/>
        <w:gridCol w:w="709"/>
        <w:gridCol w:w="708"/>
        <w:gridCol w:w="709"/>
        <w:gridCol w:w="1418"/>
        <w:gridCol w:w="1559"/>
        <w:gridCol w:w="1417"/>
        <w:gridCol w:w="1560"/>
      </w:tblGrid>
      <w:tr>
        <w:trPr>
          <w:trHeight w:val="8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, подпрограммы, отдельного мероприят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пециалистов в Северо-Енисейский райо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муниципальн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95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 960 000,0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 960 000,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здание условий для привлечения специалистов в учреждения </w:t>
            </w:r>
            <w:r>
              <w:rPr>
                <w:sz w:val="20"/>
                <w:szCs w:val="28"/>
              </w:rPr>
              <w:t>социальной сферы и муниципальные предприятия Северо-Енисейского район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400 000,0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по ГРБС: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400 000,00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по подпрограмм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560 000,00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56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br w:type="page"/>
      </w:r>
      <w:r>
        <w:rPr>
          <w:rFonts w:eastAsia="SimSun;宋体"/>
          <w:bCs/>
          <w:kern w:val="2"/>
          <w:lang w:eastAsia="ar-SA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30.10.2023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448-п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rFonts w:eastAsia="SimSun;宋体"/>
          <w:bCs/>
          <w:kern w:val="2"/>
          <w:lang w:eastAsia="ar-SA"/>
        </w:rPr>
        <w:t>(новая редакция Приложения 2 к муниципальной программе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/>
      </w:pPr>
      <w:r>
        <w:rPr>
          <w:lang w:eastAsia="en-US"/>
        </w:rPr>
        <w:t>«Привлечение специалистов в Северо-Енисейский район»)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lang w:eastAsia="en-US"/>
        </w:rPr>
      </w:pPr>
      <w:r>
        <w:rPr>
          <w:lang w:eastAsia="en-US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сточниках финансирования подпрограмм муниципальной программы Северо-Енисейского района</w:t>
      </w:r>
      <w:r>
        <w:rPr/>
        <w:t>(рублей)</w:t>
      </w:r>
    </w:p>
    <w:tbl>
      <w:tblPr>
        <w:tblW w:w="16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50"/>
        <w:gridCol w:w="3260"/>
        <w:gridCol w:w="2444"/>
        <w:gridCol w:w="1748"/>
        <w:gridCol w:w="1748"/>
        <w:gridCol w:w="1749"/>
        <w:gridCol w:w="2410"/>
      </w:tblGrid>
      <w:tr>
        <w:trPr>
          <w:trHeight w:val="6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вень бюджетной системы / источники финансир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</w:tr>
      <w:tr>
        <w:trPr>
          <w:trHeight w:val="3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пециалистов в Северо-Енисейский район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7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1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960 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7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1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960 000,00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ривлечения специалистов в </w:t>
            </w:r>
            <w:r>
              <w:rPr>
                <w:sz w:val="20"/>
                <w:szCs w:val="28"/>
              </w:rPr>
              <w:t>учреждения социальной сферы и муниципальные предприятия Северо-Енисейского района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60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00 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600 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00 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7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60 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7 5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1 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1 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60 000,0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425" w:top="851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30.10.2023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448-п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931" w:hanging="0"/>
        <w:jc w:val="right"/>
        <w:rPr/>
      </w:pPr>
      <w:r>
        <w:rPr>
          <w:rFonts w:eastAsia="SimSun;宋体"/>
          <w:bCs/>
          <w:kern w:val="2"/>
          <w:lang w:eastAsia="ar-SA"/>
        </w:rPr>
        <w:t xml:space="preserve">(новая редакция Приложения № 1 к </w:t>
      </w:r>
      <w:r>
        <w:rPr/>
        <w:t>подпрограмме 1 «Создание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931" w:hanging="0"/>
        <w:jc w:val="right"/>
        <w:rPr/>
      </w:pPr>
      <w:r>
        <w:rPr/>
        <w:t>условий для привлечения специалистов в учреждения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93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социальной сферы и  муниципальные предприятия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931" w:hanging="0"/>
        <w:jc w:val="right"/>
        <w:rPr/>
      </w:pPr>
      <w:r>
        <w:rPr>
          <w:szCs w:val="28"/>
        </w:rPr>
        <w:t>Северо-Енисейского района</w:t>
      </w:r>
      <w:r>
        <w:rPr/>
        <w:t>»</w:t>
      </w:r>
      <w:r>
        <w:rPr>
          <w:lang w:eastAsia="en-US"/>
        </w:rPr>
        <w:t>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931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1</w:t>
      </w:r>
    </w:p>
    <w:p>
      <w:pPr>
        <w:pStyle w:val="Normal"/>
        <w:autoSpaceDE w:val="false"/>
        <w:ind w:firstLine="54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99"/>
        <w:gridCol w:w="1134"/>
        <w:gridCol w:w="2409"/>
        <w:gridCol w:w="1276"/>
        <w:gridCol w:w="1418"/>
        <w:gridCol w:w="1417"/>
        <w:gridCol w:w="1824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, показател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5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чение специалистов в учреждения</w:t>
            </w:r>
            <w:r>
              <w:rPr>
                <w:rFonts w:cs="Times New Roman" w:ascii="Times New Roman" w:hAnsi="Times New Roman"/>
                <w:szCs w:val="28"/>
              </w:rPr>
              <w:t xml:space="preserve"> социальной сферы и муниципальные предприятия Северо-Енисей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их трудоустройства в эти учреждения и предприятия </w:t>
            </w:r>
          </w:p>
        </w:tc>
      </w:tr>
      <w:tr>
        <w:trPr>
          <w:trHeight w:val="378" w:hRule="atLeast"/>
          <w:cantSplit w:val="true"/>
        </w:trPr>
        <w:tc>
          <w:tcPr>
            <w:tcW w:w="154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ind w:left="438" w:right="273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Задача 1 подпрограммы 1: приглашение специалистов для трудоустройства в учреждения</w:t>
            </w:r>
            <w:r>
              <w:rPr>
                <w:rFonts w:cs="Times New Roman" w:ascii="Times New Roman" w:hAnsi="Times New Roman"/>
                <w:sz w:val="20"/>
                <w:szCs w:val="28"/>
                <w:lang w:val="ru-RU" w:eastAsia="ru-RU"/>
              </w:rPr>
              <w:t xml:space="preserve"> социальной сферы и муниципальные предприятия Северо-Енисей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глашенных и трудоустроенных специалистов в учреждения социальной сферы и муниципальные предприятия Северо-Енисейского района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трасли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ая информация исполнителей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438" w:right="27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Задача 2 подпрограммы 2: создание условий для приглашенных и трудоустроенных специалистов в учреждения социальной сферы и муниципальные предприятия Северо-Енисейского район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0" w:right="273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специалистов, получивших социальную поддержку приглашенным и трудоустроенным специалистам в учреждения</w:t>
            </w:r>
            <w:r>
              <w:rPr>
                <w:rFonts w:cs="Times New Roman" w:ascii="Times New Roman" w:hAnsi="Times New Roman"/>
                <w:szCs w:val="28"/>
              </w:rPr>
              <w:t xml:space="preserve"> социальной сферы и муниципальные предприятия Северо-Енисейского района</w:t>
            </w:r>
            <w:r>
              <w:rPr>
                <w:rFonts w:cs="Times New Roman" w:ascii="Times New Roman" w:hAnsi="Times New Roman"/>
                <w:sz w:val="16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т общего количества специалистов, имеющих право на ее получение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трасли:</w:t>
            </w:r>
          </w:p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</w:rPr>
              <w:t>Расчетный показатель (кол-во приглашенных специалистов, получивших единовременную выплату, от общего количества приглашенных и трудоустроенных специал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425" w:top="709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Style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30.10.2023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448-п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931" w:hanging="0"/>
        <w:jc w:val="right"/>
        <w:rPr/>
      </w:pPr>
      <w:r>
        <w:rPr>
          <w:rFonts w:eastAsia="SimSun;宋体"/>
          <w:bCs/>
          <w:kern w:val="2"/>
          <w:lang w:eastAsia="ar-SA"/>
        </w:rPr>
        <w:t xml:space="preserve">(новая редакция Приложения № 2 к </w:t>
      </w:r>
      <w:r>
        <w:rPr/>
        <w:t>подпрограмме 1 «Создание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931" w:hanging="0"/>
        <w:jc w:val="right"/>
        <w:rPr/>
      </w:pPr>
      <w:r>
        <w:rPr/>
        <w:t>условий для привлечения специалистов в учреждения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93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социальной сферы и  муниципальные предприятия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8931" w:hanging="0"/>
        <w:jc w:val="right"/>
        <w:rPr/>
      </w:pPr>
      <w:r>
        <w:rPr>
          <w:szCs w:val="28"/>
        </w:rPr>
        <w:t>Северо-Енисейского района</w:t>
      </w:r>
      <w:r>
        <w:rPr/>
        <w:t>»</w:t>
      </w:r>
      <w:r>
        <w:rPr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еречень мероприятий подпрограммы 1 </w:t>
      </w:r>
      <w:r>
        <w:rPr/>
        <w:t>с указанием объема средств на их реализацию и ожидаемых результатов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3"/>
        <w:gridCol w:w="1134"/>
        <w:gridCol w:w="567"/>
        <w:gridCol w:w="709"/>
        <w:gridCol w:w="850"/>
        <w:gridCol w:w="567"/>
        <w:gridCol w:w="1559"/>
        <w:gridCol w:w="1418"/>
        <w:gridCol w:w="1417"/>
        <w:gridCol w:w="1418"/>
        <w:gridCol w:w="3118"/>
      </w:tblGrid>
      <w:tr>
        <w:trPr>
          <w:tblHeader w:val="true"/>
          <w:trHeight w:val="6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ind w:right="-3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</w:t>
            </w:r>
            <w:r>
              <w:rPr/>
              <w:t xml:space="preserve"> п</w:t>
            </w:r>
            <w:r>
              <w:rPr>
                <w:rFonts w:cs="Times New Roman" w:ascii="Times New Roman" w:hAnsi="Times New Roman"/>
              </w:rPr>
              <w:t xml:space="preserve">ривлечение специалистов в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учреждения социальной сферы и муниципальные предприят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 подпрограммы: организация процесса привлечения на работу специалистов в </w:t>
            </w:r>
            <w:r>
              <w:rPr>
                <w:rFonts w:cs="Times New Roman" w:ascii="Times New Roman" w:hAnsi="Times New Roman"/>
                <w:szCs w:val="28"/>
              </w:rPr>
              <w:t>учреждения социальной сферы и муниципальные предприятия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</w:t>
            </w:r>
            <w:r>
              <w:rPr>
                <w:sz w:val="20"/>
                <w:szCs w:val="20"/>
              </w:rPr>
              <w:t xml:space="preserve"> и трудоустройство специалистов в </w:t>
            </w:r>
            <w:r>
              <w:rPr>
                <w:sz w:val="20"/>
                <w:szCs w:val="28"/>
              </w:rPr>
              <w:t>учреждения социальной сферы и муниципальные предприятия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удоустроенных специалистов не ме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2 году – 18 че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– 13 че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4 году – 8 че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0 чел.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/>
            </w:pPr>
            <w:r>
              <w:rPr>
                <w:rFonts w:cs="Times New Roman" w:ascii="Times New Roman" w:hAnsi="Times New Roman"/>
              </w:rPr>
              <w:t xml:space="preserve">Задача 2 подпрограммы: создание условий для приглашенных и трудоустроенных специалистов в учреждения социальной сферы и муниципальные предприятия Северо-Енисейского района 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циальной поддержки</w:t>
            </w:r>
            <w:r>
              <w:rPr>
                <w:sz w:val="20"/>
                <w:szCs w:val="20"/>
              </w:rPr>
              <w:t xml:space="preserve">  в виде единовременной выплаты</w:t>
            </w:r>
            <w:r>
              <w:rPr>
                <w:sz w:val="20"/>
                <w:szCs w:val="20"/>
                <w:shd w:fill="CCFFCC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приглашенным и трудоустроенным специалистам в </w:t>
            </w:r>
            <w:r>
              <w:rPr>
                <w:sz w:val="20"/>
                <w:szCs w:val="28"/>
              </w:rPr>
              <w:t>учреждения социальной сферы и муниципальные предприятия Северо-Енисей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6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400 0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 xml:space="preserve">Количество специалистов, получивших социальную поддержку приглашенным и трудоустроенным специалистам в </w:t>
            </w:r>
            <w:r>
              <w:rPr>
                <w:sz w:val="20"/>
                <w:szCs w:val="28"/>
              </w:rPr>
              <w:t>учреждения социальной сферы и муниципальные предприятия Северо-Енисей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2 году – 18че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3 году – 13 че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24 году – 8 че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0 чел.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30.10.2023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448-п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 xml:space="preserve">(новая редакция Приложения № 1 к </w:t>
      </w:r>
      <w:r>
        <w:rPr>
          <w:rFonts w:cs="Times New Roman" w:ascii="Times New Roman" w:hAnsi="Times New Roman"/>
          <w:sz w:val="24"/>
          <w:szCs w:val="24"/>
        </w:rPr>
        <w:t>подпрограмме 2 «Создание условий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влечения молодых специалистов в организации, учредителем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участником которых являются органы местного самоуправления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о-Енисейского района, органы администрации Северо-Енисейского района</w:t>
      </w:r>
    </w:p>
    <w:p>
      <w:pPr>
        <w:pStyle w:val="ConsPlusCell"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авами юридического лица, КГБУЗ «Северо-Енисейская РБ»</w:t>
      </w:r>
      <w:r>
        <w:rPr>
          <w:rFonts w:cs="Times New Roman" w:ascii="Times New Roman" w:hAnsi="Times New Roman"/>
          <w:lang w:eastAsia="en-US"/>
        </w:rPr>
        <w:t>)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autoSpaceDE w:val="false"/>
        <w:ind w:left="978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значения показателей результативности подпрограммы 2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99"/>
        <w:gridCol w:w="1134"/>
        <w:gridCol w:w="2409"/>
        <w:gridCol w:w="1985"/>
        <w:gridCol w:w="2126"/>
        <w:gridCol w:w="1824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показател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71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5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rHeight w:val="34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30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-74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Цель подпрограммы: привлечение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360" w:hRule="atLeast"/>
          <w:cantSplit w:val="true"/>
        </w:trPr>
        <w:tc>
          <w:tcPr>
            <w:tcW w:w="15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ind w:left="438" w:right="27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дача 1. подпрограммы: привлечение молодых специалистов для трудоустройства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олодых специалистов, трудоустроенных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, после получени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ая информация исполнителей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профессиональн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5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right="27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дача 2. подпрограммы: предоставление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6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молодых специалистов, получивших социальную поддержку в виде единовременной выплаты 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от общего количества молодых специалистов, имеющих право на ее полу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</w:rPr>
              <w:t>Расчетный показатель (кол-во приглашенных специалистов, получивших единовременную выплату, от общего количества приглашенных и трудоустроенных специалис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0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firstLine="17"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молодых специалистов, получивших социальную поддержку в виде ежемесячной выплаты 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 от общего количества молодых специалистов, имеющих право на ее полу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firstLine="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>Приложение 7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>к постановлению администрации Северо-Енисейского района</w:t>
      </w:r>
    </w:p>
    <w:p>
      <w:pPr>
        <w:pStyle w:val="Normal"/>
        <w:widowControl w:val="false"/>
        <w:tabs>
          <w:tab w:val="clear" w:pos="708"/>
          <w:tab w:val="left" w:pos="6215" w:leader="none"/>
        </w:tabs>
        <w:suppressAutoHyphens w:val="true"/>
        <w:jc w:val="right"/>
        <w:rPr>
          <w:rFonts w:eastAsia="SimSun;宋体"/>
          <w:bCs/>
          <w:kern w:val="2"/>
          <w:lang w:eastAsia="ar-SA"/>
        </w:rPr>
      </w:pPr>
      <w:r>
        <w:rPr>
          <w:rFonts w:eastAsia="Times New Roman"/>
          <w:bCs/>
          <w:kern w:val="2"/>
          <w:lang w:eastAsia="ar-SA"/>
        </w:rPr>
        <w:t xml:space="preserve"> </w:t>
      </w:r>
      <w:r>
        <w:rPr>
          <w:rFonts w:eastAsia="SimSun;宋体"/>
          <w:bCs/>
          <w:kern w:val="2"/>
          <w:lang w:eastAsia="ar-SA"/>
        </w:rPr>
        <w:t xml:space="preserve">от </w:t>
      </w:r>
      <w:r>
        <w:rPr>
          <w:rFonts w:eastAsia="SimSun;宋体"/>
          <w:bCs/>
          <w:kern w:val="2"/>
          <w:u w:val="single"/>
          <w:lang w:eastAsia="ar-SA"/>
        </w:rPr>
        <w:t>30.10.2023</w:t>
      </w:r>
      <w:r>
        <w:rPr>
          <w:rFonts w:eastAsia="SimSun;宋体"/>
          <w:bCs/>
          <w:kern w:val="2"/>
          <w:lang w:eastAsia="ar-SA"/>
        </w:rPr>
        <w:t xml:space="preserve"> № </w:t>
      </w:r>
      <w:r>
        <w:rPr>
          <w:rFonts w:eastAsia="SimSun;宋体"/>
          <w:bCs/>
          <w:kern w:val="2"/>
          <w:u w:val="single"/>
          <w:lang w:eastAsia="ar-SA"/>
        </w:rPr>
        <w:t>448-п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 xml:space="preserve">(новая редакция Приложения № 2 к </w:t>
      </w:r>
      <w:r>
        <w:rPr>
          <w:rFonts w:cs="Times New Roman" w:ascii="Times New Roman" w:hAnsi="Times New Roman"/>
          <w:sz w:val="24"/>
          <w:szCs w:val="24"/>
        </w:rPr>
        <w:t>подпрограмме 2 «Создание условий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влечения молодых специалистов в организации, учредителем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участником которых являются органы местного самоуправления</w:t>
      </w:r>
    </w:p>
    <w:p>
      <w:pPr>
        <w:pStyle w:val="ConsPlusCel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о-Енисейского района, органы администрации Северо-Енисейского района</w:t>
      </w:r>
    </w:p>
    <w:p>
      <w:pPr>
        <w:pStyle w:val="ConsPlusCell"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авами юридического лица, КГБУЗ «Северо-Енисейская РБ»</w:t>
      </w:r>
      <w:r>
        <w:rPr>
          <w:rFonts w:cs="Times New Roman" w:ascii="Times New Roman" w:hAnsi="Times New Roman"/>
          <w:lang w:eastAsia="en-US"/>
        </w:rPr>
        <w:t>)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2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693"/>
        <w:gridCol w:w="1134"/>
        <w:gridCol w:w="567"/>
        <w:gridCol w:w="709"/>
        <w:gridCol w:w="850"/>
        <w:gridCol w:w="567"/>
        <w:gridCol w:w="1559"/>
        <w:gridCol w:w="1418"/>
        <w:gridCol w:w="1417"/>
        <w:gridCol w:w="1418"/>
        <w:gridCol w:w="3118"/>
      </w:tblGrid>
      <w:tr>
        <w:trPr>
          <w:tblHeader w:val="true"/>
          <w:trHeight w:val="6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  <w:p>
            <w:pPr>
              <w:pStyle w:val="Normal"/>
              <w:ind w:right="-3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очередной финансовый год и плановый пери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/>
            </w:pPr>
            <w:r>
              <w:rPr>
                <w:rFonts w:cs="Times New Roman" w:ascii="Times New Roman" w:hAnsi="Times New Roman"/>
              </w:rPr>
              <w:t>Цель подпрограммы 2: привлечение молодых специалистов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7"/>
              <w:rPr/>
            </w:pPr>
            <w:r>
              <w:rPr>
                <w:rFonts w:cs="Times New Roman" w:ascii="Times New Roman" w:hAnsi="Times New Roman"/>
              </w:rPr>
              <w:t>Задача подпрограммы 2: предоставление социальной поддержки молодым специалистам, трудоустроенным в 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оциальной поддержки в виде единовременной выплаты молодым специалистам, трудоустроенным в </w:t>
            </w:r>
            <w:r>
              <w:rPr>
                <w:sz w:val="20"/>
                <w:szCs w:val="20"/>
              </w:rPr>
              <w:t>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808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700 0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молодых специалистов, получивших социальную поддержку в виде единовременной выплаты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3 году – 8 чел., в том числе с высшим образованием 4 чел., с среднем профессиональным образованием 4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– 8 чел., в том числе с высшим образованием 4 че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реднем профессиональным образованием 4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6 чел., в том числе с высшим образованием 3 чел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среднем профессиональным образованием 3 чел..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оциальной поддержки в виде ежемесячной выплаты молодым специалистам, трудоустроенным в </w:t>
            </w:r>
            <w:r>
              <w:rPr>
                <w:sz w:val="20"/>
                <w:szCs w:val="20"/>
              </w:rPr>
              <w:t>организации, учредителем или участником которых являются органы местного самоуправления Северо-Енисейского района, органы администрации Северо-Енисейского района с правами юридического лица, КГБУЗ «Северо-Енисейская РБ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808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805 000,0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молодых специалистов, получивших социальную поддержку в виде ежемесячной выплаты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3 году – 8 чел., в том числе с высшим образованием 4 чел., с среднем профессиональным образованием 4 чел.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24 году – 18 чел., в том числе с высшим образованием 9 чел., с среднем профессиональным образованием 9 чел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24 чел., в том числе с высшим образованием 12 чел., с среднем профессиональным образованием 12 чел.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 000,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357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92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 28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 560 0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567" w:right="567" w:gutter="0" w:header="425" w:top="709" w:footer="72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992" w:right="567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ConsNormal">
    <w:name w:val="ConsNorma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14">
    <w:name w:val="Название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right"/>
      <w:textAlignment w:val="top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28:00Z</dcterms:created>
  <dc:creator>Валя</dc:creator>
  <dc:description/>
  <cp:keywords/>
  <dc:language>en-US</dc:language>
  <cp:lastModifiedBy>Кудрявцева Валентина Юрьевна</cp:lastModifiedBy>
  <cp:lastPrinted>2023-10-30T09:13:00Z</cp:lastPrinted>
  <dcterms:modified xsi:type="dcterms:W3CDTF">2023-10-30T09:53:00Z</dcterms:modified>
  <cp:revision>10</cp:revision>
  <dc:subject/>
  <dc:title>АДМИНИСТРАЦИЯ</dc:title>
</cp:coreProperties>
</file>