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 2023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 xml:space="preserve">39-п 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исполнения обязанностей, соблюдения ограничений и запретов в области противодействия коррупции в период проведения специальной военной операц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дпунктами «е»,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статьей 8 Федерального закона от 25 декабря 2008 года № 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>, руководствуясь статьей 34 Устава Северо-Енисейского района, ПОСТАНОВЛЯ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становить, что граждане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 в случаях, если их супруги относятся к категориям, определенным подпунктом «е» пункта 1 </w:t>
      </w:r>
      <w:r>
        <w:rPr>
          <w:sz w:val="28"/>
          <w:szCs w:val="28"/>
        </w:rPr>
        <w:t>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ача заявления</w:t>
      </w:r>
      <w:r>
        <w:rPr>
          <w:sz w:val="28"/>
          <w:szCs w:val="28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ей супруги (супруга)</w:t>
      </w:r>
      <w:r>
        <w:rPr>
          <w:rFonts w:eastAsia="Calibri"/>
          <w:sz w:val="28"/>
          <w:szCs w:val="28"/>
          <w:lang w:eastAsia="en-US"/>
        </w:rPr>
        <w:t xml:space="preserve"> в порядке, установленном постановлениями администрации Северо-Енисейского района </w:t>
      </w:r>
      <w:r>
        <w:rPr>
          <w:sz w:val="28"/>
          <w:szCs w:val="28"/>
        </w:rPr>
        <w:t xml:space="preserve">от 29 октября 2010 года № 333-п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 и </w:t>
      </w:r>
      <w:r>
        <w:rPr>
          <w:rFonts w:eastAsia="Calibri"/>
          <w:sz w:val="28"/>
          <w:szCs w:val="28"/>
          <w:lang w:eastAsia="en-US"/>
        </w:rPr>
        <w:t>от 15 декабря 2022 года № 555-п «Об урегулировании конфликта интересов руководителей муниципальных учреждений Северо-Енисейского района», в указанных случаях не требует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ить, что в случаях, приведенных в пункте первом настоящего постановления, граждане, обязанные предоставлять сведения о доходах, расходах, об имуществе и обязательствах имущественного характера своих супруг (супругов), представляют уведомление на имя представителя нанимателя (работодателя) о принадлежности их супруг (супругов) к одной из категорий, определенных </w:t>
      </w:r>
      <w:r>
        <w:rPr>
          <w:rFonts w:eastAsia="Calibri"/>
          <w:sz w:val="28"/>
          <w:szCs w:val="28"/>
          <w:lang w:eastAsia="en-US"/>
        </w:rPr>
        <w:t xml:space="preserve">подпунктом «е» пункта 1 </w:t>
      </w:r>
      <w:r>
        <w:rPr>
          <w:sz w:val="28"/>
          <w:szCs w:val="28"/>
        </w:rPr>
        <w:t>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настоящим пунктом уведомление хранится в личном деле муниципального служащего (руководителя муниципального учреждения) вместе с другими документами, представленными им в рамках декларационной камп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ействие постановления администрации Северо-Енисейского района от 14 февраля 2018 года № 58-п «Об утверждении Положения о порядке размещения на официальном сайте Северо-Енисейского района сведений о доходах, расходах, об имуществе и обязательствах имущественного характера, об источниках получения средств, за счет которых совершены сделки (совершена сделка) муниципальных служащих, их супруги (супруга) и несовершеннолетних детей» в части, предусматривающей размещение на официальном сайте Северо-Енисейского района в информационно-телекоммуникационной сети Интернет сведений о доходах, расходах, об имуществе и обязательствах имущественного характера муниципальных служащих, их супруги (супруга) и несовершеннолетних детей, сведений об источниках получения средств, за счет которых указанными лицами совершены сделки (совершена сделка), приостанавливается на срок, определенный пунктом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этом обязанность граждан по предоставлению </w:t>
      </w: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 в отношении себя, своих супруги (супруга) и несовершеннолетних детей, а также сроки и порядок исполнения указанной обязанности, за исключением особенностей, установленных настоящим постановлением, сохра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о дня подписания, подлежит опубликованию в газете «Северо-Енисейский вестник»,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admse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и применяется к правоотношениям с 24.02.202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веро-Енисейского района                                                   А.Н. Рябцев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4:00Z</dcterms:created>
  <dc:creator>Валя</dc:creator>
  <dc:description/>
  <cp:keywords/>
  <dc:language>en-US</dc:language>
  <cp:lastModifiedBy>KVU</cp:lastModifiedBy>
  <cp:lastPrinted>2023-01-16T14:23:00Z</cp:lastPrinted>
  <dcterms:modified xsi:type="dcterms:W3CDTF">2023-01-26T03:25:00Z</dcterms:modified>
  <cp:revision>8</cp:revision>
  <dc:subject/>
  <dc:title>АДМИНИСТРАЦИЯ</dc:title>
</cp:coreProperties>
</file>