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4» апреля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83-3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ложение о бюджетном процессе в Северо-Енисейском районе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статей 52, 53, 55 Федерального закона от 06.10.2003 № 131-ФЗ «Об общих принципах организации местного самоуправления в Российской Федерации», в соответствии со статьей 60 Устава Северо-Енисейского района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Северо-Енисейском районе, утвержденное решением Северо-Енисейского районного Совета депутатов от 30.09.2011 № 349 - 25 (действующее в редакции решений Северо-Енисейского районного Совета депутатов от 31.10.2011 № 380-26, от 07.03.2012 № 445-30, от 26.06.2013 № 670-52, от 22.10.2013 № 736-57, от 16.09.2014 № 911-68, от 22.10.2014 № 932-70, от 29.09.2015 № 10-2, от 29.04.2016 № 115-9, от 28.07.2016 № 147-12, от 10.10.2016 № 167-14, от 13.10.2017 № 358-29, от 30.01.2018 № 399-34, от 31.07.2018 № 477-40, от 30.10.2019 № 692-53, от 16.12.2020 № 758-55, от 28.10.2021 № 206-13, от 14.12.2021 № 245-15, от 17.06.2022 № 388-24) (далее - Полож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полнить Положение статьей 5.6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«Статья 5.6. Порядок использования остатков средств бюджета Северо-Енисейского района на начало текущего финансового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тки средств бюджета Северо-Енисейского района на начало текущего финансового года:</w:t>
      </w:r>
    </w:p>
    <w:p>
      <w:pPr>
        <w:pStyle w:val="Normal"/>
        <w:ind w:firstLine="709"/>
        <w:jc w:val="both"/>
        <w:rPr/>
      </w:pPr>
      <w:bookmarkStart w:id="0" w:name="P4"/>
      <w:bookmarkEnd w:id="0"/>
      <w:r>
        <w:rPr>
          <w:sz w:val="28"/>
          <w:szCs w:val="28"/>
        </w:rPr>
        <w:t>в объеме бюджетных ассигнований муниципального дорожного фонда Северо-Енисейского район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 Северо-Енисейского района;</w:t>
      </w:r>
    </w:p>
    <w:p>
      <w:pPr>
        <w:pStyle w:val="Normal"/>
        <w:ind w:firstLine="709"/>
        <w:jc w:val="both"/>
        <w:rPr/>
      </w:pPr>
      <w:bookmarkStart w:id="1" w:name="P5"/>
      <w:bookmarkEnd w:id="1"/>
      <w:r>
        <w:rPr>
          <w:sz w:val="28"/>
          <w:szCs w:val="28"/>
        </w:rPr>
        <w:t>в объеме, определяемом решением о бюджете Северо-Енисейского района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о бюджете Северо-Енисе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ме, не превышающем разницы между остатками, образовавшимися в связи с неполным использованием бюджетных ассигнований в ходе исполнения в отчетном финансовом году бюджета Северо-Енисейского района, и суммой увеличения бюджетных ассигнований, предусмотренных </w:t>
      </w:r>
      <w:hyperlink w:anchor="P4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и </w:t>
      </w:r>
      <w:hyperlink w:anchor="P5">
        <w:r>
          <w:rPr>
            <w:rStyle w:val="InternetLink"/>
            <w:sz w:val="28"/>
            <w:szCs w:val="28"/>
          </w:rPr>
          <w:t>третьим</w:t>
        </w:r>
      </w:hyperlink>
      <w:r>
        <w:rPr>
          <w:sz w:val="28"/>
          <w:szCs w:val="28"/>
        </w:rPr>
        <w:t xml:space="preserve"> настоящей статьи, в случае если Северо-Енисейский район отнесен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к группе заемщиков с высоким или средним уровнем долговой устойчивости, используются на увеличение бюджетных ассигнований на исполнение существующих видов расходных обязательств и (или) на выделение бюджетных ассигнований на принятие новых видов расходных обязательств, и (или) на осуществление выплат, сокращающих долговые обязательства Северо-Енисейского района, и (или) на сокращение муниципальных заимствований путем внесения изменений в решение о бюджете Северо-Енисейского райо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ункт 5.3 статьи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3) определение объема остатков средств бюджета Северо-Енисейского района на начало текущего финансового года, которые могут направляться в текущем финансовом году на цели, указанные в абзаце третьем статьи 5.6 настоящего Положения в рамках решения о бюджете район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опубликования в газете «Северо-Енисейский вестник».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80" w:hRule="atLeast"/>
        </w:trPr>
        <w:tc>
          <w:tcPr>
            <w:tcW w:w="4536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_________________ Т.Л.Калинина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«14» апреля 2023 года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76" w:right="284" w:hanging="1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ind w:left="176" w:right="284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right="284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right="284" w:hanging="1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 А.Н.Рябцев</w:t>
            </w:r>
          </w:p>
          <w:p>
            <w:pPr>
              <w:pStyle w:val="Normal"/>
              <w:ind w:left="176" w:right="284" w:hanging="1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«14» апреля 2023 года</w:t>
            </w:r>
          </w:p>
        </w:tc>
      </w:tr>
    </w:tbl>
    <w:p>
      <w:pPr>
        <w:pStyle w:val="Normal"/>
        <w:spacing w:lineRule="atLeast" w:line="280" w:before="0" w:after="1"/>
        <w:jc w:val="right"/>
        <w:rPr/>
      </w:pPr>
      <w:r>
        <w:rPr/>
      </w:r>
    </w:p>
    <w:sectPr>
      <w:type w:val="nextPage"/>
      <w:pgSz w:w="11906" w:h="16838"/>
      <w:pgMar w:left="180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808F12D7DA1905CBC9D73B3CBBA70C5BA1E5485C118E05D80C93B195AD2E35DA8CF72ACC1DCE335C954C29F7L5j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7:00Z</dcterms:created>
  <dc:creator>Бендюга Марина Петровна</dc:creator>
  <dc:description/>
  <cp:keywords/>
  <dc:language>en-US</dc:language>
  <cp:lastModifiedBy>MNU</cp:lastModifiedBy>
  <cp:lastPrinted>2023-04-14T08:25:00Z</cp:lastPrinted>
  <dcterms:modified xsi:type="dcterms:W3CDTF">2023-04-14T05:24:00Z</dcterms:modified>
  <cp:revision>4</cp:revision>
  <dc:subject/>
  <dc:title/>
</cp:coreProperties>
</file>