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6-40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структуре администрации Северо-Енисейского района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3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28.02.2011 № 242-17 «О структуре администрации Северо-Енисейского района» в связи с вступлением в силу Закона Красноярского края от 23.11.2023 № 6-2224 «Об упразднении территориальной единицы поселок Пит-Городок Северо-Енисейского района и внесении изменений в отдельные законы края»</w:t>
      </w:r>
      <w:r>
        <w:rPr>
          <w:sz w:val="28"/>
          <w:szCs w:val="20"/>
        </w:rPr>
        <w:t xml:space="preserve">, в статье 2 которого вносятся изменения в </w:t>
      </w:r>
      <w:r>
        <w:rPr>
          <w:sz w:val="28"/>
          <w:szCs w:val="28"/>
        </w:rPr>
        <w:t>Закон Красноярского края от 18.02.</w:t>
      </w:r>
      <w:r>
        <w:rPr>
          <w:bCs/>
          <w:sz w:val="28"/>
          <w:szCs w:val="28"/>
        </w:rPr>
        <w:t xml:space="preserve">2005 № 13-3017 «Об установлении границ и наделении соответствующим статусом муниципального образования Северо-Енисейский район» - из перечня населенных пунктов Северо-Енисейского района исключается поселок Пит-Городок, </w:t>
      </w:r>
      <w:r>
        <w:rPr>
          <w:sz w:val="28"/>
          <w:szCs w:val="20"/>
        </w:rPr>
        <w:t xml:space="preserve">в соответствии </w:t>
      </w:r>
      <w:r>
        <w:rPr>
          <w:sz w:val="28"/>
          <w:szCs w:val="28"/>
        </w:rPr>
        <w:t>с пунктом 8 статьи 37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руководствуясь статьями 24, 35 Устава Северо-Енисейского района, Северо-Енисейский районный Совет депутатов решил: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2.2011 № 242-17 «О структуре администрации Северо-Енисейского района» (от 14.06.2011 № 304-20, от 23.06.2012 № 507-35, от 22.11.2013 № 764-58, от 17.12.2013 № 782-59, от 31.01.2014 № 793-60, от 24.02.2015 № 980-74, от 25.06.2015 № 1030-78, от 28.08.2015 № 1065-80, от 20.02.2016 № 77-6, от 10.10.2016 № 158-14, от 09.12.2016 № 192-17, от 23.11.2018 № 523-43, от 16.07.2019 № 641-51, от 16.12.2019 № 736-55, от 03.09.2021 № 173-11, от 22.03.2022 № 318-21, от 24.05.2022 № 372-23) (далее - решение) следующие изменения: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решения слова «согласно приложению № 1» заменить словами «согласно приложению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решения слова «утратившим силу решение» заменить словами «утратившими силу решения»;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) пункты 2 и 3 после пункта 2 изложить в следующей редакции: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«3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газете «Северо-Енисейский вестник»; 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4) изложить приложение к решению, именуемому «Структура администрации Северо-Енисейского района», в новой редакции согласно приложению к настоящему решению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394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right="-3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 Калинина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</w:t>
            </w:r>
            <w:r>
              <w:rPr>
                <w:sz w:val="28"/>
                <w:szCs w:val="28"/>
                <w:u w:val="single"/>
              </w:rPr>
              <w:t xml:space="preserve">декабря 2023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Н. Рябцев «19»</w:t>
            </w:r>
            <w:r>
              <w:rPr>
                <w:sz w:val="28"/>
                <w:szCs w:val="28"/>
                <w:u w:val="single"/>
              </w:rPr>
              <w:t xml:space="preserve"> декаб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-284" w:hanging="0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ind w:left="-284" w:hanging="0"/>
        <w:jc w:val="right"/>
        <w:rPr/>
      </w:pPr>
      <w:r>
        <w:rPr/>
        <w:t>от 19.12.2023 № 726-40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(Новая редакция приложения 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Северо-Енисейского районного Совета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депутатов от 28.02.2011 № 242-17)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Северо-Енисейского район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/ наименование структурного подразделения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и главы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главы района по общим и оператив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главы района по социальным вопрос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меститель главы района по экономике, анализу и прогнозир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Заместитель главы района по общественно-политической работ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и муниципальной службы, не входящие в состав отраслевых (функциональных) органов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мощник главы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альные органы администрации Северо-Енисейского района (без права юридического лиц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ка Северо-Енисей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Те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Новая Калами и поселка Енаши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Вангаш и поселка Новоерудин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Брян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дминистрация поселка Вельмо и деревни Куромб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ство администрации Северо-Енисейского района в городе Красноярс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администрации Северо-Енисейского района (с правами юридического лиц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администрации Северо-Енисейского района (без прав юридического лиц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елами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рганизационной работе и техническому обеспечению Управления делами администрации Северо-Енисейского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ционного и программного обеспечения Управления делами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-правовой отдел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и прогнозирования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ухгалтерского учета и отчетности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отдел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мобилизационной подготовки и гражданской обороны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ых закупок администрации Северо-Енис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>
                <w:lang w:val="en-US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, детства и социальной поддержки граждан администрации Северо-Енисейского района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44:00Z</dcterms:created>
  <dc:creator>kovt</dc:creator>
  <dc:description/>
  <cp:keywords/>
  <dc:language>en-US</dc:language>
  <cp:lastModifiedBy>AKA</cp:lastModifiedBy>
  <cp:lastPrinted>2023-12-15T17:08:00Z</cp:lastPrinted>
  <dcterms:modified xsi:type="dcterms:W3CDTF">2023-12-18T07:36:00Z</dcterms:modified>
  <cp:revision>3</cp:revision>
  <dc:subject/>
  <dc:title/>
</cp:coreProperties>
</file>