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.07.2019 № 2.2-30/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полугодие 2019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76"/>
        <w:gridCol w:w="1800"/>
        <w:gridCol w:w="162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9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6</cp:lastModifiedBy>
  <cp:lastPrinted>2018-07-04T10:47:00Z</cp:lastPrinted>
  <dcterms:modified xsi:type="dcterms:W3CDTF">2019-07-10T09:56:00Z</dcterms:modified>
  <cp:revision>11</cp:revision>
  <dc:subject/>
  <dc:title/>
</cp:coreProperties>
</file>