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, Северо-Енисейский район, гп. Северо-Енисейский, ул. Ленина,48, тел. 21-8-56</w:t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04» августа 2020 года                                                                                № 12/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общетерриториального списка кандид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в депутаты Северо-Енисейского районного Совета депутатов шестого созыва Лазарева Сергея Михайлович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исьменной информации о результатах проверки на судимость кандидатов в депутаты Северо-Енисейского районного Совета депутатов, включенных в общетерриториальный список кандидатов в депутаты Северо-Енисейского районного Совета депутатов шестого созыва, выдвинутый избирательным объединением Красноярское региональное отделение Политической партии </w:t>
      </w:r>
      <w:r>
        <w:rPr>
          <w:b/>
          <w:sz w:val="28"/>
          <w:szCs w:val="28"/>
          <w:lang w:val="ru-RU"/>
        </w:rPr>
        <w:t>ЛДПР</w:t>
      </w:r>
      <w:r>
        <w:rPr>
          <w:sz w:val="28"/>
          <w:szCs w:val="28"/>
          <w:lang w:val="ru-RU"/>
        </w:rPr>
        <w:t xml:space="preserve"> – Либерально-демократическая партия России и заверенным решением избирательной комиссии муниципального образования Северо-Енисейский район Красноярского края от 27 июля 2020 года № 7/37, с учетом установленного факта сокрытия кандидатом сведений о судимости, которые должны были быть представлены в соответствии с пунктом 2.1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в соответствии с пунктом 26 статьи 38 указанного Федерального закона</w:t>
      </w:r>
      <w:r>
        <w:rPr>
          <w:sz w:val="28"/>
          <w:szCs w:val="28"/>
        </w:rPr>
        <w:t>, статьей 14 Закона Красноярского края от 02.10.2003 № 8-1411 «О выборах в органы местного самоуправления в Красноярском крае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уководствуясь решением Избирательной комиссии Красноярского края №73/361 от 21.11.2008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b/>
          <w:sz w:val="28"/>
          <w:szCs w:val="28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общетерриториального списка кандидатов в депутаты Северо-Енисейского районного Совета депутатов шестого созыва, выдвинутого избирательным объединением Красноя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ая партия России и заверенного решением избирательной комиссии муниципального образования Северо-Енисейский район Красноярского края от 27 июля 2020 года № 7/37, Лазарева Сергея Михайловича, 21 июля 1981 года рожд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ть Лазареву Сергею Михайловичу копию настоящего решения в течение суток со дня его принят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о-Енисейский район                                                           Е.И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ий район                                                               А.Н. Д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>
      <w:sz w:val="24"/>
    </w:rPr>
  </w:style>
  <w:style w:type="character" w:styleId="Style18">
    <w:name w:val="Текст сноски Знак"/>
    <w:basedOn w:val="Style11"/>
    <w:qFormat/>
    <w:rPr>
      <w:rFonts w:eastAsia="Batang;바탕"/>
      <w:sz w:val="22"/>
    </w:rPr>
  </w:style>
  <w:style w:type="character" w:styleId="11">
    <w:name w:val="Текст сноски Знак1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05:00Z</dcterms:created>
  <dc:creator>*</dc:creator>
  <dc:description/>
  <cp:keywords/>
  <dc:language>en-US</dc:language>
  <cp:lastModifiedBy>Данченко</cp:lastModifiedBy>
  <cp:lastPrinted>2020-08-05T12:11:00Z</cp:lastPrinted>
  <dcterms:modified xsi:type="dcterms:W3CDTF">2020-08-05T05:26:00Z</dcterms:modified>
  <cp:revision>6</cp:revision>
  <dc:subject/>
  <dc:title>Территориальная избирательная комиссия Северо-Енисейского района Красноярского края</dc:title>
</cp:coreProperties>
</file>