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 декабря 2015 года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55-4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рядка организации и проведения публичных слушаний по проектам бюджета Северо-Енисейского района  и отчета о его исполнени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 необходимостью приведения в соответствие Уставу Северо-Енисейского района Порядка организации и проведения публичных слушаний по проектам бюджета Северо-Енисейского района  и отчета о его исполнении, а также уточнением некоторых положений Порядка, руководствуясь статьей  24 Устава Северо-Енисейского района, Северо-Енисейский районный Совет депутатов  решил: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еверо-Енисейского районного Совета депутатов «Об утверждении Порядка организации и проведения публичных слушаний по проектам бюджета Северо-Енисейского района  и отчета о его исполнении» (в редакции решений Северо-Енисейского районного Совета депутатов от 27.12.2010 № 220-15, от 06.05.2011 № 284-19, от 23.06.2012 № 500-3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риложении к решению, именуемом «Порядок организации и проведения публичных слушаний по проектам бюджета Северо-Енисейского района  и отчета о его исполнении»  (далее - Порядок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3 Порядк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Публичные слушания назначаются постановлением администрации Северо-Енисейского района (далее - постановление администрации района)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2  слова «В постановлении Главы района указываются:» заменить словами «В постановлении администрации района указываются: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3 слова «Постановление Главы района» заменить словами «Постановление администрации района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татье 4 Порядка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1 предложени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 этом заседание комиссии является правомочным, если на заседании присутствует не менее ½ от установленного числа членов комиссии.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статье 5 Порядк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В публичных слушаниях вправе участвовать лица, имеющие право осуществлять местное самоуправление, проживающие на территории Северо-Енисейского района.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слова «представителей органов местного  самоуправления Северо-Енисейского района, органов государственной власти Красноярского края» заменить словами  «представителей органов местного  самоуправления, органов государственной власти, руководителей организаций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татье 6 Порядка: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, и передает их в комиссию до проведения публичных слушаний» исключить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статье 7 Порядка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, проводимом в соответствии с Положением о бюджетном процессе в Северо-Енисейском районе» исключить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) в статье 8 Порядк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пункте 2 после слов «по подготовке публичных слушаний»  дополнить словами «, направляется в Районный Совет в срок до 3-х дней со дня проведения публичных слушаний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одписания «09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2:00Z</dcterms:created>
  <dc:creator>kovt</dc:creator>
  <dc:description/>
  <cp:keywords/>
  <dc:language>en-US</dc:language>
  <cp:lastModifiedBy>Аверьянова Клавдия Алексеевна</cp:lastModifiedBy>
  <cp:lastPrinted>2015-11-16T12:38:00Z</cp:lastPrinted>
  <dcterms:modified xsi:type="dcterms:W3CDTF">2015-12-09T08:24:00Z</dcterms:modified>
  <cp:revision>972</cp:revision>
  <dc:subject/>
  <dc:title/>
</cp:coreProperties>
</file>