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0-3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3 год и плановый период 2024 - 2025 годов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6.12.2022 № 505-30 «О бюджете Северо-Енисейского района на 2023 год и плановый период 2024 - 2025 годов»</w:t>
      </w:r>
      <w:r>
        <w:rPr>
          <w:i/>
        </w:rPr>
        <w:t xml:space="preserve"> </w:t>
      </w:r>
      <w:r>
        <w:rPr>
          <w:sz w:val="28"/>
          <w:szCs w:val="28"/>
        </w:rPr>
        <w:t>(в редакции решения от 19.12.2022 № 530-30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3 360 081,2» заменить цифрами «3 401 451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375 455,8» заменить цифрами «416 826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375 455,8» заменить цифрами «416 826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татью 4 решения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«3. Установить, что публичные нормативные обязательства Северо-Енисейского района перед физическими лицами подлежат исполнению в денежной форме в порядке, установленном статьей 21.2 Устава Северо-Енисейского района.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пункте 1 статьи 14 решения цифры «300 271,6» заменить цифрами «308 935,4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) в пункте 1 статьи 16 решения цифры «776 495,0» заменить цифрами «809 123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769 146,7» заменить цифрами «789 195,5», цифры «764 230,6» заменить цифрами «776 008,2», цифры «764 243,8» заменить цифрами «767 698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69 058,7» заменить цифрами «57 752,2», цифры «64 490,7» заменить цифрами «52 713,1», цифры «56 591,5» заменить цифрами «53 136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абзаце первом пункта 2 статьи 27 решения слова «О дополнительных расходах по организации» заменить словами «О дополнительном финансовом обеспечении расходов по организации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статью 30 решения изложить в следующей редак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0 Финансовое обеспечение приобретения для первоклассников образовательных организаций Северо-Енисейского района подарков Главы Северо-Енисейского района ко Дню знаний</w:t>
      </w:r>
    </w:p>
    <w:p>
      <w:pPr>
        <w:pStyle w:val="Normal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в 2023 году средства бюджета Северо-Енисейского района Администрации Северо-Енисейского района на финансовое обеспечение решения Северо-Енисейского районного Совета депутатов от 28 июля 2022 года № 419-26 </w:t>
      </w:r>
      <w:r>
        <w:rPr>
          <w:bCs/>
          <w:sz w:val="28"/>
          <w:szCs w:val="28"/>
        </w:rPr>
        <w:t>«О финансовом обеспечении приобретения для первоклассников 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 Северо-Енисейского района подарков Главы Северо-Енисейского района ко Дню знаний в 2023 году</w:t>
      </w:r>
      <w:r>
        <w:rPr>
          <w:sz w:val="28"/>
          <w:szCs w:val="28"/>
        </w:rPr>
        <w:t>» в соответствии с муниципальной программой «Развитие социальных отношений, рост благополучия и защищенности граждан в Северо-Енисейском районе», утвержденной постановлением администрации Северо-Енисейского района от 17 сентября 2019 года № 336 - п в 2023 году в 263,5 тыс. рублей, в 2024 году в сумме 0,0 тыс. рублей, в 2025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абзаце первом пункта 1 статьи 31 решения слова «О дополнительных расходах по организации отдыха» заменить словами «О финансовом обеспечении расходов по организации отдыха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дополнить решение статьям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4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Расходы органов местного самоуправления Северо-Енисей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овышение размеров оплаты труда отдельным категориям работников муниципальных учреждений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аправить в 2023 году средства бюджета Северо-Енисейского района на финансовое обеспечение решения Северо-Енисейского районного Совета депутатов от 20 октября 2022 № 452-28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3 году» в 2023 году в сумме 8 742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24 году 0,0 тыс. рублей, в 2025 году 0,0 тыс. рублей согласно приложению 22 к настоящему реш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. Расходы органов местного самоуправления Северо-Енисейского района, муниципальных учреждений Северо-Енисейского района за счет безвозмездных поступлений, полученных от общества с ограниченной ответственностью горно-рудная компания «Амикан» на социально-экономическое развитие Северо-Енис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таток безвозмездных поступлений от общества с ограниченной ответственностью горно-рудная компания «Амикан» в сумме 2 322,5 тыс. рублей, полученных Администрацией Северо-Енисейского района в 2022 году на социально-экономическое развитие Северо-Енисейского района, направить согласно приложению 23 к настоящему решению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</w:t>
        <w:tab/>
        <w:t>Администрации Северо-Енисейского района в 2023 году в сумме 2 322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условия и порядок финансового обеспечения мероприятий, указанных в пункте 1 настоящей статьи (в том числе порядок возврата в случае их неиспользования и нарушения условий, установленных при их предоставлении), определяю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4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. Расходы органов местного самоуправления Северо-Енисейского района, муниципальных учреждений Северо-Енисейского района за счет безвозмездных поступлений, полученных от общества с ограниченной ответственностью «Соврудник» на социально-экономическое развитие Северо-Енисей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таток безвозмездных поступлений от общества с ограниченной ответственностью «Соврудник» в сумме 422,1 тыс. рублей, полученных Администрацией Северо-Енисейского района в 2022 году на реализацию муниципальных программ, направленных на социально-экономическое развитие Северо-Енисейского района, направить согласно приложению 24 к настоящему решению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Администрации Северо-Енисейского района в 2022 году в сумме 42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 Определить, что условия и порядок финансового обеспечения мероприятий, указанных в пункте 1 настоящей статьи (в том числе порядок возврата в случае их неиспользования и нарушения условий, установленных при их предоставлении), определяются муниципальными правовыми актами администрации Северо-Енисейского райо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0) </w:t>
      </w:r>
      <w:r>
        <w:rPr>
          <w:sz w:val="28"/>
          <w:szCs w:val="28"/>
        </w:rPr>
        <w:t>приложения 1, 3, 4, 5, 9, 11, 12,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решению изложить в новой редакции согласно приложениям 1, 2, 3, 4, 5, 6, 7, 8 к настоящему решению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дополнить решение приложениями 22, 23, 24 согласно приложениям 9, 10, 11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>«12» января 2023 г</w:t>
            </w:r>
            <w:r>
              <w:rPr>
                <w:szCs w:val="28"/>
                <w:u w:val="single"/>
              </w:rPr>
              <w:t>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«12» января 2023 г</w:t>
            </w:r>
            <w:r>
              <w:rPr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еверо-Енисейского районного Совета депутатов «О бюджете Северо-Енисейского района на 2023 год и плановый период 2024-2025 годов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3 год и плановый период 2024-2025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решение Северо-Енисейского районного Совета депутатов от 06 декабря 2022 года № 505-30 «О бюджете Северо-Енисейского района на 2023 год и плановый период 2024-2025 годов» обусловлено необходимостью корректировки доходной 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предлагается внести следующие изменения в бюджет Северо-Енисейского района на 2023-2025 годо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решения предусматривает изменение параметров  бюджета Северо-Енисей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 бюджета  района </w:t>
      </w:r>
    </w:p>
    <w:p>
      <w:pPr>
        <w:pStyle w:val="Normal"/>
        <w:spacing w:before="120" w:after="0"/>
        <w:ind w:left="142" w:firstLine="566"/>
        <w:jc w:val="both"/>
        <w:rPr/>
      </w:pPr>
      <w:r>
        <w:rPr>
          <w:sz w:val="26"/>
          <w:szCs w:val="26"/>
        </w:rPr>
        <w:t>на 2023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2024 и 2025 годы изменения не вноси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района </w:t>
      </w:r>
    </w:p>
    <w:p>
      <w:pPr>
        <w:pStyle w:val="Normal"/>
        <w:spacing w:before="120" w:after="0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увеличились на 2023 год на 41 370,2 тыс. рублей и составили 3 401 451,4 тыс. рублей, на 2024 год и на 2025 год изменения не вносились.</w:t>
      </w:r>
    </w:p>
    <w:p>
      <w:pPr>
        <w:pStyle w:val="Normal"/>
        <w:spacing w:before="120" w:after="0"/>
        <w:ind w:left="142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 бюджета района </w:t>
      </w:r>
    </w:p>
    <w:p>
      <w:pPr>
        <w:pStyle w:val="Normal"/>
        <w:spacing w:before="120" w:after="0"/>
        <w:ind w:left="142" w:firstLine="566"/>
        <w:jc w:val="both"/>
        <w:rPr/>
      </w:pPr>
      <w:r>
        <w:rPr>
          <w:sz w:val="26"/>
          <w:szCs w:val="26"/>
        </w:rPr>
        <w:t>на 2023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величился на 41 370,3 тыс. рублей и составил 416 826,0 тыс.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ab/>
        <w:t xml:space="preserve">Расходы бюджета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6"/>
          <w:szCs w:val="26"/>
        </w:rPr>
        <w:t>Неиспользованные</w:t>
      </w:r>
      <w:r>
        <w:rPr>
          <w:sz w:val="26"/>
          <w:szCs w:val="26"/>
        </w:rPr>
        <w:t xml:space="preserve"> остатки безвозмездных поступлений, перечисленные в 2022 году в бюджет Северо-Енисейского района от общества с ограниченной ответственностью горно-рудная компания «Амикан» на сумму 2 322,5 тыс. рублей направлены в 2023 году на обустройство игрового поля (18х9м) уличной волейбольной площадки в п. Брян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6"/>
          <w:szCs w:val="26"/>
        </w:rPr>
        <w:t>Неиспользованные</w:t>
      </w:r>
      <w:r>
        <w:rPr>
          <w:sz w:val="26"/>
          <w:szCs w:val="26"/>
        </w:rPr>
        <w:t xml:space="preserve"> остатки безвозмездных поступлений, перечисленные в 2022 году от общества с ограниченной ответственностью «Соврудник» на сумму 422,1 тыс. рублей направлены в 2023 году на приобретение комплектов лыж для команды, представляющей Северо-Енисейский район на выездных соревнованиях (5 пар по цене 84,4 тыс. рублей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Предусмотрено </w:t>
      </w:r>
      <w:r>
        <w:rPr>
          <w:sz w:val="26"/>
          <w:szCs w:val="26"/>
        </w:rPr>
        <w:t>дополнительное финансовое обеспечение расходов на повышение размеров оплаты труда отдельным категориям работников муниципальных учреждений Северо-Енисейского района на сумму 8 742,1 тыс. рублей с целью достижения целевого уровня средней заработной плат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х работников учреждений дополнительного образования, реализующих программы дополнительного образования детей, - на уровне не ниже 85 158,9 рубл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учреждений культуры – на уровне не ниже 85 786,0 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 xml:space="preserve">Перераспределено </w:t>
      </w:r>
      <w:r>
        <w:rPr>
          <w:sz w:val="26"/>
          <w:szCs w:val="26"/>
        </w:rPr>
        <w:t xml:space="preserve">по муниципальной программе </w:t>
      </w:r>
      <w:r>
        <w:rPr>
          <w:b/>
          <w:sz w:val="26"/>
          <w:szCs w:val="26"/>
        </w:rPr>
        <w:t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</w:t>
      </w:r>
      <w:r>
        <w:rPr>
          <w:sz w:val="26"/>
          <w:szCs w:val="26"/>
        </w:rPr>
        <w:t xml:space="preserve"> на сумму 488,7 тыс. рублей с оплаты труда на оплату услуг в пределах доведенных бюджетных ассигнований на обеспечение деятельности МКУ «Аварийно-спасательное формирование Северо-Енисей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величены</w:t>
      </w:r>
      <w:r>
        <w:rPr>
          <w:sz w:val="26"/>
          <w:szCs w:val="26"/>
        </w:rPr>
        <w:t xml:space="preserve"> бюджетные ассигнования по муниципальной программе </w:t>
      </w:r>
      <w:r>
        <w:rPr>
          <w:b/>
          <w:sz w:val="26"/>
          <w:szCs w:val="26"/>
        </w:rPr>
        <w:t>«Развитие культуры»</w:t>
      </w:r>
      <w:r>
        <w:rPr>
          <w:sz w:val="26"/>
          <w:szCs w:val="26"/>
        </w:rPr>
        <w:t xml:space="preserve"> на основании распоряжения администрации Северо-Енисейского района от 26.12.2022 №3296-р «Об унификации наименования объекта в соответствии с его назначением и о внесении изменений в отдельные муниципальные правовые акты в связи с изменением наименования объекта», в целях исполнения требований Градостроительного Кодекса РФ, Федерального закона от 30.12.2009 №384-ФЗ «Технический регламент о безопасности зданий и сооружений»  в наименовании мероприятия «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реконструкцию объекта незавершенного строительства в здание культурно-досугового центра, п. Брянка ул. Школьная, 26В» слова культурно-досугового центра» заменить словами «культурного центра», а также для оплаты услуг по внесению изменений в проектную документацию на сумму 300,0 тыс.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Увеличены</w:t>
      </w:r>
      <w:r>
        <w:rPr>
          <w:sz w:val="26"/>
          <w:szCs w:val="26"/>
        </w:rPr>
        <w:t xml:space="preserve"> бюджетные ассигнования по муниципальной программе </w:t>
      </w:r>
      <w:r>
        <w:rPr>
          <w:b/>
          <w:sz w:val="26"/>
          <w:szCs w:val="26"/>
        </w:rPr>
        <w:t>«Создание условий для обеспечения доступным и комфортным жильем граждан Северо-Енисейского района»</w:t>
      </w:r>
      <w:r>
        <w:rPr>
          <w:sz w:val="26"/>
          <w:szCs w:val="26"/>
        </w:rPr>
        <w:t xml:space="preserve"> на сумму 7 626,6 тыс. рублей, из н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есены остатки обязательств 2022 года по строительству 16 квартирного дома, ул. Ленина, 62А, гп Северо-Енисейский (в рамках заключенного муниципального контракта №8 от 16.03.2021, подрядчик – ООО «ПСК «Вега», г. Красноярск) на сумму 7 626,6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ы в пределах доведенных ассигнований на обеспечение деятельности МКУ «Служба заказчика-застройщика Северо-Енисейского района», </w:t>
      </w:r>
      <w:bookmarkStart w:id="0" w:name="_GoBack"/>
      <w:bookmarkEnd w:id="0"/>
      <w:r>
        <w:rPr>
          <w:sz w:val="26"/>
          <w:szCs w:val="26"/>
        </w:rPr>
        <w:t>учитывая увеличение стоимости услуг на 2023 год по предоставлению права пользования программными продуктами «Консультант+», Nano-CAD, «ЭкономЭксперт», «Норма КС», «Техэксперт» на сумму 430,0 тыс. рублей, уменьшив расходы на оплату услуг связи по результатам заключенного догов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величены</w:t>
      </w:r>
      <w:r>
        <w:rPr>
          <w:sz w:val="26"/>
          <w:szCs w:val="26"/>
        </w:rPr>
        <w:t xml:space="preserve"> бюджетные ассигнования по муниципальной программе </w:t>
      </w:r>
      <w:r>
        <w:rPr>
          <w:b/>
          <w:sz w:val="26"/>
          <w:szCs w:val="26"/>
        </w:rPr>
        <w:t>«Управление муниципальным имуществом»</w:t>
      </w:r>
      <w:r>
        <w:rPr>
          <w:sz w:val="26"/>
          <w:szCs w:val="26"/>
        </w:rPr>
        <w:t xml:space="preserve"> на сумму 21 219,7 тыс. рублей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мероприятия по поставке пожарной автоцистерны (в рамках заключенного муниципального контракта №90 от 05.10.2022, поставщик – ООО ЗПА «Спецавтотехника», г. Екатеринбург) поставщик по причине отсутствия разрешенного тоннажа для переправы через р. Енисей (масса пожарной автоцистерны вместе с автотраллом – 23 тонны, при этом максимально разрешенная нагрузка на лед составляла 20 тонн) не смог осуществить поставку указанной техники до конца 2022 года, в целях оплаты поставленной пожарной автоцистерны в 2023 году предусмотрены бюджетные ассигнования на оплату поставленной техники на сумму 12 631,3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сполнении мероприятия по сносу нежилого здания, ул. Лесная, 16, п. Брянка (в рамках заключенного муниципального контракта №94 от 25.10.2022, подрядчик – ООО «Инвестстрой 2020», с. Вознесенка, Красноярский край), а также при исполнении мероприятия по сносу аварийного дома, ул. Новая, 6, п. Брянка (в рамках заключенного муниципального контракта №99 от 07.11.2022, подрядчик – ООО «АртСтрой», г. Красноярск) подрядчиками были полностью выполнены работы по обрушению домов, но не выполнены работы по вывозу строительного мусора в 2022 году (формы КС-2 и КС-3 не были представлены подрядчиками, так как данные формы согласно заключенным контрактам подписываются сторонами только после выполнения всего объема работ, включая вывозку мусора на полигон ТКО, в целях завершения работ и их оплаты в 2023 году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 бюджетные ассигнования, в том числе по следующим мероприят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ос нежилого здания, ул. Лесная, 16, п. Брянка на сумму 741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ос аварийного дома, ул. Новая, 6, п. Брянка на сумму 679,1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мероприятия по установке модульного здания гаража администрации района по ул. Маяковского, 8А в гп Северо-Енисейский (в рамках заключенного муниципального контракта №66 от 23.08.2022, подрядчик – ООО КЗЛМК «Маяк», г. Канск), подрядчиком не были выполнены часть видов и объемов работ в 2022 году, в целях завершения работ, сдачи объекта в эксплуатацию, а также для оплаты работ в 2023 году предусмотрено на сумму 7 167,8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величены</w:t>
      </w:r>
      <w:r>
        <w:rPr>
          <w:sz w:val="26"/>
          <w:szCs w:val="26"/>
        </w:rPr>
        <w:t xml:space="preserve"> бюджетные ассигнования по муниципальной программе </w:t>
      </w:r>
      <w:r>
        <w:rPr>
          <w:b/>
          <w:sz w:val="26"/>
          <w:szCs w:val="26"/>
        </w:rPr>
        <w:t xml:space="preserve">«Благоустройство территории» </w:t>
      </w:r>
      <w:r>
        <w:rPr>
          <w:sz w:val="26"/>
          <w:szCs w:val="26"/>
        </w:rPr>
        <w:t xml:space="preserve">на сумму 737,2 тыс. рублей в связи с временным переносом в декабре 2022 года бюджетных ассигнований по приказу руководителя Финансового управления администрации Северо-Енисейского района от 28.12.2022 №208-ОД на 2023 год, запланированных на мероприятие по благоустройству и озеленению, в целях восстановления ассигнований на 2023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 руководителя Финанс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веро-Енисейского района</w:t>
        <w:tab/>
        <w:tab/>
        <w:tab/>
        <w:tab/>
        <w:tab/>
        <w:tab/>
        <w:t xml:space="preserve">     Т.А. Новоселова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7:00Z</dcterms:created>
  <dc:creator>rabota</dc:creator>
  <dc:description/>
  <dc:language>en-US</dc:language>
  <cp:lastModifiedBy>AKA</cp:lastModifiedBy>
  <cp:lastPrinted>2023-01-11T14:13:00Z</cp:lastPrinted>
  <dcterms:modified xsi:type="dcterms:W3CDTF">2023-01-11T11:37:00Z</dcterms:modified>
  <cp:revision>3</cp:revision>
  <dc:subject/>
  <dc:title/>
</cp:coreProperties>
</file>